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2 г.</w:t>
        <w:tab/>
        <w:tab/>
        <w:tab/>
        <w:tab/>
        <w:tab/>
        <w:tab/>
        <w:t xml:space="preserve">  </w:t>
        <w:tab/>
        <w:t xml:space="preserve">              № 65/343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Никифоровой Ольги Васильевны кандидатом в депутаты Собрания депутатов Цивильского муниципального округа Чувашской Республики первого созыва по Чурачикскому одномандатному избирательному округу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Никифоровой Ольги Васильевны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урачикскому одномандатному избирательному округу №16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Никифорову Ольгу Васильевну, 1968 г.р., проживающую в г.Цивильск Цивильского района Чувашской Республики, учителя МБОУ «Чурачикская СОШ» Цивильского района Чувашской Республики, выдвинутую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Чурачикскому одномандатному избирательному округу №16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8 часов 47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Никифоровой Ольге Василье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9:00Z</dcterms:created>
  <dc:creator>ECONOM3</dc:creator>
  <dc:description/>
  <dc:language>en-US</dc:language>
  <cp:lastModifiedBy>i3</cp:lastModifiedBy>
  <cp:lastPrinted>2022-07-29T08:22:00Z</cp:lastPrinted>
  <dcterms:modified xsi:type="dcterms:W3CDTF">2023-03-21T10:59:00Z</dcterms:modified>
  <cp:revision>2</cp:revision>
  <dc:subject/>
  <dc:title>Цивильская территориальная избирательная комиссия</dc:title>
</cp:coreProperties>
</file>