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7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7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 имущества на праве хозяйственного ведения МУП «Сельский двор» Аликовского района Чувашской Республи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 xml:space="preserve">с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законом</w:t>
      </w:r>
      <w:r>
        <w:rPr>
          <w:color w:val="0C0C0C"/>
          <w:spacing w:val="1"/>
          <w:sz w:val="28"/>
          <w:szCs w:val="28"/>
          <w:lang w:eastAsia="en-US"/>
        </w:rPr>
        <w:t xml:space="preserve"> от</w:t>
      </w:r>
      <w:r>
        <w:rPr>
          <w:sz w:val="28"/>
          <w:szCs w:val="28"/>
          <w:lang w:eastAsia="en-US"/>
        </w:rPr>
        <w:t xml:space="preserve"> </w:t>
      </w:r>
      <w:r>
        <w:rPr>
          <w:color w:val="131313"/>
          <w:sz w:val="28"/>
          <w:szCs w:val="28"/>
          <w:lang w:eastAsia="en-US"/>
        </w:rPr>
        <w:t>06.10.2003</w:t>
      </w:r>
      <w:r>
        <w:rPr>
          <w:color w:val="131313"/>
          <w:spacing w:val="1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№</w:t>
      </w:r>
      <w:r>
        <w:rPr>
          <w:color w:val="242424"/>
          <w:spacing w:val="1"/>
          <w:sz w:val="28"/>
          <w:szCs w:val="28"/>
          <w:lang w:eastAsia="en-US"/>
        </w:rPr>
        <w:t xml:space="preserve"> 131</w:t>
      </w:r>
      <w:r>
        <w:rPr>
          <w:color w:val="0A0A0A"/>
          <w:sz w:val="28"/>
          <w:szCs w:val="28"/>
          <w:lang w:eastAsia="en-US"/>
        </w:rPr>
        <w:t xml:space="preserve">-ФЗ </w:t>
      </w:r>
      <w:r>
        <w:rPr>
          <w:color w:val="0F0F0F"/>
          <w:sz w:val="28"/>
          <w:szCs w:val="28"/>
          <w:lang w:eastAsia="en-US"/>
        </w:rPr>
        <w:t>«Об общих</w:t>
      </w:r>
      <w:r>
        <w:rPr>
          <w:color w:val="0F0F0F"/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нципа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рганизаци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естно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амоуправления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0C0C0C"/>
          <w:w w:val="95"/>
          <w:sz w:val="28"/>
          <w:szCs w:val="28"/>
          <w:lang w:eastAsia="en-US"/>
        </w:rPr>
        <w:t>в</w:t>
      </w:r>
      <w:r>
        <w:rPr>
          <w:color w:val="0C0C0C"/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оссийской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Федерации</w:t>
      </w:r>
      <w:r>
        <w:rPr>
          <w:color w:val="0A0A0A"/>
          <w:w w:val="95"/>
          <w:sz w:val="28"/>
          <w:szCs w:val="28"/>
          <w:lang w:eastAsia="en-US"/>
        </w:rPr>
        <w:t>»,</w:t>
      </w:r>
      <w:r>
        <w:rPr>
          <w:color w:val="0A0A0A"/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коном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увашской Республики от 18.10.2004 </w:t>
      </w:r>
      <w:r>
        <w:rPr>
          <w:color w:val="1A1A1A"/>
          <w:sz w:val="28"/>
          <w:szCs w:val="28"/>
          <w:lang w:eastAsia="en-US"/>
        </w:rPr>
        <w:t xml:space="preserve">№ </w:t>
      </w:r>
      <w:r>
        <w:rPr>
          <w:color w:val="0F0F0F"/>
          <w:sz w:val="28"/>
          <w:szCs w:val="28"/>
          <w:lang w:eastAsia="en-US"/>
        </w:rPr>
        <w:t xml:space="preserve">19 </w:t>
      </w:r>
      <w:r>
        <w:rPr>
          <w:sz w:val="28"/>
          <w:szCs w:val="28"/>
          <w:lang w:eastAsia="en-US"/>
        </w:rPr>
        <w:t xml:space="preserve">«Об организации местного самоуправления </w:t>
      </w:r>
      <w:r>
        <w:rPr>
          <w:color w:val="0A0A0A"/>
          <w:sz w:val="28"/>
          <w:szCs w:val="28"/>
          <w:lang w:eastAsia="en-US"/>
        </w:rPr>
        <w:t>в</w:t>
      </w:r>
      <w:r>
        <w:rPr>
          <w:color w:val="0A0A0A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ваш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е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103" w:firstLine="709"/>
        <w:jc w:val="both"/>
        <w:rPr>
          <w:sz w:val="28"/>
          <w:szCs w:val="28"/>
        </w:rPr>
      </w:pPr>
      <w:r>
        <w:rPr>
          <w:color w:val="0C0C0C"/>
          <w:sz w:val="28"/>
          <w:szCs w:val="28"/>
          <w:lang w:eastAsia="en-US"/>
        </w:rPr>
        <w:t xml:space="preserve">Утвердить перечень </w:t>
      </w:r>
      <w:r>
        <w:rPr>
          <w:sz w:val="28"/>
          <w:szCs w:val="28"/>
        </w:rPr>
        <w:t>муниципального имущества, передаваемого на праве хозяйственного ведения МУП «Сельский двор» Аликовского района Чувашской Республики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103" w:firstLine="709"/>
        <w:jc w:val="both"/>
        <w:rPr>
          <w:sz w:val="28"/>
          <w:szCs w:val="28"/>
        </w:rPr>
      </w:pPr>
      <w:r>
        <w:rPr>
          <w:color w:val="0C0C0C"/>
          <w:sz w:val="28"/>
          <w:szCs w:val="28"/>
          <w:lang w:eastAsia="en-US"/>
        </w:rPr>
        <w:t xml:space="preserve">Утвердить перечень движимого </w:t>
      </w:r>
      <w:r>
        <w:rPr>
          <w:sz w:val="28"/>
          <w:szCs w:val="28"/>
        </w:rPr>
        <w:t>муниципального имущества, передаваемого на праве хозяйственного ведения МУП «Сельский двор» Аликовского района Чувашской Республики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103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 в периодическом печатном издании «Аликовский вестник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муниципального округа                                                    Э.К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УТВЕРЖДЕН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решением Собрания депутатов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Чувашской Республик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от 26.05.2023 г. № 176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недвижимого имущества передаваемого на </w:t>
      </w:r>
      <w:r>
        <w:rPr/>
        <w:t>праве хозяйственного 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4"/>
        <w:gridCol w:w="2044"/>
        <w:gridCol w:w="1954"/>
        <w:gridCol w:w="1272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тяженность,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напорной башн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Яндобинское с/п, д. Синькасы, ул. Зеленая, д. 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71101:1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напорной башней (Буровая скважина д.Чиршкасы ( с сетью водопроводов 1760 м)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Яндобинское сельское поселени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напорной башней (Буровая скважина д.Ягунькино (с сетью водопроводов 1980 м)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Яндобинское сельское поселение, д. Ягунькин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60102:16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br/>
              <w:t>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№2 с водонапорной башне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с/пос Яндобин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41601:27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уровая скважи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р-н. Аликовский, с/пос. Яндобинское, д. Челкасы, ул. Цветочная, д. 16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60202:1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br/>
              <w:t>11.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с. Яндоба и д. Синькасы Аликовского райо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р-н Аликовский, с/пос. Яндобин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21:07:000000:343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артезианская скважина с водозаборной башне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р-н. Аликовский, с/пос. Яндобинское, д. Самушкино, ул. Гагарина, д. 3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40502: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Пизенер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70501:8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Каракло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70101: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выселка Атмень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60501:39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д. Олух-Шумшеваш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60303: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д. Шафранчик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Шафранчик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29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напорной башней и водопроводом д. Выла-Базар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Выла-База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51001:11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напорной башней с. Яндоб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р-н. Аликовский, с/пос. Яндобинское, с. Яндоба, ул. Школьная, д. 6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70401:3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напорной башней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р-н. Аликовский, с/пос. Яндобинское, д. Тушкасы, ул. Молодежная, д. 3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61502:7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. Шумшеваш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60305:16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о зданием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с/пос Яндобинское, д. Пизенер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40901:16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№1 с водонапорной башне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с/пос Яндобин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41601:2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ажиной дер. Большие Атмен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50302:15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д.Питишево в 120 м. севернее от ж/д.№47 по ул. Войков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17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Ефремкасинское, д. Верхние Татмыши, ул. Пушкин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50503: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Ефремкасинское, д. Асакасы, ул Родин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21:07:280104:11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дер. Сормпось-Шумшеваши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70902:13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дер. Шоркас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40801:25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ными сетями села Большое Ямашев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-Чувашия, Аликовский р-н, с/пос. Шумшевашское, с.Большое Ямашево, ул. Школьна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40202:2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Чувашско-Сорминское, д. Нижние Шиуш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20701:5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уашская Республика - Чувашия, р-н. Аликовский, с/пос. Чувашско-Сорминское, д. Нижние Хоразан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21501:26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 д. Мартынки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-Чувашия, Аликовский р-н, д Мартынкин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 д. Шоркас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с/пос Чувашско-Сорминское, д Шоркас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38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 д.Кагаси. Сооружение (3) сооружения гидротехнические,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с/пос Чувашско - Сорминское, д Кагас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1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) Сооружение (10.1. сооружения водозаборны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с/пос. Чувашско-Сорминское, с. Чувашская Сорм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14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. Сооружение (3) сооружения гидротехнические,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. Аликовский, с/пос. Чувашско-Сорминское, д. Верхние Елыш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221703:25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напорная башня с артезианской скважиной и водопроводом, д. Большие Шиуш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. Аликовский, с/пос. Чувашско-Сорминское, д. Большие Шиуш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3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ул. Цветочная, Молодежная и Южная в с. Аликово, ул. Пролетарская в д. Азамат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287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Большие Атмен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1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Шоркас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1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 выселка Атмень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0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13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 д. Олух-Шумшеваш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Олух-Шумшеваш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7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 дер. Караклов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Каракло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70101:8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 дер. Пизенер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Пизенер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70501:19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 деревень Шафранчик, Новая, Прошки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0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 с артезианской скважиной и водонапорной башней деревни Илгышево по улицам</w:t>
              <w:br/>
              <w:br/>
              <w:t>Советская и Прохора Ивано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-Чувашия, Аликовский р-н, Илгышевкое с/п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43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 с. Шумшеваш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с. Шумшеваш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0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. Выла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-н, Большевыльская с/адм., 167 м юго-восточнее от жилого дома №17 по улице Свердлова деревни Выла Аликовского района (лит. Вуч.1 - лит. В уч.20) проходит : по улице Свердлова деревни Выла Аликовского района; окончание: ок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30301: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. Ишпарайкино и д. Сормпось-Шумшеваши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, д. Ишпарайкино, начало трассы: в 130 м. северо-восточнее жилого дома №1 по ул. Александрова деревни Сормпось-Шумшеваши; проходит по улицам Александрова, Садовая деревни Сормпось-Шумшевашии по ул. З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44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. Русская Сорма, д. Самушкино, д. Сатлайкино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д Самушкино, начало: северо-западнее то жилого дома №29 по ул Гагарина Самушкино Аликовского района. Конец около жилого дома №46,47 по улице Николаева и№4 по улице Цветочная Самушкино Аликовского район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28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. Сириккасы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д.Сириккас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9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еревни Большие Токташи Аликовского района Чуващ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-н, в 70,0 м юго-западнее жилого дома №150 по улице ул.Ильи Тукташа д.Б.Токташи Аликовского района Чувашской Республики, проходит: по улицам И. Тукташа, Кооперативна, Гастелло деревни Большие Токташи Аликовского района, 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23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еревни Орбаши Аликовского района ЧР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д.Орбаши, начало трассы: артезиан. скважина, располож. в 110,0 м юго-западнее ж/д №2 по ул. Союзная; проходит по улицам Союзная, Набережная, Нагорная д. Орбаши Аликовского района; окончание: водоразборные колонки ок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25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еревни Пизипово Аликовского района ЧР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д.Пизипово, начало трассы: юго-западнее отжилого дома №3 по ул. Советская, д. Пизипово Аликовского района (лит. Вуч.1- лит. В1 уч.37); проходит: по улицам Западная, Советская, Центральная, Восточная деревни Пизипо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9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еревни Питишево Аликовского района ЧР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д.Питишево, начало трассы: по улицам Мира, Войкова, д. Питишево Аликовского района; окончание: водоразборные колонки около ж/д №45 и сельского клуба по ул. Войкова, сбросной колодец, находящийся овраге д. Питишево 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2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деревни Тимирзькасы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 - Чувашия, р-н Аликовский, д Тимирзькасы, начало: юго-западнее то жилого дома №1 по ул. Кузнечная д. Тимирзькасы . конец: около жилых домов №33,39 по ул. Кузнечная д. Тимирзькас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2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4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села Большая Выла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-н, начало трасы: юго-восточнее от жилого дома №1 по улице Ленина села Большая Выла Аликовского района, проходит: по улицам Ленина, Заовражная, Советская, Кооперативная Аликовского района, окончание: около жилого дома №2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88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снабжение села Устье Аликовского района Чувашской Республик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-он, с Устье, начало северо-восточнее от ж.д 108 ул.Школная, окончание около ж.д. 5 по ул.Северна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128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47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земный водопровод с артезианской скважиной и водонапорной башне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Ефремкасинское, д. Асакас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0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земный водопровод с артезианской скважиной и водонапорной башне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Ефремкасин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299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ети водопроводные с буровой скважиной д. Сормпось-Моче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Крымзарайкинское сельское поселени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298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ети водопроводные с буровой скважиной д. Яргуньки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Крымзарайкинское сельское поселени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298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проводными сетями дер. Киво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00000:34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ртезианская скважина с водонапорной башней и  водопроводными сетями село Шумшеваш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увашская Республика, Аликовский район, с/п Шумшевашско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060305:2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Водонапорная башня с артезианской скважиной и водопроводной сетью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ликовский район, п.Дубов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:07:142802:31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9</w:t>
            </w:r>
          </w:p>
        </w:tc>
      </w:tr>
    </w:tbl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2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УТВЕРЖДЕН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решением Собрания депутатов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Чувашской Республик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от 26.05.2023 г. № 176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движимого имущества передаваемого на </w:t>
      </w:r>
      <w:r>
        <w:rPr/>
        <w:t>праве хозяйственного вед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780"/>
        <w:gridCol w:w="1699"/>
        <w:gridCol w:w="1637"/>
        <w:gridCol w:w="1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Дата принятия к уче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уборщик Мастер 11л/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7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убрщик Мастер 9 л/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99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Бензопила МЗ 250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22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Д 2,2 кВ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6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26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ла торцевая "Калибр МАСТЕР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6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9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помпа бензин. Калибр БМП-400/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8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очный аппарат инверторный IWV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6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84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рокуб 1000 литров б/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6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блок Нева МБ-2С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6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74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силка ротор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6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3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Газонокосилка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 xml:space="preserve"> MAXCUT GARDEN TOOLS MC 1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Триммер Бензиновый Энерго Пром БТ-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Триммер Бензиновый Энерго Пром БТ-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Триммер Бензиновый Энерго Пром БТ-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Триммер (09.07.202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7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7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МШУ 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>PWS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дандарт(машина шлифовальная углова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8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8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Шурупове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40017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Лестница-трансфор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60018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54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Набор инструментов (202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60018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Набор ключ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01360018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850,00</w:t>
            </w:r>
          </w:p>
        </w:tc>
      </w:tr>
    </w:tbl>
    <w:p>
      <w:pPr>
        <w:pStyle w:val="Normal"/>
        <w:jc w:val="right"/>
        <w:rPr>
          <w:bCs/>
          <w:lang w:val="en-US" w:eastAsia="ru-RU"/>
        </w:rPr>
      </w:pPr>
      <w:r>
        <w:rPr>
          <w:bCs/>
          <w:lang w:val="en-US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5" w:hanging="570"/>
      </w:pPr>
      <w:rPr>
        <w:color w:val="0C0C0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C0C0C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14:00Z</dcterms:created>
  <dc:creator>just1</dc:creator>
  <dc:description/>
  <cp:keywords/>
  <dc:language>en-US</dc:language>
  <cp:lastModifiedBy>Ольга Константиновна. Громова</cp:lastModifiedBy>
  <cp:lastPrinted>2023-05-29T18:15:00Z</cp:lastPrinted>
  <dcterms:modified xsi:type="dcterms:W3CDTF">2023-05-29T15:15:00Z</dcterms:modified>
  <cp:revision>3</cp:revision>
  <dc:subject/>
  <dc:title/>
</cp:coreProperties>
</file>