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ind w:firstLine="709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  <w:iCs w:val="false"/>
          <w:lang w:val="ru-RU"/>
        </w:rPr>
        <w:t>П</w:t>
      </w:r>
      <w:r>
        <w:rPr>
          <w:b/>
          <w:bCs/>
          <w:i w:val="false"/>
          <w:iCs w:val="false"/>
        </w:rPr>
        <w:t>РОТОК</w:t>
      </w:r>
      <w:r>
        <w:rPr>
          <w:b/>
          <w:bCs/>
          <w:i w:val="false"/>
          <w:iCs w:val="false"/>
          <w:lang w:val="ru-RU"/>
        </w:rPr>
        <w:t>ОЛ</w:t>
      </w:r>
    </w:p>
    <w:p>
      <w:pPr>
        <w:pStyle w:val="Normal"/>
        <w:suppressLineNumbers/>
        <w:suppressAutoHyphens w:val="true"/>
        <w:ind w:firstLine="709"/>
        <w:jc w:val="center"/>
        <w:rPr/>
      </w:pPr>
      <w:r>
        <w:rPr>
          <w:b/>
        </w:rPr>
        <w:t>заседания комиссии по профилактике правонарушений администрации Шемуршинского муниципального округа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 марта 2023 года                                                                                                                            № 1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39"/>
        <w:gridCol w:w="6851"/>
      </w:tblGrid>
      <w:tr>
        <w:trPr>
          <w:trHeight w:val="314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jc w:val="both"/>
              <w:rPr/>
            </w:pPr>
            <w:r>
              <w:rPr/>
              <w:t>Чамеев А.В.</w:t>
            </w:r>
          </w:p>
        </w:tc>
      </w:tr>
      <w:tr>
        <w:trPr>
          <w:trHeight w:val="263" w:hRule="atLeast"/>
        </w:trPr>
        <w:tc>
          <w:tcPr>
            <w:tcW w:w="2975" w:type="dxa"/>
            <w:tcBorders/>
          </w:tcPr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ндиеров Н.И., Захарова  О.П., Тепитов Н.А., Смирнова И.А., Павлова Е.А., Миронова О.А..</w:t>
            </w:r>
          </w:p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TextBodyIndent"/>
              <w:suppressLineNumbers/>
              <w:suppressAutoHyphens w:val="true"/>
              <w:spacing w:before="0" w:after="0"/>
              <w:ind w:left="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Янтыков Р.Р., помощник прокурора Шемуршинского района Чувашской Республики, начальники территориальных отделов управления по благоустройству и развитию территорий администрации Шемуршинского муниципального округа, директора школ, социальные педагоги.</w:t>
            </w:r>
          </w:p>
        </w:tc>
      </w:tr>
      <w:tr>
        <w:trPr>
          <w:trHeight w:val="80" w:hRule="atLeast"/>
        </w:trPr>
        <w:tc>
          <w:tcPr>
            <w:tcW w:w="2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От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558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Акимов В.В., Антипов А.Н., Кузьмин С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>1. Об итогах реализации в 2022 году основных мероприятий подпрограммы «Профилактика правонарушений в Шемуршинском районе Чувашской Республики» муниципальной программы Чувашской Республики «Обеспечение общественного порядка и противодействие преступности, утвержденный постановлением администрации Шемуршинского района Чувашской Республики от 29.12.2018 № 597, и перспективных задачах на 2023 год</w:t>
      </w:r>
      <w:r>
        <w:rPr>
          <w:b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/>
        <w:t>(Тепитов Наиль Абрарови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ь к сведению доклад участника заседания.</w:t>
      </w:r>
    </w:p>
    <w:p>
      <w:pPr>
        <w:pStyle w:val="Normal"/>
        <w:ind w:firstLine="708"/>
        <w:jc w:val="both"/>
        <w:rPr/>
      </w:pPr>
      <w:r>
        <w:rPr/>
        <w:t>1.2. Рекомендовать комиссии по профилактике правонарушений совместно с субъектами профилактики:</w:t>
      </w:r>
    </w:p>
    <w:p>
      <w:pPr>
        <w:pStyle w:val="Normal"/>
        <w:ind w:firstLine="708"/>
        <w:jc w:val="both"/>
        <w:rPr/>
      </w:pPr>
      <w:r>
        <w:rPr/>
        <w:t>обеспечить эффективное и своевременное освоение финансовых средств, направленных на профилактику правонарушений и противодействие преступ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Рекомендовать субъектам профилакт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должить работу по профилактике обеспечения общественного порядка и противодействия преступ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азывать активное содействие в трудоустройстве лицам, освободившихся из мест лишения свободы и лицам, осужденным к уголовным наказаниям, не связанным с лишением своб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одить адресные профилактические мероприятия в отношении граждан, между которыми продолжительное время развиваются неприязненные взаимоотношения, на основе соседских и иных бытовых противоречий и др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оевременно сообщать о данных лицах УУП ОП по Шемуршинскому району МО МВД РФ «Батыревски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4. Рекомендовать ОП по Шемуршинскому району МО МВД РФ «Батыревский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вместно с иными субъектами профилактики провести анализ причин и условий, способствующих совершению преступлений в быту, принять комплекс мер по их устран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5. Рекомендовать Советам профилактик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 постоянной основе проводить профилактическую работу с лицами, совершившими правонарушения, освободившимися из мест лишения свободы, отбывающими уголовное наказание, не связанное с лишением свободы, обеспечить заслушивание указанных лиц на заседаниях Советов профилактики правонарушений в сельских поселениях округ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воевременно утверждать графики проведения заседаний Советов профилакт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1.6. Проинформировать комиссию о выполнении протокольных решений в срок до 01 июня 202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b/>
        </w:rPr>
        <w:t>2. О работе в образовательных организациях и учреждений культуры Шемуршинского муниципального округа по профилактике правонарушений и пропаганде здорового образа жизни</w:t>
      </w:r>
      <w:r>
        <w:rPr>
          <w:b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(Ендиеров Н.И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2.1. Принять к сведению доклад участника засе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Рекомендовать руководителям общеобразовательных учрежд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оевременно проводить заседания Советов профилактики, принимать безотлагательные меры по устранению причин роста преступлений, совершенных несовершеннолетними, склонных к совершению преступлений, и пресечению совершения ими повторных правонару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Рекомендовать отделу образования и молодежной политики администрации Шемуршинского муниципального округа совместно с образовательными учреждениями Шемуршинс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овывать комплекс мер, направленных на профилактику преступлений, совершаемых обучающимися образовательных организаций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период оздоровительной кампании 2023 года принять меры по охвату всех несовершеннолетних, находящихся в социально опасном положении и состоящих на профилактическом учете в органах и учреждениях системы профилактики безнадзорности и правонарушений несовершеннолетними, различными формами отдыха, оздоровления и занятости во внеурочное врем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4. Рекомендовать отделу социального развития администрации Шемуршинского муниципального округа совместно с субъектами профилакт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овать систематическое проведение комплекса мероприятий по профилактике асоциальных явлений и пропаганде здорового образа жизни среди населения, прежде всего, детей и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5. Рекомендовать начальникам территориальных отделов управления по благоустройству и развитию территорий администрации Шемуршинс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территории сельских поселений организовать массовые спортивные мероприятия с привлечением широких слоев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вести до населения информацию о бесплатном посещении  ФСК «Туслах» в единый День здоровья и спор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2.6. Проинформировать комиссию о выполнении протокольных решений в срок до 01 июня 202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. О ходе реализации Федерального закона от 29 декабря 2020 г. № 464-ФЗ 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 опьянения»</w:t>
      </w:r>
      <w:r>
        <w:rPr>
          <w:b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(Смирнова Ирина Анатольевн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3.1. Принять к сведению доклад участника заседания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 Рекомендовать БУ «Шемуршинская районная больница» Минздрава Чувашии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анализ динамики отравлений алкогольной и спиртосодержащей продукцией, показателей заболеваемости алкоголизмом и алкогольными психоз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3.3. Рекомендовать ОП по Шемуршинскому району МО МВД РФ «Батыревский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ить межведомственное взаимодействие и информационный обмен со всеми субъектами профилактики правонарушений и осуществлять планирование деятельности по профилактике правонарушений исходя из оперативной обстан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 Рекомендовать субъектам профилакт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тивизировать антиалкогольную, антинаркотическую, антитабачную пропаганду в средствах массовой информации, учебных и трудовых коллективах, местах досуга молодежи, сельских поселен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ить эффективную работу субъектов профилактики правонаруш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совершенствовать системы профилактики правонарушений; повышать ответственность за состояние правопорядка; повышать эффективность взаимодействия органов местного самоуправления; вести работу по повышению правовой культуры населения, сокращению уровня рецидивной преступности, доли несовершеннолетних преступников, снижению криминогенности общественных мес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3.5. Проинформировать комиссию о выполнении протокольных решений в срок до 01 июня 2023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4. О принимаемых мерах по предупреждению и недопущению правонарушений и преступлений, совершаемых в состоянии алкогольного, наркотического или иного токсического опьянения</w:t>
      </w:r>
      <w:r>
        <w:rPr>
          <w:b/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Укин Евгений Сергеевич, Храмова Наталия Николаев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 учетом изложенного решен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4.1.    Принять к сведению доклады участников заседания.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комендовать образовательным учреждениям Шемуршинского муниципального округа: 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ту по проведению тематических родительских собраний, коллективных и индивидуальных бесед с привлечением детей, подростков и родителей по вопросам профилактики потребления алкогольной и спиртосодержащей продукции.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. Рекомендовать Советам профилактики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субъектами профилактики организовать выездные мероприятия «Дни профилактики» в поселениях округа с наиболее «напряженной» алкогольной ситуацией;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нформацию о состоянии работы по профилактике алкогольной зависимости в сельском поселении и работе Совета профилактики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4.   Рекомендовать ОП по Шемуршинскому району МО МВД РФ «Батыревский»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выявлению фактов незаконной торговли алкогольной и спиртосодержащей продукцией, в том числе физическими лицами. Особое внимание уделять выявлению фактов реализации алкогольной и спиртосодержащей продукции несовершеннолетним, а также в ночное время и в не предназначенных для реализации алкогольной и спиртосодержащей продукции местах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5. Рекомендовать субъектам профилактики правонарушений: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ейды по проверке семейно-бытовых условий детей, проживающих с родителями, склонными к алкогольной зависимости;</w:t>
      </w:r>
    </w:p>
    <w:p>
      <w:pPr>
        <w:pStyle w:val="Style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выявлению родителей, отрицательно влияющих на детей, а также лиц, совершающих правонарушения в сфере семейно-бытовых отношений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6. Проинформировать комиссию о выполнении протокольных решений в срок до 01 июня 2023 года.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                           А.В. Чамеев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ab/>
        <w:tab/>
        <w:t xml:space="preserve">                         А.В. Смирнов</w:t>
      </w:r>
    </w:p>
    <w:p>
      <w:pPr>
        <w:pStyle w:val="Style2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42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4">
    <w:name w:val="Обычный (веб)"/>
    <w:basedOn w:val="Normal"/>
    <w:qFormat/>
    <w:pPr>
      <w:ind w:firstLine="400"/>
      <w:jc w:val="both"/>
    </w:pPr>
    <w:rPr>
      <w:rFonts w:ascii="Verdana" w:hAnsi="Verdana" w:cs="Verdan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50:00Z</dcterms:created>
  <dc:creator>obrazov40</dc:creator>
  <dc:description/>
  <cp:keywords/>
  <dc:language>en-US</dc:language>
  <cp:lastModifiedBy>shemeconom</cp:lastModifiedBy>
  <cp:lastPrinted>2023-03-31T07:29:00Z</cp:lastPrinted>
  <dcterms:modified xsi:type="dcterms:W3CDTF">2023-03-31T04:29:00Z</dcterms:modified>
  <cp:revision>4</cp:revision>
  <dc:subject/>
  <dc:title/>
</cp:coreProperties>
</file>