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6"/>
        <w:gridCol w:w="160"/>
        <w:gridCol w:w="4020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6.09.2024  №  176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- Посадского муниципального округа   Чувашской Республики    и    ее структурных подразделений, фонда оплаты труда работников  бюджетных  учреждений Мариинско-Посадского 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Собрания депутатов Мариинско-Посадского муниципального округа от 29.08.2024 № 31/2 «О внесении изменений в решение Собрания депутатов Мариинско-Посадского муниципального округа «О    бюджете     Мариинско- Посадского    муниципального округа    Чувашской Республики на 2024 год и на плановый период 2025 и 2026 годов» администрация    Мариинско-Посадского муниципального округа Чувашской   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– Посадского муниципального округа Чувашской Республики    и    ее структурных подразделений, фонда оплаты труда работников  бюджетных  учреждений Мариинско-Посадского муниципального округа Чувашской Республики на 2024 год и на плановый период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)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муниципального округа Чувашской Республики и ее структурных подразделений по разделам «Общегосударственные вопросы» на 2024 год изложить в новой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№ 2 «Фонд оплаты труда 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» изложить в новой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В.В.П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муниципального округ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7"/>
        <w:gridCol w:w="2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4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634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5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92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99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3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по опеке и попечительству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лномочия в сфере трудовых отношен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7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7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2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ариинско-Посадского муниципального округ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 72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29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29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3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Централизованная бухгалтерия, информационно-методический центр, административно-обслуживающий персонал отдела образования, молодежной политики и спо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17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617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05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610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574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800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708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 дополнительного образования "Спортивная школа им. Е.Николаевой"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698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265,6</w:t>
            </w:r>
          </w:p>
        </w:tc>
      </w:tr>
      <w:tr>
        <w:trPr>
          <w:trHeight w:val="261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440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6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543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39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64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64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Прочие учреждения культуры – народные коллективы</w:t>
            </w:r>
          </w:p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 887,7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88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 944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 210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 xml:space="preserve">правового обеспечения                                                                                        О.В.Цветкова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чальник финансового отдела                                                                          Е.М.Сергеев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начальника отдела</w:t>
      </w:r>
    </w:p>
    <w:p>
      <w:pPr>
        <w:pStyle w:val="Normal"/>
        <w:widowControl w:val="false"/>
        <w:autoSpaceDE w:val="false"/>
        <w:rPr/>
      </w:pPr>
      <w:r>
        <w:rPr/>
        <w:t xml:space="preserve">организационно-контрольной работы                                                               Е.Г.Кондрать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7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4-05-06T09:01:00Z</cp:lastPrinted>
  <dcterms:modified xsi:type="dcterms:W3CDTF">2024-09-06T06:13:00Z</dcterms:modified>
  <cp:revision>10</cp:revision>
  <dc:subject/>
  <dc:title>О внесении дополнений в постановление главы</dc:title>
</cp:coreProperties>
</file>