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>Директор МАУДО «СШ «Патвар»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>Ибресинского МО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>_____________ Б.Д. Богатырев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>«___» ___________ 2025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а Ибресин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И.Г. Семёнов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>«___» ___________ 2025 г.</w:t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открытого турнира по  мини – футболу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 поддержку участников СВО и в память кавалеров Ордена Мужества Ибресинского муниципальн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крытый турнир по  мини – футболу </w:t>
      </w:r>
      <w:r>
        <w:rPr>
          <w:bCs/>
          <w:sz w:val="26"/>
          <w:szCs w:val="26"/>
        </w:rPr>
        <w:t xml:space="preserve">в поддержку участников СВО и в память кавалеров Ордена Мужества Ибресинского муниципального округа </w:t>
      </w:r>
      <w:r>
        <w:rPr>
          <w:sz w:val="26"/>
          <w:szCs w:val="26"/>
        </w:rPr>
        <w:t xml:space="preserve">(далее - Турнир), проводится в целях формирования здорового образа жизни среди населения, повышения социальной активности, укрепления здоровья, </w:t>
      </w:r>
      <w:r>
        <w:rPr>
          <w:color w:val="000000"/>
          <w:sz w:val="26"/>
          <w:szCs w:val="26"/>
        </w:rPr>
        <w:t>увековечивания памяти погибших участников Специальной военной операции Ибресинского муниципального округа и патриотического воспитания молодого поколения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Руководство проведением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роведением Турнира осуществляет отдел социального развития администрации Ибресинского муниципального округа. Непосредственное проведение возлагается на главную судейскую коллег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урнир  проводится 22 февраля 2025 года в МАУДО «СШ «Патвар» Ибресинского МО </w:t>
      </w:r>
      <w:r>
        <w:rPr>
          <w:color w:val="212121"/>
          <w:sz w:val="26"/>
          <w:szCs w:val="26"/>
        </w:rPr>
        <w:t>п. Ибрес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Участники турнира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 участию в соревнованиях допускаются сборные мужские команды поселений, учреждений, городов и муниципальных округов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став команды: 7 чел. + 1  представите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ы проводятся на двух полях в формате «4+1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Определение победителе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урнир проводится по действующим правилам  игр по  мини – футбол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Награжд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а, занявшая 1 место награждается кубком, дипломом, медалью и денежными призами. Команды, занявшие 2-3 места,  награждаются  дипломами, медалями и денежными призами. Учреждены специальные номинации: «Лучший вратарь», «Лучший нападающий», «Лучший игрок» и  «Лучший защитник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b/>
          <w:bCs/>
          <w:sz w:val="26"/>
          <w:szCs w:val="26"/>
        </w:rPr>
        <w:t>. Финансирование</w:t>
      </w:r>
    </w:p>
    <w:p>
      <w:pPr>
        <w:pStyle w:val="Normal"/>
        <w:tabs>
          <w:tab w:val="clear" w:pos="708"/>
          <w:tab w:val="left" w:pos="2505" w:leader="none"/>
        </w:tabs>
        <w:ind w:firstLine="570"/>
        <w:jc w:val="both"/>
        <w:rPr/>
      </w:pPr>
      <w:r>
        <w:rPr>
          <w:sz w:val="26"/>
          <w:szCs w:val="26"/>
        </w:rPr>
        <w:t xml:space="preserve">Расходы по проведению, оплате судейской коллегии и награждению несет отдел  социального развития администрации Ибресинского муниципальн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команд несут командирующие организ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Заяв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 подаются в судейскую коллегию в день соревнов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.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6:00Z</dcterms:created>
  <dc:creator>1</dc:creator>
  <dc:description/>
  <cp:keywords/>
  <dc:language>en-US</dc:language>
  <cp:lastModifiedBy>Елена Е.В.. Иванова-Асанова</cp:lastModifiedBy>
  <cp:lastPrinted>2024-02-12T11:46:00Z</cp:lastPrinted>
  <dcterms:modified xsi:type="dcterms:W3CDTF">2025-02-04T07:34:00Z</dcterms:modified>
  <cp:revision>4</cp:revision>
  <dc:subject/>
  <dc:title>СОГЛАСОВАНО                                                                         УТВЕРЖДАЮ</dc:title>
</cp:coreProperties>
</file>