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11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right="5007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Муниципальной программе Мариинско – Посадского муниципального округа Чувашской Республики «</w:t>
      </w:r>
      <w:r>
        <w:rPr>
          <w:b/>
          <w:bCs/>
          <w:color w:val="000000"/>
          <w:sz w:val="26"/>
          <w:szCs w:val="26"/>
        </w:rPr>
        <w:t xml:space="preserve">Повышение безопасности жизнедеятельности населения и территорий </w:t>
      </w:r>
      <w:r>
        <w:rPr>
          <w:b/>
          <w:color w:val="000000"/>
          <w:sz w:val="26"/>
          <w:szCs w:val="26"/>
        </w:rPr>
        <w:t xml:space="preserve">Мариинско </w:t>
      </w:r>
      <w:r>
        <w:rPr>
          <w:b/>
          <w:bCs/>
          <w:color w:val="000000"/>
          <w:sz w:val="26"/>
          <w:szCs w:val="26"/>
        </w:rPr>
        <w:t>– Посадского м</w:t>
      </w:r>
      <w:r>
        <w:rPr>
          <w:b/>
          <w:color w:val="000000"/>
          <w:sz w:val="26"/>
          <w:szCs w:val="26"/>
        </w:rPr>
        <w:t>униципального округа</w:t>
      </w:r>
      <w:r>
        <w:rPr>
          <w:b/>
          <w:bCs/>
          <w:color w:val="000000"/>
          <w:sz w:val="26"/>
          <w:szCs w:val="26"/>
        </w:rPr>
        <w:t xml:space="preserve"> Чувашской Республики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В целях повышения уровня безопасности жизнедеятельности населения и территорий Мариинско-Посадского муниципального округа, администрация  Мариинско-Посадского муниципального округа Чувашской Республики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Утвердить прилагаемую муниципальную программу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 (далее – Муниципальная программ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Утвердить ответственным исполнителем Муниципальной программы Сектор мобилизационной подготовки, специальных программ ГО и ЧС администрации Мариинско – Посадского муниципального округа Чувашской Республик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Финансовому отделу администрации Мариинско-Посадского муниципального округа при формировании проекта бюджета Мариинско-Посадского муниципального округа на очередной финансовый год и плановый период предусмотреть бюджетные ассигнования, на реализацию Муниципальной программы исходя из реальных возможностей бюджета Мариинско-Посад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Контроль  за исполнением настоящего постановления возложить на заведующего сектором мобилизационной подготовки, специальных программ ГО и ЧС администрации Мариинско-Посадского муниципального округа Чувашской Республ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Настоящее постановление вступает в силу со дня его официального опублик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Глава Мариинско-Посадского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округа                                                                                        В.В. Петров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>УТВЕРЖДЕНА</w:t>
      </w:r>
    </w:p>
    <w:p>
      <w:pPr>
        <w:pStyle w:val="Normal"/>
        <w:autoSpaceDE w:val="false"/>
        <w:ind w:left="4500" w:hanging="0"/>
        <w:jc w:val="center"/>
        <w:rPr/>
      </w:pPr>
      <w:r>
        <w:rPr>
          <w:bCs/>
          <w:color w:val="000000"/>
          <w:sz w:val="26"/>
          <w:szCs w:val="26"/>
          <w:lang w:eastAsia="en-US"/>
        </w:rPr>
        <w:t>постановлением администрации Мариинско – Посадского муниципального округа Чувашской Республики</w:t>
      </w:r>
    </w:p>
    <w:p>
      <w:pPr>
        <w:pStyle w:val="Normal"/>
        <w:autoSpaceDE w:val="false"/>
        <w:ind w:left="4500" w:hanging="0"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  <w:t xml:space="preserve">от                 № </w:t>
      </w:r>
    </w:p>
    <w:p>
      <w:pPr>
        <w:pStyle w:val="ConsPlusTitle"/>
        <w:widowControl/>
        <w:jc w:val="center"/>
        <w:rPr>
          <w:bCs/>
          <w:color w:val="000000"/>
          <w:sz w:val="26"/>
          <w:szCs w:val="26"/>
          <w:lang w:eastAsia="en-US"/>
        </w:rPr>
      </w:pPr>
      <w:r>
        <w:rPr>
          <w:bCs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АЯ ПРОГРАММА МАРИИНСКО - ПОСАДСКОГО </w:t>
      </w:r>
    </w:p>
    <w:p>
      <w:pPr>
        <w:pStyle w:val="ConsPlusTitle"/>
        <w:widowControl/>
        <w:jc w:val="center"/>
        <w:rPr/>
      </w:pPr>
      <w:r>
        <w:rPr>
          <w:color w:val="000000"/>
          <w:sz w:val="26"/>
          <w:szCs w:val="26"/>
        </w:rPr>
        <w:t>МУНИЦИПАЛЬНОГО ОКРУГА ЧУВАШСКОЙ РЕСПУБЛИКИ</w:t>
      </w:r>
    </w:p>
    <w:p>
      <w:pPr>
        <w:pStyle w:val="ConsPlusTitle"/>
        <w:widowControl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ПОВЫШЕНИЕ БЕЗОПАСНОСТИ ЖИЗНЕДЕЯТЕЛЬНОСТИ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СЕЛЕНИЯ И ТЕРРИТОРИЙ</w:t>
      </w:r>
      <w:r>
        <w:rPr>
          <w:color w:val="000000"/>
          <w:sz w:val="26"/>
          <w:szCs w:val="26"/>
        </w:rPr>
        <w:t xml:space="preserve"> МАРИИНСКО - ПОСАДСКОГО </w:t>
      </w:r>
    </w:p>
    <w:p>
      <w:pPr>
        <w:pStyle w:val="ConsPlusTitle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  <w:r>
        <w:rPr>
          <w:bCs/>
          <w:color w:val="000000"/>
          <w:sz w:val="26"/>
          <w:szCs w:val="26"/>
        </w:rPr>
        <w:t xml:space="preserve"> ЧУВАШСКОЙ РЕСПУБЛИКИ»</w:t>
      </w:r>
    </w:p>
    <w:p>
      <w:pPr>
        <w:pStyle w:val="ConsPlusNormal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14"/>
        <w:gridCol w:w="5056"/>
      </w:tblGrid>
      <w:tr>
        <w:trPr/>
        <w:tc>
          <w:tcPr>
            <w:tcW w:w="401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056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ектор мобилизационной подготовки, специальных программ ГО и Ч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администрации Мариинско – Посадского муниципального округа Чувашской Республики 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ата составления проекта Муниципальной программы: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56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5 января 2023 года</w:t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осредственный исполнитель Муниципальной программы:</w:t>
            </w:r>
          </w:p>
        </w:tc>
        <w:tc>
          <w:tcPr>
            <w:tcW w:w="5056" w:type="dxa"/>
            <w:tcBorders/>
          </w:tcPr>
          <w:p>
            <w:pPr>
              <w:pStyle w:val="ConsPlusNormal"/>
              <w:widowControl/>
              <w:ind w:left="1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мобилизационной подготовки, специальных программ ГО и Ч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Мариинско – Посадского муниципального округа Чувашской Республики</w:t>
            </w:r>
          </w:p>
          <w:p>
            <w:pPr>
              <w:pStyle w:val="ConsPlusNormal"/>
              <w:widowControl/>
              <w:ind w:left="187" w:right="-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(тел.883542(21189),</w:t>
            </w:r>
          </w:p>
          <w:p>
            <w:pPr>
              <w:pStyle w:val="ConsPlusNormal"/>
              <w:widowControl/>
              <w:ind w:left="187" w:right="-57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>e</w:t>
            </w:r>
            <w:r>
              <w:rPr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mail</w:t>
            </w:r>
            <w:r>
              <w:rPr>
                <w:color w:val="000000"/>
                <w:spacing w:val="-2"/>
                <w:sz w:val="26"/>
                <w:szCs w:val="26"/>
              </w:rPr>
              <w:t>: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marpos</w:t>
            </w:r>
            <w:r>
              <w:rPr>
                <w:color w:val="000000"/>
                <w:spacing w:val="-2"/>
                <w:sz w:val="26"/>
                <w:szCs w:val="26"/>
              </w:rPr>
              <w:t>_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go</w:t>
            </w:r>
            <w:r>
              <w:rPr>
                <w:color w:val="000000"/>
                <w:spacing w:val="-2"/>
                <w:sz w:val="26"/>
                <w:szCs w:val="26"/>
              </w:rPr>
              <w:t>@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cap</w:t>
            </w:r>
            <w:r>
              <w:rPr>
                <w:color w:val="000000"/>
                <w:spacing w:val="-2"/>
                <w:sz w:val="26"/>
                <w:szCs w:val="26"/>
              </w:rPr>
              <w:t>.</w:t>
            </w:r>
            <w:r>
              <w:rPr>
                <w:color w:val="000000"/>
                <w:spacing w:val="-2"/>
                <w:sz w:val="26"/>
                <w:szCs w:val="26"/>
                <w:lang w:val="en-US"/>
              </w:rPr>
              <w:t>ru</w:t>
            </w:r>
            <w:r>
              <w:rPr>
                <w:color w:val="000000"/>
                <w:spacing w:val="-2"/>
                <w:sz w:val="26"/>
                <w:szCs w:val="26"/>
              </w:rPr>
              <w:t>)</w:t>
            </w:r>
          </w:p>
          <w:p>
            <w:pPr>
              <w:pStyle w:val="ConsPlusNormal"/>
              <w:widowControl/>
              <w:ind w:left="185" w:hanging="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401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ариинско – Посадского муниципального округа Чувашской Республики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 Петров</w:t>
            </w:r>
          </w:p>
        </w:tc>
      </w:tr>
    </w:tbl>
    <w:p>
      <w:pPr>
        <w:pStyle w:val="ConsPlusNormal"/>
        <w:widowControl/>
        <w:rPr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ConsPlus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А С П О Р Т</w:t>
      </w:r>
    </w:p>
    <w:p>
      <w:pPr>
        <w:pStyle w:val="ConsPlusNormal"/>
        <w:widowControl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й программы Мариинско – Посадского муниципального округа </w:t>
      </w:r>
      <w:r>
        <w:rPr>
          <w:b/>
          <w:bCs/>
          <w:color w:val="000000"/>
          <w:sz w:val="26"/>
          <w:szCs w:val="26"/>
        </w:rPr>
        <w:t xml:space="preserve">«Повышение безопасности жизнедеятельности населения </w:t>
      </w:r>
    </w:p>
    <w:p>
      <w:pPr>
        <w:pStyle w:val="ConsPlus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 территорий </w:t>
      </w:r>
      <w:r>
        <w:rPr>
          <w:b/>
          <w:color w:val="000000"/>
          <w:sz w:val="26"/>
          <w:szCs w:val="26"/>
        </w:rPr>
        <w:t xml:space="preserve">Мариинско – Посадского муниципального округа </w:t>
      </w:r>
      <w:r>
        <w:rPr>
          <w:b/>
          <w:bCs/>
          <w:color w:val="000000"/>
          <w:sz w:val="26"/>
          <w:szCs w:val="26"/>
        </w:rPr>
        <w:t>Чувашской Республики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46"/>
        <w:gridCol w:w="373"/>
        <w:gridCol w:w="5851"/>
      </w:tblGrid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мобилизационной подготовки, специальных программ ГО и Ч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и Мариинско – Посадского муниципального округа Чувашской Республик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культуры и социального развития администрации Мариинско – Посад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образования, молодежной политики и спорта администрации Мариинско – Посад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цифрового развития и информационных технологий </w:t>
            </w:r>
            <w:r>
              <w:rPr>
                <w:color w:val="000000"/>
                <w:sz w:val="26"/>
                <w:szCs w:val="26"/>
              </w:rPr>
              <w:t>администрации Мариинско – Посад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альные отделы администрации Мариинско-Посадского муниципального округа Чувашской Республики;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тдел строительства, дорожного хозяйства и благоустройства администрации Мариинско – Посадского </w:t>
            </w:r>
            <w:r>
              <w:rPr>
                <w:color w:val="000000"/>
                <w:sz w:val="26"/>
                <w:szCs w:val="26"/>
              </w:rPr>
              <w:t>муниципального округа</w:t>
            </w:r>
            <w:hyperlink r:id="rId3">
              <w:r>
                <w:rPr>
                  <w:color w:val="000000"/>
                  <w:sz w:val="26"/>
                  <w:szCs w:val="26"/>
                  <w:lang w:eastAsia="en-US"/>
                </w:rPr>
                <w:t xml:space="preserve"> Чувашской Республики;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4">
              <w:r>
                <w:rPr>
                  <w:color w:val="000000"/>
                  <w:sz w:val="26"/>
                  <w:szCs w:val="26"/>
                </w:rPr>
                <w:t xml:space="preserve"> </w:t>
              </w:r>
            </w:hyperlink>
            <w:r>
              <w:rPr>
                <w:color w:val="000000"/>
                <w:sz w:val="26"/>
                <w:szCs w:val="26"/>
              </w:rPr>
              <w:t>Отдел МВД РФ по Мариинско-Посадскому району Чувашской Республик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4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ПСО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ПС ГПС ГУ МЧС России по Чувашской Республике - Чуваши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Спасательная станция "Марпосадская" </w:t>
            </w:r>
            <w:r>
              <w:rPr>
                <w:color w:val="000000"/>
                <w:sz w:val="26"/>
                <w:szCs w:val="26"/>
              </w:rPr>
              <w:t>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ЧР «Чувашская республиканская поисково-спасательная служба» ГКЧС Чувашии)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ариинско-Посадское ОВО-филиал ФГКУ УВО ВНГ России по Чувашской Республик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ы Муниципальной программы 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hyperlink w:anchor="P3914">
              <w:r>
                <w:rPr>
                  <w:rStyle w:val="InternetLink"/>
                  <w:color w:val="000000"/>
                  <w:sz w:val="26"/>
                  <w:szCs w:val="26"/>
                </w:rPr>
                <w:t>Защита населения и территорий</w:t>
              </w:r>
            </w:hyperlink>
            <w:r>
              <w:rPr>
                <w:color w:val="000000"/>
                <w:sz w:val="26"/>
                <w:szCs w:val="26"/>
              </w:rPr>
      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ариинско-Посадского муниципального округа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hyperlink w:anchor="P8916">
              <w:r>
                <w:rPr>
                  <w:rStyle w:val="InternetLink"/>
                  <w:color w:val="000000"/>
                  <w:sz w:val="26"/>
                  <w:szCs w:val="26"/>
                </w:rPr>
                <w:t>Профилактика терроризма и экстремистской деятельности</w:t>
              </w:r>
            </w:hyperlink>
            <w:r>
              <w:rPr>
                <w:color w:val="000000"/>
                <w:sz w:val="26"/>
                <w:szCs w:val="26"/>
              </w:rPr>
              <w:t xml:space="preserve"> в Мариинско-Посадском муниципальном округе Чувашской Республики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</w:t>
            </w:r>
            <w:hyperlink w:anchor="P12535">
              <w:r>
                <w:rPr>
                  <w:rStyle w:val="InternetLink"/>
                  <w:color w:val="000000"/>
                  <w:sz w:val="26"/>
                  <w:szCs w:val="26"/>
                </w:rPr>
                <w:t>Построение (развитие) аппаратно-программного комплекса</w:t>
              </w:r>
            </w:hyperlink>
            <w:r>
              <w:rPr>
                <w:color w:val="000000"/>
                <w:sz w:val="26"/>
                <w:szCs w:val="26"/>
              </w:rPr>
              <w:t xml:space="preserve"> «Безопасный город» на территории Мариинско-Посадского муниципального округа Чувашской Республики»;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Обеспечение реализации муниципальной программы Мариинско-Посадского муниципального округа Чувашской Республики «Повышение безопасности жизнедеятельности населения и территорий Мариинско-Посадского муниципального округа Чувашской Республики»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 xml:space="preserve">обеспечение безопасности жизнедеятельности жителей </w:t>
            </w:r>
            <w:r>
              <w:rPr>
                <w:color w:val="000000"/>
                <w:sz w:val="26"/>
                <w:szCs w:val="26"/>
              </w:rPr>
              <w:t xml:space="preserve">Мариинско-Посадского муниципального округа </w:t>
            </w:r>
            <w:r>
              <w:rPr>
                <w:bCs/>
                <w:color w:val="000000"/>
                <w:sz w:val="26"/>
                <w:szCs w:val="26"/>
                <w:lang w:eastAsia="en-US"/>
              </w:rPr>
              <w:t>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редупреждение возникновения и развит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воевременное информирование населения Мариинско-Посад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вышение мобильности спасательных служб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ение спасательных служб и противопожарной службы специальной техникой и имуществом, необходимым для проведения спасательных работ и пожаротуше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угрозы и возможного ущерба от пожаров и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вершенствование системы подготовки руководящего состава и специалистов спаса</w:t>
              <w:softHyphen/>
              <w:t>тель</w:t>
              <w:softHyphen/>
              <w:t>ных служб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готовка населения Мариинско-Посад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 процентов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коммуникационной платформы для органов местного самоуправления в Мариинско - Посадском муниципального округа Чувашской Республики с целью устранения рисков обеспечения безопасности среды обитания на базе межведомственного взаимодействия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товность систем оповещения населения об опасностях, возникающих при чрезвычайных ситуациях природного и техногенного характера, – 100 процен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количества чрезвычайных ситуаций природного и техногенного характера, пожаров, происшествий на водных объектах до 20 единиц 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 до 0 единиц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ля населения Мариинско – Посадского муниципального округа Чувашской Республики, проживающего на территории муниципального образования, в котором развернута «Система-112», в общей численности населения Мариинско – Посадского муниципального округа Чувашской Республики – 100 процентов 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373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й объем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23–2035 годах составляет 12 181,2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4 06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4052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4 06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Мариинско – Посадского муниципального округа Чувашской Республики – 12 181,2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4 06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4052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4 064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небюджетных источников – 0,0 тыс. рублей (0</w:t>
            </w:r>
            <w:r>
              <w:rPr>
                <w:color w:val="000000"/>
                <w:sz w:val="26"/>
                <w:szCs w:val="26"/>
              </w:rPr>
              <w:t>процента</w:t>
            </w:r>
            <w:r>
              <w:rPr>
                <w:color w:val="000000"/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ъемы финансирования Муниципальной программы подлежат ежегодному уточнению исходя из возможностей бюджета Мариинско – Посадского </w:t>
            </w:r>
            <w:r>
              <w:rPr>
                <w:color w:val="000000"/>
                <w:sz w:val="26"/>
                <w:szCs w:val="26"/>
              </w:rPr>
              <w:t xml:space="preserve">муниципального округа </w:t>
            </w:r>
            <w:r>
              <w:rPr>
                <w:color w:val="000000"/>
                <w:sz w:val="26"/>
                <w:szCs w:val="26"/>
                <w:lang w:eastAsia="en-US"/>
              </w:rPr>
              <w:t>Чувашской Республики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жидаемые результаты реализации </w:t>
            </w:r>
            <w:r>
              <w:rPr>
                <w:color w:val="000000"/>
                <w:sz w:val="26"/>
                <w:szCs w:val="26"/>
                <w:lang w:eastAsia="en-US"/>
              </w:rPr>
              <w:t>Муниципальн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37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еализация Муниципальной программы позвол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ить гарантированное и своевременное информирование населения об угрозе и возникновении кризисных ситуац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развить теоретические и практические навыки действий населения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снизить количество преступлений на улице и в других общественных местах;</w:t>
            </w:r>
          </w:p>
          <w:p>
            <w:pPr>
              <w:pStyle w:val="ConsPlusNormal"/>
              <w:widowControl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обеспечить работу экстренных оперативных служб в режиме «одного окна» и снизить экономические затраты на осуществление их взаимодейств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 государственной политики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в сфере реализации Муниципальной программы, цели, задачи,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писание сроков и этапов реализации Муниципальной программы</w:t>
      </w:r>
    </w:p>
    <w:p>
      <w:pPr>
        <w:pStyle w:val="ConsPlus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Приоритеты государственной политики в сфере повышения безопасности жизнедеятельности населения и территорий Мариинско – Посадского муниципального округа Чувашской Республики определены Основами государственной политики Российской Федерации в области защиты населения и территорий от чрезвычайных ситуаций на период до 2030 года, утвержденными Указом Президента Российской Федерации от 11 января 2018 г. № 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</w:t>
        <w:softHyphen/>
        <w:t>ко</w:t>
        <w:softHyphen/>
        <w:t>го развития Чувашской Республики до 2035 года, определенной Законом  Чувашской Республики от 26 ноября 2020 г. № 102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Муниципальная программа направлена на достижение следующих целе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обеспечение безопасности жизнедеятельности жителей Мариинско - Посад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подготовка населения по вопросам гражданской обороны, защиты от чрезвычайных ситуаций природного и техногенного характера и террористических акц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26"/>
          <w:szCs w:val="26"/>
        </w:rPr>
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воевременное информирование населения Мариинско – Посадского муниципального округа Чувашской Республики о чрезвычайных ситуациях природного и техногенного характера, мерах по обеспечению безопасности населения и территор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овышение мобильности спасательных си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обеспечение поисково-спасательных служб и противопожарной службы специальной техникой и имуществом, необходимым для проведения поисково-спасательных работ и пожаротуш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нижение угрозы и возможного ущерба от пожаров 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совершенствование системы подготовки руководящего состава и специалистов аварийно-спасательных си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  <w:sz w:val="26"/>
          <w:szCs w:val="26"/>
        </w:rPr>
        <w:t>подготовка населения Мариинско – Посадского муниципального округа Чувашской Республики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рганизация контроля над обстановкой на улице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ведение уровня готовности систем оповещения населения об опасностях, возникающих при военных конфликтах и чрезвычайных ситуациях, а также обеспеченности населения защитными сооружениями гражданской обороны, средствами индивидуальной защиты органов дыхания и медицинскими средствами индивидуальной защиты до 10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формирование коммуникационной платформы для органов местного самоуправления в Мариинско – Посадском муниципального округа Чувашской Республики с целью устранения рисков обеспечения безопасности среды обитания на баз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Муниципальная</w:t>
      </w:r>
      <w:r>
        <w:rPr>
          <w:color w:val="000000"/>
          <w:sz w:val="26"/>
          <w:szCs w:val="26"/>
        </w:rPr>
        <w:t xml:space="preserve"> программа будет реализовываться в 2023–2035 годах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 этап – 2031–2035 год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ый из этапов отличается условиями и факторами социально-эконо</w:t>
        <w:softHyphen/>
        <w:t>мического развития и приоритетами государственной политики на республиканском уровне с учетом муниципальных особенностей Мариинско – 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1 этапа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будет продолжена реализация ранее начатых мероприятий, направленных на обеспечение безопасности жизнедеятельности жителей Мариинско – Посадского муниципального округа Чувашской Республики, включая защищенность от преступных и противоправных действий,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На 2 и 3 этапах реализации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планируется продолжить работу по совершенствованию системы предупреждения возникновения и развития чрезвычайных ситуаций природного и техногенного характера, повысить мобильность спасательных сил, а также продолжить подготовку населения Мариинско – Посадского муниципального округа Чувашской Республики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ализация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позволи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ить гарантированное и своевременное информирование населения об угрозе и возникновении кризис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ить устойчивое функционирование системы мониторинга и лабораторного контроля в очагах поражения и района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овести до требуемого уровня объемы запасов средств индивидуальной и коллективной защиты, обеспечить своевременное их освежение, сохранность и выдачу населению в угрожаем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звить теоретические и практические навыки действий населения в условия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низить количество преступлений на улице и в других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еспечить работу экстренных оперативных служб в режиме «одного окна» и снизить экономические затраты на осуществление их взаимодействия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о целевых индикаторах и показателях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 xml:space="preserve">ой программы, подпрограмм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 xml:space="preserve">ой программы и их значениях приведены в приложении № 1 к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I. О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дпрограмм </w:t>
      </w:r>
      <w:r>
        <w:rPr>
          <w:b/>
          <w:color w:val="000000"/>
          <w:sz w:val="26"/>
          <w:szCs w:val="26"/>
          <w:lang w:eastAsia="en-US"/>
        </w:rPr>
        <w:t>Муниципальн</w:t>
      </w:r>
      <w:r>
        <w:rPr>
          <w:b/>
          <w:color w:val="000000"/>
          <w:sz w:val="26"/>
          <w:szCs w:val="26"/>
        </w:rPr>
        <w:t xml:space="preserve">ой программы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ыстроенная в рамках настоящей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 xml:space="preserve">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Задачи </w:t>
      </w:r>
      <w:r>
        <w:rPr>
          <w:color w:val="000000"/>
          <w:sz w:val="26"/>
          <w:szCs w:val="26"/>
          <w:lang w:eastAsia="en-US"/>
        </w:rPr>
        <w:t>Муниципальн</w:t>
      </w:r>
      <w:r>
        <w:rPr>
          <w:color w:val="000000"/>
          <w:sz w:val="26"/>
          <w:szCs w:val="26"/>
        </w:rPr>
        <w:t>ой программы будут решаться в рамках четырех подпрограм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</w:t>
      </w:r>
      <w:hyperlink w:anchor="P3914">
        <w:r>
          <w:rPr>
            <w:rStyle w:val="InternetLink"/>
            <w:color w:val="000000"/>
            <w:sz w:val="26"/>
            <w:szCs w:val="26"/>
          </w:rPr>
          <w:t>Защита населения и территорий</w:t>
        </w:r>
      </w:hyperlink>
      <w:r>
        <w:rPr>
          <w:color w:val="000000"/>
          <w:sz w:val="26"/>
          <w:szCs w:val="26"/>
        </w:rPr>
        <w:t xml:space="preserve">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ариинско – Посадского муниципального округа Чувашской Республики» объединяет пять основных мероприят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Обеспечение деятельности государственных учреждений, реализующих на территории Мариинско – Посадского муниципального округа Чувашской Республики государственную политику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Мариинско – Посадского муниципального округа Чувашской Республики, оснащение противопожарной службы техникой, оборудованием и имуществом, разработка и внедрение новых технологий пожаротуш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, поддержание органов управления, сил и средств спасательных служб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Обеспечение деятельности государственных учреждений, реализующих мероприятия по подготовке населения Мариинско – Посадского муниципального округа Чувашской Республики к действиям в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органов исполнительной власти Мариинско – Посадского муниципального округа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4. Развитие гражданской обороны, повышение уровня готовности территориальной подсистемы Мариинско – Посад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spacing w:lineRule="auto" w:line="244"/>
        <w:ind w:left="28"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основного мероприятия предусматриваются развитие материально-технической базы администрации Мариинско – Посадского муниципального округа Чувашской Республики и подведомственных ему учреждений, содержание материально-технических запасов в целях гражданской обороны, а также проведение регламентных работ по содержанию специального оборудования гражданской обороны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5. Совершенствование функционирования органов управления территориальной подсистемы Мариинско – Посадского муниципального округа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усматриваются создание и развитие на территории Мариинско – Посад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Профилактика терроризма и экстремистской деятельности в Мариинско – Посадском муниципальном округе Чувашской Республики» объединяет шесть основных мероприятий: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1. Совершенствование взаимодействия органов местного самоуправления Мариинско – Посад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выполнения данного мероприятия предусматриваются 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, разработка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а также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. Также планируется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Образовательно-воспитательные, культурно-мас</w:t>
        <w:softHyphen/>
        <w:t>совые и спорти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выполнения основного мероприятия предусматриваются 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, 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, проведение мероприятий, направленных на организацию содержательного досуга молодежи и несовершеннолетних, а также формирование патриотизма, духовно-нравственных ценностей в обществе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освещение в средствах массовой информации хода реализации подпрограммы, размещение в местах массового пребывания людей наружной социальной рекламы, направленной на профилактику терроризма и экстремизма, 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. Также планируется трансляция на радио и телевидении социальной рекламы, направленной на сохранение межнационального мира и согласия, 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, проведение республиканского конкурса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анное мероприятие предусматривает 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, 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Данное мероприятие предусматривает проведение рабочих встреч по вопросам профилактики терроризма и экстремизма, формирования толерантности в современных условиях, организацию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Подпрограмма «Построение (развитие) аппаратно-программного комплекса «Безопасный город» на территории Мариинско – Посадского муниципального округа Чувашской Республики» объединяет четыре основных мероприяти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Мариинско – Посад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ется реализация мероприятий по развитию «Системы-112» на территории Мариинско – Посадского муниципального округа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</w:t>
        <w:softHyphen/>
        <w:t>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, дополнительное профессиональное образование преподавателей для подготовки персонала «Системы-112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рамках этого мероприятия предусматриваются модернизация и обслуживание ранее установленных систем видеонаблюдения и видеофиксации преступлений и административных правонарушений,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 Также планируются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, а также разработка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Чувашской Республик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модернизация и обслуживание ранее установленных систем видеонаблюдения и видеофиксации, осуществляющих круглосуточную регистрацию фактов нарушения правил дорожного движения, 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правил дорожного движения, выявление потенциально опасных событий на дорогах и объектах транспортной инфраструктуры железнодорожного, водного, воздушного и автомобильного транспорта, дорожного хозяй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усматриваются развитие единой дежурно-диспетчерской службы (далее – ЕДДС)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рограмма «Обеспечение реализации муниципальной программы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 предусматривает выполнение общепрограммных расходов, связанных с реализацией государственных функций по обеспечению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III. О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бходимых для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годам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Расходы Муниципальной программы формируются за счет средств бюджета Мариинско – Посадского муниципального округа Чувашской Республики и средств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ирования Муниципальной программы в 2023–2035 годах составит 12 181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Мариинско – Посадского муниципального округа Чувашской Республики – 12 181,2 тыс. рублей (10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х источников – 0,0 тыс. рублей (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огнозируемый объем финансирования Муниципальной программы на 1 этапе (2023–2025 годы) составляет </w:t>
      </w:r>
      <w:r>
        <w:rPr>
          <w:color w:val="000000"/>
          <w:sz w:val="26"/>
          <w:szCs w:val="26"/>
          <w:lang w:eastAsia="en-US"/>
        </w:rPr>
        <w:t xml:space="preserve">12 181,2 </w:t>
      </w:r>
      <w:r>
        <w:rPr>
          <w:color w:val="000000"/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3 году – 4 064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4 году – 4052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5 году – 4 064,4 тыс. рублей;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 них средства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бюджета Мариинско – Посадского муниципального округа Чувашской Республики – </w:t>
      </w:r>
      <w:r>
        <w:rPr>
          <w:color w:val="000000"/>
          <w:sz w:val="26"/>
          <w:szCs w:val="26"/>
          <w:lang w:eastAsia="en-US"/>
        </w:rPr>
        <w:t xml:space="preserve">12 181,2 </w:t>
      </w:r>
      <w:r>
        <w:rPr>
          <w:color w:val="000000"/>
          <w:sz w:val="26"/>
          <w:szCs w:val="26"/>
        </w:rPr>
        <w:t>тыс. рублей (100 процентов), в том числе: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3 году – 4 064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4 году – 4052,4 тыс. рублей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color w:val="000000"/>
          <w:sz w:val="26"/>
          <w:szCs w:val="26"/>
          <w:lang w:eastAsia="en-US"/>
        </w:rPr>
        <w:t>в 2025 году – 4 06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х источников –0,0 тыс. рублей (0 процента), в том числе: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0,0 тыс. рублей;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2 этапе (2026–2030 годы) объем финансирования Муниципальной программы состави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Мариинско – Посадского муниципального округа Чувашской Республики – 0,0 тыс. рублей (0 процента)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х источников –0,0 тыс. рублей (0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На 3 этапе (2031–2035 годы) объем финансирования Муниципальной программы составит 0,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бюджета Мариинско – Посадского муниципального округа Чувашской Республики –0,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бюджетных источников –0,0 тыс. рублей (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Ресурсное </w:t>
      </w:r>
      <w:hyperlink r:id="rId6">
        <w:r>
          <w:rPr>
            <w:rStyle w:val="InternetLink"/>
            <w:color w:val="000000"/>
            <w:sz w:val="26"/>
            <w:szCs w:val="26"/>
          </w:rPr>
          <w:t>обеспечение</w:t>
        </w:r>
      </w:hyperlink>
      <w:r>
        <w:rPr>
          <w:color w:val="000000"/>
          <w:sz w:val="26"/>
          <w:szCs w:val="26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дпрограммы, реализуемые в рамках Муниципальной программы, представлены в </w:t>
      </w:r>
      <w:hyperlink r:id="rId7">
        <w:r>
          <w:rPr>
            <w:rStyle w:val="InternetLink"/>
            <w:color w:val="000000"/>
            <w:sz w:val="26"/>
            <w:szCs w:val="26"/>
          </w:rPr>
          <w:t>приложениях №</w:t>
        </w:r>
      </w:hyperlink>
      <w:r>
        <w:rPr>
          <w:color w:val="000000"/>
          <w:sz w:val="26"/>
          <w:szCs w:val="26"/>
        </w:rPr>
        <w:t xml:space="preserve"> 3–5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9744" w:hanging="0"/>
        <w:jc w:val="center"/>
        <w:outlineLvl w:val="1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9744" w:hanging="0"/>
        <w:jc w:val="both"/>
        <w:rPr/>
      </w:pPr>
      <w:r>
        <w:rPr>
          <w:sz w:val="26"/>
          <w:szCs w:val="26"/>
        </w:rPr>
        <w:t>к муниципальной программе Мариинско – Посадского муниципального округа</w:t>
      </w:r>
    </w:p>
    <w:p>
      <w:pPr>
        <w:pStyle w:val="Normal"/>
        <w:autoSpaceDE w:val="false"/>
        <w:ind w:left="9744" w:hanging="0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«Повышение</w:t>
      </w:r>
    </w:p>
    <w:p>
      <w:pPr>
        <w:pStyle w:val="Normal"/>
        <w:autoSpaceDE w:val="false"/>
        <w:ind w:left="9744" w:hanging="0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жизнедеятельности населения и территорий Мариинско – Посадского муниципального округа Чувашской Республики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bookmarkStart w:id="0" w:name="P741"/>
      <w:bookmarkEnd w:id="0"/>
      <w:r>
        <w:rPr>
          <w:b/>
          <w:sz w:val="26"/>
          <w:szCs w:val="26"/>
        </w:rPr>
        <w:t>С В Е Д Е Н И 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 целевых индикаторах и показателях муниципальной программы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, подпрограмм муниципальной программы Мариинско – Посад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 и их значениях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2" w:type="dxa"/>
        <w:jc w:val="left"/>
        <w:tblInd w:w="-4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9"/>
        <w:gridCol w:w="1217"/>
        <w:gridCol w:w="894"/>
        <w:gridCol w:w="889"/>
        <w:gridCol w:w="900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дикатора и показателя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целевого индикатора и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92" w:type="dxa"/>
        <w:jc w:val="left"/>
        <w:tblInd w:w="-4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5559"/>
        <w:gridCol w:w="1217"/>
        <w:gridCol w:w="894"/>
        <w:gridCol w:w="841"/>
        <w:gridCol w:w="53"/>
        <w:gridCol w:w="895"/>
        <w:gridCol w:w="894"/>
        <w:gridCol w:w="894"/>
        <w:gridCol w:w="895"/>
        <w:gridCol w:w="894"/>
        <w:gridCol w:w="894"/>
        <w:gridCol w:w="89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Мариинско – Посадского муниципального округа Чувашской Республики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«Повышение безопасности жизнедеятельности населения  и территорий Мариинско – Посад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</w:rPr>
              <w:t>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Готовность систем оповещения населения об опасностях, возникающих при чрезвычайных ситуациях природного и техногенного характе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нижение количества чрезвычайных ситуаций природного и техногенного характера, пожаров, происшествий на водных объектах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нижение количества населения, погибшего при чрезвычайных ситуациях природного и техногенного характера, пожарах, происшествиях на водных объект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населения Мариинско – Посадского муниципального округа Чувашской Республики, проживающего на территории муниципального образования, в которых развернута «Система-112», в общей численности населения Мариинско – Посадс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Защита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 и безопасности населения на водных объектах на территории Мариинско – Посад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Количество зарегистрированных пожаров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погибших на пожар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травмированных на пожарах люд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1-го пожарного подразделения к месту пожара (в сельской местности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пожа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открытого го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рганизации выезда дежурной смены на место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прибытия дежурной смены спасателей к месту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окализации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ликвидации последствий чрезвычайной ситуации природного и техногенного характ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ину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7" w:right="57" w:hanging="0"/>
              <w:jc w:val="both"/>
              <w:rPr/>
            </w:pPr>
            <w:r>
              <w:rPr/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4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подведомственных администрации Мариинско – Посадского муниципального округа Чувашской Республики учреждений, предоставивших декларацию о потреблении энергетических ресурсов за отчетный пери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Уровень оснащенности подразделений противопожарной службы современной технико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2,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7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4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Повышение уровня готовности защитных сооружений гражданской обороны к использованию по предназначен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6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2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населения, имеющего возможность получения сигналов оповещения и экстренной информации</w:t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рофилактика терроризма и экстремистской деятельности в Мариинско – Посадском муниципальном округе Чувашской Республики»</w:t>
            </w:r>
          </w:p>
          <w:p>
            <w:pPr>
              <w:pStyle w:val="Normal"/>
              <w:autoSpaceDE w:val="false"/>
              <w:spacing w:lineRule="auto" w:line="232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детей и молодеж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1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0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9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57" w:right="57" w:hanging="0"/>
              <w:jc w:val="both"/>
              <w:rPr/>
            </w:pPr>
            <w:r>
              <w:rPr/>
              <w:t>Уровень раскрытия преступлений, совершенных на улиц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2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Доля граждан, положительно оценивающих со-стояние межнациональных отношений, в общей численности граждан Российской Федерации, проживающих в Мариинско – Посадском муниципальном округе Чувашской Республики (по данным социологических исследован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атериалов антитеррористической и антиэкстремистской направленности, подготовленных государственными средствами массовой информации Мариинско – Посадского муниципального округа Чувашской Республ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9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строение (развитие) аппаратно-программного комплекса «Безопасный город» на территории Мариинско – Посадского муниципального округа Чувашской Республики»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Охват опасных объектов, грузов, опасных природных объектов, процессов и явлений системами мониторинга (полнота мониторинг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,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Сокращение среднего времени комплексного реагирования экстренных оперативных служб на обращения граждан по номеру «112» на территории Мариинско – Посадского муниципального округа Чувашской Республики по сравнению с 2022 го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9744" w:hanging="0"/>
        <w:jc w:val="center"/>
        <w:rPr/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9744" w:hanging="0"/>
        <w:jc w:val="center"/>
        <w:rPr/>
      </w:pPr>
      <w:r>
        <w:rPr>
          <w:sz w:val="26"/>
          <w:szCs w:val="26"/>
        </w:rPr>
        <w:t>к муниципальной программе Мариинско – Посадского муниципального округа Чувашской Республики «Повышение безопасности жизнедеятельности населения</w:t>
      </w:r>
    </w:p>
    <w:p>
      <w:pPr>
        <w:pStyle w:val="Normal"/>
        <w:autoSpaceDE w:val="false"/>
        <w:ind w:left="9744" w:hanging="0"/>
        <w:jc w:val="center"/>
        <w:rPr>
          <w:sz w:val="26"/>
          <w:szCs w:val="26"/>
        </w:rPr>
      </w:pPr>
      <w:r>
        <w:rPr>
          <w:sz w:val="26"/>
          <w:szCs w:val="26"/>
        </w:rPr>
        <w:t>и территорий Мариинско – Посад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И ПРОГНОЗНАЯ (СПРАВОЧНАЯ) ОЦЕНКА РАСХОД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счет всех источников финансирования реализации муниципальной программы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50" w:type="dxa"/>
        <w:jc w:val="left"/>
        <w:tblInd w:w="-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78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Мариинско – Посадского муниципального округа Чувашской Республики, подпрограммы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ограммы Мариинско – Посадского муниципального округа Чувашской Республики (основного мероприятия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50" w:type="dxa"/>
        <w:jc w:val="left"/>
        <w:tblInd w:w="-5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3041"/>
        <w:gridCol w:w="841"/>
        <w:gridCol w:w="1170"/>
        <w:gridCol w:w="1939"/>
        <w:gridCol w:w="809"/>
        <w:gridCol w:w="809"/>
        <w:gridCol w:w="809"/>
        <w:gridCol w:w="809"/>
        <w:gridCol w:w="809"/>
        <w:gridCol w:w="809"/>
        <w:gridCol w:w="809"/>
        <w:gridCol w:w="983"/>
        <w:gridCol w:w="978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ариинско – Посадского муниципального округа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овышение безопасности жизнедеятельности населения и территорий Мариинско – Посад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0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4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одпрограмм</w:t>
              <w:softHyphen/>
              <w:t xml:space="preserve">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ариинско – Посад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7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государственных учреждений, реализующих на территории Мариинско – Посадского муниципального округа Чувашской Республики государственную политику в области пожарной безопас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5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государственных учреждений, реа</w:t>
              <w:softHyphen/>
              <w:t>лизующих мероприятия по подготовке населения Мариинско – Посад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роны, повышение уровня готовности территориальной подсистемы Мариинско – Посадского муниципального округа Чувашской Рес</w:t>
              <w:softHyphen/>
              <w:t>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1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функционирования органов уп</w:t>
              <w:softHyphen/>
              <w:t>равления территориальной подсистемы Мариинско – Посадского муниципального округа Чувашской Рес</w:t>
              <w:softHyphen/>
              <w:t>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«Профилактика терроризма и экстремистской деятельности в Мариинско – Посадском муниципальном округе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исполнительной власти Мариинско – Посад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крепление стабильности в об</w:t>
              <w:softHyphen/>
              <w:t>ществ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разовательно-воспита</w:t>
              <w:softHyphen/>
              <w:t>тель</w:t>
              <w:softHyphen/>
              <w:t>ные, культурно-массо</w:t>
              <w:softHyphen/>
              <w:t>вые и спортив</w:t>
              <w:softHyphen/>
              <w:t>ные мероприят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4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сновное мероприятие 5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5000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50000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6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мист</w:t>
              <w:softHyphen/>
              <w:t>ских объединений и псевдорелигиозных сект деструктивной направлен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дпрограмма 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«Построение (развитие) ап</w:t>
              <w:softHyphen/>
              <w:t>паратно-программного комплекса «Безопасный город» на территории Мариинско – Посадского муниципального округа Чувашской Республи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 1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Мариинско – Посадского муниципального округа Чувашской Республ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2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2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3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сновное мероприятие 4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6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autoSpaceDE w:val="false"/>
        <w:ind w:left="4392" w:hanging="0"/>
        <w:jc w:val="center"/>
        <w:rPr/>
      </w:pPr>
      <w:r>
        <w:rPr>
          <w:sz w:val="26"/>
          <w:szCs w:val="26"/>
          <w:lang w:eastAsia="en-US"/>
        </w:rPr>
        <w:t>Приложение № 3</w:t>
      </w:r>
    </w:p>
    <w:p>
      <w:pPr>
        <w:pStyle w:val="Normal"/>
        <w:autoSpaceDE w:val="false"/>
        <w:ind w:left="4392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муниципальной программе Мариинско – Посад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 Республики «Повышение безопасности жизнедеятельности населения и территорий Мариинско – Посадского </w:t>
      </w:r>
      <w:r>
        <w:rPr>
          <w:sz w:val="26"/>
          <w:szCs w:val="26"/>
        </w:rPr>
        <w:t>муниципального округа</w:t>
      </w:r>
      <w:r>
        <w:rPr>
          <w:sz w:val="26"/>
          <w:szCs w:val="26"/>
          <w:lang w:eastAsia="en-US"/>
        </w:rPr>
        <w:t xml:space="preserve"> Чувашской Республики»</w:t>
      </w:r>
    </w:p>
    <w:p>
      <w:pPr>
        <w:pStyle w:val="Normal"/>
        <w:autoSpaceDE w:val="false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 О Д П Р О Г Р А М М А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«Защита населения и территорий от чрезвычайных ситуац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родного и техногенного характера, обеспечение пожарной безопасности и безопасности населения на водных объектах на территории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ариинско – Посадского муниципального округа Чувашской Республики муниципальной программы Мариинско – Посадского</w:t>
      </w:r>
      <w:r>
        <w:rPr/>
        <w:t xml:space="preserve"> </w:t>
      </w:r>
      <w:r>
        <w:rPr>
          <w:b/>
          <w:sz w:val="26"/>
          <w:szCs w:val="26"/>
          <w:lang w:eastAsia="en-US"/>
        </w:rPr>
        <w:t>муниципального округа Чувашской Республики «Повышение безопасности жизнедеятельности населения и территорий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ариинско – Посадского муниципального округа Чувашской Республик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 ПОД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9"/>
        <w:gridCol w:w="457"/>
        <w:gridCol w:w="6014"/>
      </w:tblGrid>
      <w:tr>
        <w:trPr/>
        <w:tc>
          <w:tcPr>
            <w:tcW w:w="2599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57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мобилизационной подготовки, специальных программ ГО и ЧС администрации Мариинско – Посадского муниципального округа Чувашской Республики 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4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9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aps/>
                <w:color w:val="000000"/>
                <w:sz w:val="26"/>
                <w:szCs w:val="26"/>
              </w:rPr>
              <w:t>ПСО</w:t>
            </w:r>
            <w:r>
              <w:rPr>
                <w:b/>
                <w:bCs/>
                <w:cap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ПС ГПС ГУ МЧС России по Чувашской Республике - Чувашии</w:t>
            </w:r>
            <w:r>
              <w:rPr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Спасательная станция "Марпосадская" </w:t>
            </w:r>
            <w:r>
              <w:rPr>
                <w:sz w:val="26"/>
                <w:szCs w:val="26"/>
              </w:rPr>
              <w:t>казенного учреждения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 (далее – КУ ЧР «Чувашская республиканская поисково-спасательная служба» ГКЧС Чувашии)</w:t>
            </w:r>
            <w:r>
              <w:rPr>
                <w:sz w:val="26"/>
                <w:szCs w:val="26"/>
                <w:lang w:eastAsia="en-US"/>
              </w:rPr>
              <w:t xml:space="preserve"> (по согласованию);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Цели подпрограммы 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окращение количества зарегистрированных пожаров и количества людей, получивших травмы и погибших на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готовка, переподготовка (повышение квалификации)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дач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проведения спасательных работ в районе чрезвычайной ситуации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осуществление тушения пожаров, спасания людей и материальных ценностей при пожарах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ланирование и организация учебного процесса повышения квалификации;</w:t>
            </w:r>
          </w:p>
          <w:p>
            <w:pPr>
              <w:pStyle w:val="ConsPlusNormal"/>
              <w:widowControl/>
              <w:spacing w:lineRule="auto" w:line="228"/>
              <w:jc w:val="both"/>
              <w:rPr>
                <w:sz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вершенствование системы обеспечения пожарной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ConsPlusNormal"/>
              <w:widowControl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зарегистрированных пожаров – не более 15 единиц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погибших на пожарах – не более 0 человек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количество травмированных на пожарах людей –</w:t>
              <w:br/>
              <w:t>не более 0 человек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бытия 1-го пожарного подразделения к месту пожара (в сельской местности) – 9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окализации пожара – 4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квидации открытого горения – 8,2 мину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рганизации выезда дежурной смены на место чрезвычайной ситуации природного и техногенного характера – 3,1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ибытия дежурной смены спасателей к месту чрезвычайной ситуации природного и техногенного характера – 20,0 минут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окализации чрезвычайной ситуации природного и техногенного характера – 25,3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ликвидации последствий чрезвычайной ситуации природного и техногенного характера – 42,6 минуты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– 9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3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доля подведомственных администрации Мариинско – Посадского муниципального округа Чувашской Республики учреждений, предоставивших декларацию о потреблении энергетических ресурсов за отчетный период, – 100,0 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ровень оснащенности подразделений противопожарной службы современной техникой – 65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ышение уровня готовности защитных сооружений гражданской обороны к использованию по предназначению – 100,0 процента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ля населения, имеющего возможность получения сигналов оповещения и экстренной информации, – 90,0 процента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рогнозируемый объем финансирования мероприятий подпрограммы в 2023–2035 годах составляет 5 889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9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9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 9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бюджета Мариинско – Посадского муниципального округа Чувашской Республики – 5 889,0 тыс. рублей (0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1 9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1 955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1 967,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небюджетных источников – 0 тыс. рублей (0 процента), в том числе: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31–2035 годах – 0 тыс. рублей.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 бюджета Мариинско – Посадского муниципального округа Чувашской Республики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57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60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влияния факторов, способствующих возникновению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количества погибших и пострадавших в чрезвычайных ситуациях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экономического ущерба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ащищенности населения и территорий от угрозы воздейств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ддержание высокого уровня готовности и профессионального мастерства спасателей и пожарных к действиям в условиях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снижение факторов, способствующих возникновению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повышение уровня знаний и приобретение практических навыков руководителями, другими должностными лицами и специалистами территориальных органов исполнительной власти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величение доли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>Раздел I. П</w:t>
      </w:r>
      <w:r>
        <w:rPr>
          <w:b/>
          <w:sz w:val="26"/>
          <w:szCs w:val="26"/>
          <w:lang w:eastAsia="en-US"/>
        </w:rPr>
        <w:t>риоритеты и цели под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«Защита населения и территорий от чрезвычайных ситуац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риродного и техногенного характера, обеспечение пожарн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безопасности и безопасности населения на водных объекта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 территории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ариинско – Посадского муниципального округа Чувашской Республики», общая характеристика участия органа местного самоуправления муниципального района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оритетами государственной политики в области обеспечения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 являются обеспечение безопасности жизнедеятельности жителей Мариинско – Посадского муниципального округа Чувашской Республики, включая защищенность от преступных и про</w:t>
        <w:softHyphen/>
        <w:t>ти</w:t>
        <w:softHyphen/>
        <w:t>воправных действий, чрезвычайных ситуаций природного и техногенного характера, предупреждение возникновения и развития чрезвычайных ситуаций природного и техногенного характера. Приоритеты определены в соответствии со Стратегией социально-экономического развития Чувашской Республики до 2035 года, а также основными целям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сновными целям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ариинско – Посад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кращение количества зарегистрированных пожаров и количества людей, получивших травмы и погибших на пожар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дготовка, переподготовка (повышение квалификации)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проведения спасательных работ в районе чрезвычайной ситуации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профилактики пожар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осуществление тушения пожаров, спасания людей и материальных ценностей при пожар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организация и проведение обучения, тренировок и учений с различными слоями населения по обучению правилам поведения в случае возникновения чрезвычайных ситуаций природного и техногенного характера и проведение мероприятий, направленных на пропаганду спасательного дела через средства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ланирование и организация учебного процесса повышения квалифик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овершенствование системы обеспечения пожарной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влияния факторов, способствующих возникновению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количества погибших и пострадавших в </w:t>
      </w:r>
      <w:r>
        <w:rPr>
          <w:sz w:val="26"/>
          <w:szCs w:val="26"/>
          <w:lang w:eastAsia="en-US"/>
        </w:rPr>
        <w:t>чрезвычайных ситуациях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нижение экономического ущерба от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вышение уровня защищенности населения и территорий от угрозы воздействия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держание высокого уровня готовности и профессионального мастерства спасателей и пожарных к действиям в условиях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снижение факторов, способствующих возникновению пожаров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повышение уровня знаний и приобретение практических навыков руководителями, другими должностными лицами и специалистами территориальных  органов исполнительной власти Чувашской Республики, органов местного самоуправления и организаций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увеличение доли оправдавшихся прогнозов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 xml:space="preserve"> (достоверность прогнозов системы мониторинга и прогнозирования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безопасности жизнедеятельности населения и территорий в целях обеспечения </w:t>
      </w:r>
      <w:r>
        <w:rPr>
          <w:bCs/>
          <w:sz w:val="26"/>
          <w:szCs w:val="26"/>
          <w:lang w:eastAsia="en-US"/>
        </w:rPr>
        <w:t xml:space="preserve">защищенности населения от преступных и противоправных действий, </w:t>
      </w:r>
      <w:r>
        <w:rPr>
          <w:sz w:val="26"/>
          <w:szCs w:val="26"/>
          <w:lang w:eastAsia="en-US"/>
        </w:rPr>
        <w:t>чрезвычайных ситуаций природного и техногенного характера</w:t>
      </w:r>
      <w:r>
        <w:rPr>
          <w:bCs/>
          <w:sz w:val="26"/>
          <w:szCs w:val="26"/>
          <w:lang w:eastAsia="en-US"/>
        </w:rPr>
        <w:t xml:space="preserve"> и пожа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</w:rPr>
        <w:t>Раздел II. Перечень и сведения о целевых индикаторах и показателях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sz w:val="26"/>
          <w:szCs w:val="26"/>
        </w:rPr>
        <w:t>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количество зарегистрированных пожаров – не более 15 единиц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количество погибших на пожарах – не более 0 человек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количество травмированных на пожарах людей –</w:t>
        <w:br/>
        <w:t>не более 0 человек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6"/>
          <w:szCs w:val="26"/>
          <w:lang w:eastAsia="en-US"/>
        </w:rPr>
        <w:t>прибытия 1-го пожарного подразделения к месту пожара (в сельской местности) – 9,2 мину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окализации пожара – 4,2 мину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иквидации открытого горения – 8,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изации выезда дежурной смены на место чрезвычайной ситуации природного и техногенного характера – 3,1 мину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рибытия дежурной смены спасателей к месту чрезвычайной ситуации природного и техногенного характера – 20,0 минут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локализации чрезвычайной ситуации природного и техногенного характера – 25,3 мину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ликвидации последствий чрезвычайной ситуации природного и техногенного характера – 42,6 минуты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– 9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 – 93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подведомственных администрации Мариинско – Посадского муниципального округа Чувашской Республики учреждений, предоставивших декларацию о потреблении энергетических ресурсов за отчетный период, – 100,0 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уровень оснащенности подразделений противопожарной службы современной техникой – 6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населения, имеющего возможность получения сигналов оповещения и экстренной информации, – 90,0 процента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зарегистрированных пожаров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4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3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25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15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количество погибших на пожарах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1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количество травмированных на пожарах люд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2 человека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1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0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0 человек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пожары, в том числе сокращение среднего времен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рибытия 1-го пожарного подразделения к месту пожара (в сельской местности)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20,0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20,0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20,0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0,0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20,0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локализации пожара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4,8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4,7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4,7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4,4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4,2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ликвидации открытого горе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8,8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8,7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8,7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8,45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8,20 минут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рганизации выезда дежурной смены на место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3,9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3,8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3,7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3,5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3,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рибытия дежурной смены спасателей к месту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20,0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20,0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20,0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20,0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20,0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локализации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25,3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25,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25,1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25,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25,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ликвидации последствий чрезвычайной ситуации природного и техног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42,6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42,6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42,4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42,2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42,0 мину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94,5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94,6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5 году – 94,7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0 году – 9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35 году – 95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3 году – 90,8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2024 году – 91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25 году – 91,2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30 году – 92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в 2035 году – 93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доля подведомственных учреждений, предоставивших декларацию о потреблении энергетических ресурсов за отчетный период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уровень оснащенности подразделений противопожарной службы современной технико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38,8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50,0 процента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65,0 процент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вышение уровня готовности защитных сооружений гражданской обороны к использованию по предназнач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7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100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доля населения, имеющего возможность получения сигналов оповещения и экстренной информа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7,8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0,0 проц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.</w:t>
      </w:r>
      <w:r>
        <w:rPr>
          <w:b/>
          <w:sz w:val="26"/>
          <w:szCs w:val="26"/>
          <w:lang w:eastAsia="en-US"/>
        </w:rPr>
        <w:t xml:space="preserve"> Характеристики основных мероприятий, мероприят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пять основных мероприятий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Обеспечение деятельности государственных учреждений, реализующих на территории Мариинско – Посадского муниципального округа Чувашской Республики государственную политику в области пожарной безопас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сматриваются обеспечение необходимого уровня пожарной безопасности и минимизация потерь вследствие пожаров для устойчивого функционирования экономики Мариинско – Посадского муниципального округа Чувашской Республики, что включает в себ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уществление тушения пожаров в населенных пунктах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оснащение противопожарной службы техникой, оборудованием и имуществом, разработку и внедрение новых технологий пожаротуш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уровня подготовки руководящего и личного состава пожарно-спасательных служб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деятельности государственных учреждений, реализующих мероприятия по обеспечению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сматривается реализация мероприятий, направленных на обеспечение безопасности и защиты населения и территорий Мариинско – Посадского муниципального округа Чувашской Республики от чрезвычайных ситуаций природного и техногенного характера, что включает в себ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предупреждение возникновения и развития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нижение размеров ущерба и потерь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ю экстренного реагирования на чрезвычайные ситуации и проведения аварийно-спасательных работ по ликвидации возникших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держание органов управления, сил и средств спасательных служб в постоянной готовности к выдвижению в зоны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деятельности государственных учреждений, реализующих мероприятия по подготовке населения Мариинско – Посадского муниципального округа  Чувашской Республики к действиям в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мероприятия предусматривается реализация мер, направленных на подготовку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к исполнению ими своих функций и полномочий в области гражданской обороны,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Развитие гражданской обороны, повышение уровня готовности окружного звена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риродного и техногенного характера, пожары и происшествия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ланиру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4.1. Развитие материально-технической базы администрации Мариинско – Посадского муниципального округа и подведомственных ему учрежд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предусматривает развитие материально-технической базы противопожарной службы и спасательных сил на территории Мариинско – Посадского муниципального округа Чувашской Республики и оснащение их современными средствами пожаротушения и спасания люд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4.2. Содержание материально-технических запасов в целях гражданской обор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предусматривает накопление фонда защитных сооружений для укрытия населения и замену существующих запасов средств индивидуальной и коллективной защиты на более эффективные образц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4.3. Проведение регламентных работ по содержанию специального оборудования гражданской оборон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Совершенствование функционирования органов управления район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и развитие на территории Мариинско – Посадского муниципального округа Чувашской Республики комплексной системы экстренного оповещения населения об угрозе возникновения или о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дернизация и развитие региональной автоматизированной системы централизованного опо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ащение пунктов управления современными средствами связи и программно-аналитическими комплексами оценки обстановки и поддержки принятых ре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 xml:space="preserve">Раздел IV. </w:t>
      </w:r>
      <w:r>
        <w:rPr>
          <w:b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ходы подпрограммы формируются за счет средств бюджета Мариинско – Посадского муниципального округ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в 2023–2035 годах составит  </w:t>
      </w:r>
      <w:r>
        <w:rPr>
          <w:sz w:val="26"/>
          <w:szCs w:val="26"/>
          <w:lang w:eastAsia="en-US"/>
        </w:rPr>
        <w:t xml:space="preserve">5 889,0 </w:t>
      </w:r>
      <w:r>
        <w:rPr>
          <w:sz w:val="26"/>
          <w:szCs w:val="26"/>
        </w:rPr>
        <w:t xml:space="preserve">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Мариинско – Посадского муниципального округа Чувашской Республики –</w:t>
      </w:r>
      <w:r>
        <w:rPr>
          <w:sz w:val="26"/>
          <w:szCs w:val="26"/>
          <w:lang w:eastAsia="en-US"/>
        </w:rPr>
        <w:t xml:space="preserve">5 889,0 </w:t>
      </w:r>
      <w:r>
        <w:rPr>
          <w:sz w:val="26"/>
          <w:szCs w:val="26"/>
        </w:rPr>
        <w:t xml:space="preserve">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бюджетных источников – 0 тыс. рублей (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</w:t>
      </w:r>
      <w:r>
        <w:rPr>
          <w:sz w:val="26"/>
          <w:szCs w:val="26"/>
          <w:lang w:eastAsia="en-US"/>
        </w:rPr>
        <w:t>2023–2025 годы</w:t>
      </w:r>
      <w:r>
        <w:rPr>
          <w:sz w:val="26"/>
          <w:szCs w:val="26"/>
        </w:rPr>
        <w:t xml:space="preserve">) составит </w:t>
      </w:r>
      <w:r>
        <w:rPr>
          <w:sz w:val="26"/>
          <w:szCs w:val="26"/>
          <w:lang w:eastAsia="en-US"/>
        </w:rPr>
        <w:t xml:space="preserve">5 889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3 году – 1 967, 0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4 году – 1 955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 2025 году – 1 967, 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бюджета Мариинско – Посадского муниципального округа Чувашской Республики – </w:t>
      </w:r>
      <w:r>
        <w:rPr>
          <w:sz w:val="26"/>
          <w:szCs w:val="26"/>
          <w:lang w:eastAsia="en-US"/>
        </w:rPr>
        <w:t>5 889,0</w:t>
      </w:r>
      <w:r>
        <w:rPr>
          <w:sz w:val="26"/>
          <w:szCs w:val="26"/>
        </w:rPr>
        <w:t xml:space="preserve"> тыс. рублей (0 процента)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1 967, 0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1 955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1 967, 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внебюджетных источников – 0 тыс. рублей (0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3 году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4 году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5 году –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</w:t>
      </w:r>
      <w:r>
        <w:rPr>
          <w:sz w:val="26"/>
          <w:szCs w:val="26"/>
          <w:lang w:eastAsia="en-US"/>
        </w:rPr>
        <w:t>2026–2030 годы</w:t>
      </w:r>
      <w:r>
        <w:rPr>
          <w:sz w:val="26"/>
          <w:szCs w:val="26"/>
        </w:rPr>
        <w:t>) планируемый объем финансирования подпрограммы составит 0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Мариинско – Посадского муниципального округа Чувашской Республики – 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бюджетных источников – 0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планируемый объем финансирования подпрограммы составит 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Мариинско – Посадского муниципального округа Чувашской Республики – 0 тыс. рублей (0 процен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х источников – 0 тыс. рублей (0 процен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14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ind w:left="9356" w:right="-3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356"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Мариинско – Посадского муниципального округа Чувашской Республики» муниципальной программы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ации подпрограммы «Защита населения и территорий от чрезвычайных ситуаций природного и техног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а, обеспечение пожарной безопасности и безопасности населения на водных объектах на территории Мариинско – Посад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 муниципальной программы Мариинско – Посад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 «Повышение безопасности жизнедеятельности населения и территорий Мариинско – Посад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 за счет всех источников финансир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86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43"/>
        <w:gridCol w:w="586"/>
        <w:gridCol w:w="1056"/>
        <w:gridCol w:w="768"/>
        <w:gridCol w:w="757"/>
        <w:gridCol w:w="924"/>
        <w:gridCol w:w="845"/>
        <w:gridCol w:w="848"/>
        <w:gridCol w:w="852"/>
        <w:gridCol w:w="862"/>
        <w:gridCol w:w="864"/>
        <w:gridCol w:w="93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 муниципальной программы Мариинско – Посад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 (основного мероприятия, мероприятия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 Мариинско – Посадского муниципального округа Чувашской Республик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оисполнитель, участники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ая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ть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-груп-па) вида расход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</w:t>
            </w:r>
          </w:p>
          <w:p>
            <w:pPr>
              <w:pStyle w:val="ConsPlus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272"/>
        <w:gridCol w:w="1044"/>
        <w:gridCol w:w="1098"/>
        <w:gridCol w:w="696"/>
        <w:gridCol w:w="630"/>
        <w:gridCol w:w="1135"/>
        <w:gridCol w:w="594"/>
        <w:gridCol w:w="1056"/>
        <w:gridCol w:w="759"/>
        <w:gridCol w:w="766"/>
        <w:gridCol w:w="909"/>
        <w:gridCol w:w="860"/>
        <w:gridCol w:w="840"/>
        <w:gridCol w:w="852"/>
        <w:gridCol w:w="870"/>
        <w:gridCol w:w="864"/>
        <w:gridCol w:w="926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«Защита населения и территорий от чрезвычайных си</w:t>
              <w:softHyphen/>
              <w:t>туа</w:t>
              <w:softHyphen/>
              <w:t>ций природного и тех</w:t>
              <w:softHyphen/>
              <w:t>ногенного ха</w:t>
              <w:softHyphen/>
              <w:t>рактера, обеспечение пожарной безопасности и безопасности населения на водных объектах на территории Мариинско – Посадского муниципального округа Чувашской Республики»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Цель «Сокращение количества зарегистрированных пожаров и количества людей, получивших травмы и погибших на пожарах»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</w:t>
              <w:softHyphen/>
              <w:t>ное мероприя</w:t>
              <w:softHyphen/>
              <w:t>тие 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государственных учреждений, реализующих на территории Мариинско – Посадского муниципального округа Чу</w:t>
              <w:softHyphen/>
              <w:t>вашской Республики государственную политику в области по</w:t>
              <w:softHyphen/>
              <w:t>жарной безопасност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ки пожаров;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– 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1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5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1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зарегистрированных пожаров, едини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погибших на пожарах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7" w:hanging="0"/>
              <w:jc w:val="both"/>
              <w:rPr/>
            </w:pPr>
            <w:r>
              <w:rPr>
                <w:sz w:val="18"/>
                <w:szCs w:val="18"/>
              </w:rPr>
              <w:t>Количество травмированных на пожарах людей, челове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лучшение показателей оперативного реагирования на пожары, в том числе сокращение среднего времени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ибытия 1-го пожарного подразделения к месту пожара (в сельской местности)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изации пожа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и открытого горения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 от чрезвычайных ситуаций природного</w:t>
            </w:r>
          </w:p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>
          <w:trHeight w:val="552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тельности государственных учреждений, реализующих мероприятия по обеспечению безопасности и защиты на</w:t>
              <w:softHyphen/>
              <w:t>селения и тер</w:t>
              <w:softHyphen/>
              <w:t>риторий Мариинско – Посад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осуществление профилактических мероприятий, направленных на недопущение возникновения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аварийно-спасательных и других неотложных работ в районе чрезвычайной ситуации природного и техногенного характер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ЧС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ь – </w:t>
            </w:r>
            <w:r>
              <w:rPr>
                <w:bCs/>
                <w:sz w:val="18"/>
                <w:szCs w:val="18"/>
                <w:shd w:fill="F5F5F5" w:val="clear"/>
              </w:rPr>
              <w:t>Спасательная станция "Марпосадская"</w:t>
            </w:r>
            <w:r>
              <w:rPr>
                <w:sz w:val="18"/>
                <w:szCs w:val="18"/>
              </w:rPr>
              <w:t xml:space="preserve"> КУ ЧР «Чувашская республиканская поисково-спасательная служба» ГКЧС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28" w:right="67" w:hanging="0"/>
              <w:rPr/>
            </w:pPr>
            <w:r>
              <w:rPr>
                <w:sz w:val="18"/>
                <w:szCs w:val="18"/>
              </w:rPr>
              <w:t>Целевые индикаторы и показатели под</w:t>
              <w:softHyphen/>
              <w:t>программы, увязанные с основным мероприя</w:t>
              <w:softHyphen/>
              <w:t>тием 2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оказателей оперативного реагирования на чрезвычайные ситуации природного и техногенного характера, в том числе сокращение среднего времени: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и выезда дежурной смены на место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ибытия дежурной смены спасателей к месту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окализации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ликвидации последствий чрезвычайной ситуации природного и техногенного характера, мину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pacing w:lineRule="auto" w:line="228"/>
              <w:ind w:left="28" w:right="67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Цель «Подготовка, переподготовка (повышение квалификации) руководителей, других должностных лиц и специалистов территориальных органов исполнительной власти Чувашской Республики, органов местного самоуправления и организаций независимо от организационно-правовых форм и форм собственности по вопросам гражданской обороны и защиты </w:t>
            </w:r>
          </w:p>
          <w:p>
            <w:pPr>
              <w:pStyle w:val="Normal"/>
              <w:keepNext w:val="true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»</w:t>
            </w:r>
          </w:p>
        </w:tc>
      </w:tr>
      <w:tr>
        <w:trPr>
          <w:trHeight w:val="552" w:hRule="atLeast"/>
        </w:trPr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беспечение дея</w:t>
              <w:softHyphen/>
              <w:t>тельности государственных учреждений, реализующих мероприятия по подготовке на</w:t>
              <w:softHyphen/>
              <w:t>селения Мариинско – Посадского муниципального округа Чувашской Республики к действиям в чрезвычайных ситуациях природного и техногенного характе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и проведение обучения, тренировок и учений с различными слоями населения по обу</w:t>
              <w:softHyphen/>
              <w:t>чению правилам поведения в случае возникновения чрезвычайных ситуаций природного и техногенного характера  и проведение мероприятий, направленных на пропаганду спасательного дела через средства мас</w:t>
              <w:softHyphen/>
              <w:t>совой информации;</w:t>
            </w:r>
          </w:p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ланирование и организация учебного процесса повышения квалифик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ind w:left="28" w:right="67" w:hanging="0"/>
              <w:rPr/>
            </w:pPr>
            <w:r>
              <w:rPr>
                <w:sz w:val="18"/>
                <w:szCs w:val="18"/>
              </w:rPr>
              <w:t>Целевой индикатор и показатель под</w:t>
              <w:softHyphen/>
              <w:t>программы, увя</w:t>
              <w:softHyphen/>
              <w:t>занные с основным мероприя</w:t>
              <w:softHyphen/>
              <w:t>тием 3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ящего состава и должностных лиц, прошедших подготовку по вопросам гражданской обороны, защиты от чрезвычайных ситуаций природного и техногенного характера и террористических актов, %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4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Повышение уровня готовности в области гражданской обороны, защиты населения и территорий от чрезвычайных ситуаций природного и техногенного характера, </w:t>
            </w:r>
          </w:p>
          <w:p>
            <w:pPr>
              <w:pStyle w:val="Normal"/>
              <w:autoSpaceDE w:val="false"/>
              <w:spacing w:lineRule="auto" w:line="244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</w:t>
              <w:softHyphen/>
              <w:t>тие 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азвитие гражданской обо</w:t>
              <w:softHyphen/>
              <w:t>роны, повышение уровня готовности районного звена территориальной подсистемы Чувашской Республики единой государственной системы предупреждения и ликвидации чрезвычайных ситуаций к опе</w:t>
              <w:softHyphen/>
              <w:t>ративному реагированию на чрезвычайные ситуации природного и техногенного характера, пожары и происшествия на водных объектах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рганизация проведения спасательных работ в районе чрезвычайной ситуации природного и техногенного характе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Ц8104702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бюджет Мариинско – Посадского муниципального округа Чувашской Республик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Cs/>
                <w:sz w:val="18"/>
                <w:szCs w:val="18"/>
                <w:shd w:fill="F5F5F5" w:val="clear"/>
              </w:rPr>
              <w:t>Спасательная станция "Марпосадская"</w:t>
            </w:r>
            <w:r>
              <w:rPr>
                <w:sz w:val="18"/>
                <w:szCs w:val="18"/>
              </w:rPr>
              <w:t xml:space="preserve"> КУ ЧР «Чувашская республиканская поисково-спасательная служба» ГКЧС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подведомственных администрации Мариинско – Посадского муниципального округа учреждений, предоставивших декларацию о потреблении энергетических ресурсов за отчетный период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Уровень оснащенности подразделений противопожарной службы современной техникой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овышение уровня готовности защитных сооружений гражданской обороны к использованию по предназначению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Развитие материально-техни</w:t>
              <w:softHyphen/>
              <w:t>чес</w:t>
              <w:softHyphen/>
              <w:t>кой базы администрации Мариинско - Посадского муниципального округа и подведомственных ему учреждени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обилизационной подготовки, специальных программ ГО ЧС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2" w:hRule="atLeast"/>
        </w:trPr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bCs/>
                <w:sz w:val="18"/>
                <w:szCs w:val="18"/>
                <w:shd w:fill="F5F5F5" w:val="clear"/>
              </w:rPr>
              <w:t>Спасательная станция "Марпосадская"</w:t>
            </w:r>
            <w:r>
              <w:rPr>
                <w:sz w:val="18"/>
                <w:szCs w:val="18"/>
              </w:rPr>
              <w:t xml:space="preserve"> КУ ЧР «Чувашская республиканская поисково-спасательная служба» ГКЧС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держание материально-техничес</w:t>
              <w:softHyphen/>
              <w:t>ких запасов в целях гражданской оборон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 4.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Проведение регламентных работ по содержанию специального оборудования гражданской оборон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 xml:space="preserve">ответственный исполнитель – </w:t>
            </w:r>
          </w:p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830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«Повышение уровня готовности в области гражданской обороны, защиты населения и территорий</w:t>
            </w:r>
          </w:p>
          <w:p>
            <w:pPr>
              <w:pStyle w:val="Normal"/>
              <w:keepNext w:val="true"/>
              <w:autoSpaceDE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чрезвычайных ситуаций природного и техногенного характера, обеспечения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-</w:t>
              <w:br/>
              <w:t>тие 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функционирования органов управления окружного звена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совершенствование системы обеспечения пожарной безопасности и защиты населения и территорий Мариинско - Посадского муниципального округа Чувашской Республики от чрезвычайных ситуаций природного и техногенного характера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Ч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– </w:t>
            </w:r>
            <w:r>
              <w:rPr>
                <w:color w:val="000000"/>
                <w:sz w:val="18"/>
                <w:szCs w:val="18"/>
              </w:rPr>
              <w:t>34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жарно - спасательная часть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9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aps/>
                <w:color w:val="000000"/>
                <w:sz w:val="18"/>
                <w:szCs w:val="18"/>
              </w:rPr>
              <w:t>ПСО</w:t>
            </w:r>
            <w:r>
              <w:rPr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ПС ГПС ГУ МЧС России по Чувашской Республике - Чуваш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 – </w:t>
              <w:br/>
              <w:t>отдел цифрового развития и информационных технологи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67" w:hanging="0"/>
              <w:jc w:val="both"/>
              <w:rPr/>
            </w:pPr>
            <w:r>
              <w:rPr>
                <w:sz w:val="18"/>
                <w:szCs w:val="18"/>
              </w:rPr>
              <w:t>Доля населения, имеющего возможность получения сигналов оповещения и экстренной информации,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ля оправдавшихся прогнозов чрезвычайных ситуаций природного и техногенного характера (достоверность прогнозов системы мониторинга и прогнозирования чрезвычайных ситуаций природного и техногенного характер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/>
              <w:ind w:left="28" w:righ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  Мероприятия осуществляются по согласованию с исполнителем.</w:t>
      </w:r>
    </w:p>
    <w:p>
      <w:pPr>
        <w:pStyle w:val="Normal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** 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spacing w:lineRule="auto" w:line="228"/>
        <w:ind w:left="4392" w:hanging="0"/>
        <w:jc w:val="center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spacing w:lineRule="auto" w:line="228"/>
        <w:ind w:left="4392" w:hanging="0"/>
        <w:jc w:val="center"/>
        <w:rPr/>
      </w:pPr>
      <w:r>
        <w:rPr>
          <w:sz w:val="26"/>
          <w:szCs w:val="26"/>
        </w:rPr>
        <w:t>к муниципальной программе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</w:t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6"/>
          <w:szCs w:val="26"/>
        </w:rPr>
        <w:t>П О Д П Р О Г Р А М М А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филактика терроризма и экстремистской деятельности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в Мариинско – Посадском муниципальном округе Чувашской Республики» </w:t>
      </w:r>
      <w:r>
        <w:rPr>
          <w:b/>
          <w:sz w:val="26"/>
          <w:szCs w:val="26"/>
          <w:lang w:eastAsia="en-US"/>
        </w:rPr>
        <w:t>муниципальной программы Мариинско – Посадского муниципального округа Чувашской Республики «П</w:t>
      </w:r>
      <w:r>
        <w:rPr>
          <w:b/>
          <w:sz w:val="26"/>
          <w:szCs w:val="26"/>
        </w:rPr>
        <w:t>овышение безопасности жизнедеятельности населения и территорий Мариинско – Посадского муниципального округа Чувашской Республики</w:t>
      </w:r>
      <w:r>
        <w:rPr>
          <w:b/>
          <w:sz w:val="26"/>
          <w:szCs w:val="26"/>
          <w:lang w:eastAsia="en-US"/>
        </w:rPr>
        <w:t>»</w:t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pacing w:lineRule="auto" w:line="228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 ПОДПРОГРАММЫ</w:t>
      </w:r>
    </w:p>
    <w:p>
      <w:pPr>
        <w:pStyle w:val="Normal"/>
        <w:spacing w:lineRule="auto" w:line="228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36"/>
        <w:gridCol w:w="334"/>
        <w:gridCol w:w="6300"/>
      </w:tblGrid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тдел культуры и социального развития администрации Мариинско – Посадского муниципального округа Чувашской Республики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Сектор мобилизационной подготовки, специальных программ ГО и ЧС администрации Мариинско – Посадского муниципального округа Чувашской Республ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образования, молодежной политики и спорта администрации Мариинско – Посадского муниципального округа Чувашской Республики;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Мариинско-Посадское ОВО-филиал ФГКУ УВО ВНГ России по Чувашской Республике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Отдел МВД РФ по Мариинско-Посадскому району Чувашской Республики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  <w:lang w:eastAsia="en-US"/>
              </w:rPr>
              <w:t xml:space="preserve"> цифрового развития и информационных технологий </w:t>
            </w:r>
            <w:r>
              <w:rPr>
                <w:sz w:val="26"/>
                <w:szCs w:val="26"/>
              </w:rPr>
              <w:t>администрации Мариинско – Посадского муниципального округа Чувашской Республики;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 Мариинско – Посадского муниципального округа Чувашской Республике</w:t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овышение эффективности взаимодействия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филактика конфликтов на социальной, этнической и конфессиональной почве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явление и устранение причин и условий, способствующих осуществлению террористической и экстремистской деятельности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укрепление технической защиты объектов повышенной опасности с массовым пребыванием людей, особо важных объект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детей, охваченных образовательными программами дополнительного образования детей, в общей численности детей и молодежи – 80,0 процен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– 28,7 процента;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вень раскрытия преступлений, совершенных на улицах, – 80,0 процента; 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Мариинско – Посадском муниципального округа Чувашской Республике (по данным социологических исследований), – 89,5 процента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  <w:shd w:fill="FFFFFF" w:val="clear"/>
                <w:lang w:eastAsia="ar-SA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 Мариинско – Посадского муниципального округа Чувашской Республики, –3</w:t>
            </w:r>
            <w:r>
              <w:rPr>
                <w:sz w:val="26"/>
                <w:szCs w:val="26"/>
              </w:rPr>
              <w:t>0 единиц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– 14 единицы</w:t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</w:t>
              <w:softHyphen/>
              <w:t>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–2035 годы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этап – 2023–2025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 этап – 2026–2030 годы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 этап – 2031–2035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й объем финансирования мероприятий подпрограммы в 2023–2025 годах составляет </w:t>
              <w:br/>
            </w:r>
            <w:r>
              <w:rPr>
                <w:sz w:val="26"/>
                <w:szCs w:val="26"/>
              </w:rPr>
              <w:t xml:space="preserve">93 </w:t>
            </w:r>
            <w:r>
              <w:rPr>
                <w:sz w:val="26"/>
                <w:szCs w:val="26"/>
                <w:lang w:eastAsia="en-US"/>
              </w:rPr>
              <w:t>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3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3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3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бюджета Мариинско – Посадского муниципального округа Чувашской Республики – 93 тыс. рублей (100 </w:t>
            </w:r>
            <w:r>
              <w:rPr>
                <w:sz w:val="26"/>
                <w:szCs w:val="26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3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3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31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 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 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бюджета Мариинско – Посадского муниципального округа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3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оевременное выявление предпосылок экстремистских и террористических проявлений, их предупреждени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хранение в </w:t>
            </w:r>
            <w:r>
              <w:rPr>
                <w:sz w:val="26"/>
                <w:szCs w:val="26"/>
                <w:lang w:eastAsia="en-US"/>
              </w:rPr>
              <w:t xml:space="preserve">Мариинско – Посадском муниципального округа </w:t>
            </w:r>
            <w:r>
              <w:rPr>
                <w:sz w:val="26"/>
                <w:szCs w:val="26"/>
              </w:rPr>
              <w:t>Чувашской Республики стабильности в обществе и правопоряд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и территории</w:t>
            </w:r>
            <w:r>
              <w:rPr>
                <w:sz w:val="26"/>
                <w:szCs w:val="26"/>
                <w:lang w:eastAsia="en-US"/>
              </w:rPr>
              <w:t xml:space="preserve"> Мариинско – Посадского муниципального округа</w:t>
            </w:r>
            <w:r>
              <w:rPr>
                <w:sz w:val="26"/>
                <w:szCs w:val="26"/>
              </w:rPr>
              <w:t xml:space="preserve"> Чуваш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ышение доли жителей </w:t>
            </w:r>
            <w:r>
              <w:rPr>
                <w:sz w:val="26"/>
                <w:szCs w:val="26"/>
                <w:lang w:eastAsia="en-US"/>
              </w:rPr>
              <w:t xml:space="preserve">Мариинско – Посадского муниципального округа </w:t>
            </w:r>
            <w:r>
              <w:rPr>
                <w:sz w:val="26"/>
                <w:szCs w:val="26"/>
              </w:rPr>
              <w:t>Чувашской Республики, негативно относящихся к экстремистским и террористически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ужение социальной базы для экстремистских и террористических организа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допущение террористических актов и экстремистских 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дел I. П</w:t>
      </w:r>
      <w:r>
        <w:rPr>
          <w:b/>
          <w:sz w:val="26"/>
          <w:szCs w:val="26"/>
          <w:lang w:eastAsia="en-US"/>
        </w:rPr>
        <w:t xml:space="preserve">риоритеты и цель подпрограммы </w:t>
      </w:r>
      <w:r>
        <w:rPr>
          <w:b/>
          <w:sz w:val="26"/>
          <w:szCs w:val="26"/>
        </w:rPr>
        <w:t xml:space="preserve">«Профилактика терроризма 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и экстремистской деятельности в </w:t>
      </w:r>
      <w:r>
        <w:rPr>
          <w:b/>
          <w:sz w:val="26"/>
          <w:szCs w:val="26"/>
          <w:lang w:eastAsia="en-US"/>
        </w:rPr>
        <w:t>Мариинско – Посадском муниципальном округе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Чувашской Республики», </w:t>
      </w:r>
      <w:r>
        <w:rPr>
          <w:b/>
          <w:sz w:val="26"/>
          <w:szCs w:val="26"/>
          <w:lang w:eastAsia="en-US"/>
        </w:rPr>
        <w:t>общая характеристика участия органов местного самоуправления муниципального района в реализации подпрограммы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оритеты, цель и задачи подпрограммы «Профилактика терроризма и экстремистской деятельности в </w:t>
      </w:r>
      <w:r>
        <w:rPr>
          <w:sz w:val="26"/>
          <w:szCs w:val="26"/>
          <w:lang w:eastAsia="en-US"/>
        </w:rPr>
        <w:t xml:space="preserve">Мариинско – Посадском муниципальном округе </w:t>
      </w:r>
      <w:r>
        <w:rPr>
          <w:sz w:val="26"/>
          <w:szCs w:val="26"/>
        </w:rPr>
        <w:t>Чувашской Республики» (далее – подпрограмма) определены в соответствии со Стратегией национальной безопасности Российской Федерации, утвержденной Указом Президента Российской Федерации от 31 декабря 2015 г. № 683 (в части пресечения экстремистской деятельности националистических, религиозных,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совершенствования правоохранительных мер по выявлению, предупреждению, пресечению и раскрытию актов терроризма, экстремизм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дпрограммы являются укрепление законности и правопорядка, повышение уровня защищенности граждан и общества на основе противодействия терроризму и экстремизму, профилактики их проявлений в</w:t>
      </w:r>
      <w:r>
        <w:rPr>
          <w:sz w:val="26"/>
          <w:szCs w:val="26"/>
          <w:lang w:eastAsia="en-US"/>
        </w:rPr>
        <w:t xml:space="preserve"> Мариинско – Посадском муниципальном округе</w:t>
      </w:r>
      <w:r>
        <w:rPr>
          <w:sz w:val="26"/>
          <w:szCs w:val="26"/>
        </w:rPr>
        <w:t xml:space="preserve"> Чувашской Республ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ю поставленной цели подпрограммы способству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эффективности взаимодействия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филактика конфликтов на социальной, этнической и конфессиональной почв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ыявление и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укрепление технической защиты объектов повышенной опасности с массовым пребыванием людей, особо важ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своевременное выявление предпосылок экстремистских и террористических проявлений, их предупреждени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сохранение в </w:t>
      </w:r>
      <w:r>
        <w:rPr>
          <w:sz w:val="26"/>
          <w:szCs w:val="26"/>
          <w:lang w:eastAsia="en-US"/>
        </w:rPr>
        <w:t xml:space="preserve">Мариинско – Посадском муниципальном округе </w:t>
      </w:r>
      <w:r>
        <w:rPr>
          <w:sz w:val="26"/>
          <w:szCs w:val="26"/>
        </w:rPr>
        <w:t>Чувашской Республики стабильности в обществе и правопорядк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повышение безопасности жизнедеятельности населения и территории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>Чувашской Республик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6"/>
          <w:szCs w:val="26"/>
        </w:rPr>
        <w:t>повышение доли жителей</w:t>
      </w:r>
      <w:r>
        <w:rPr>
          <w:sz w:val="26"/>
          <w:szCs w:val="26"/>
          <w:lang w:eastAsia="en-US"/>
        </w:rPr>
        <w:t xml:space="preserve"> Мариинско – Посадского муниципального округа</w:t>
      </w:r>
      <w:r>
        <w:rPr>
          <w:sz w:val="26"/>
          <w:szCs w:val="26"/>
        </w:rPr>
        <w:t xml:space="preserve"> Чувашской Республики, негативно относящихся к экстремистским и террористическим проявления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жение социальной базы для экстремистских и террористических организаций;</w:t>
      </w:r>
    </w:p>
    <w:p>
      <w:pPr>
        <w:pStyle w:val="Normal"/>
        <w:spacing w:lineRule="auto" w:line="244"/>
        <w:ind w:firstLine="709"/>
        <w:rPr/>
      </w:pPr>
      <w:r>
        <w:rPr>
          <w:sz w:val="26"/>
          <w:szCs w:val="26"/>
        </w:rPr>
        <w:t>недопущение террористических актов и экстремистских акций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общественной опасности преступных деяний за счет предупреждения совершения насильственных тяжких и особо тяжких преступлений на улиц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Подпрограмма отражает участие органов местного самоуправления в реализации мероприятий муниципальных программ по повышению уровня защищенности граждан и общества на основе противодействия терроризму и экстремизму, профилактики их проявлений в </w:t>
      </w:r>
      <w:r>
        <w:rPr>
          <w:sz w:val="26"/>
          <w:szCs w:val="26"/>
          <w:lang w:eastAsia="en-US"/>
        </w:rPr>
        <w:t xml:space="preserve">Мариинско – Посадском муниципальном округе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и показателях 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Целевыми индикаторами и показателями подпрограммы являю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уровень раскрытия преступлений, совершенных на улица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</w:t>
      </w:r>
      <w:r>
        <w:rPr>
          <w:sz w:val="26"/>
          <w:szCs w:val="26"/>
          <w:lang w:eastAsia="en-US"/>
        </w:rPr>
        <w:t xml:space="preserve">Мариинско – Посадском муниципальном округе </w:t>
      </w:r>
      <w:r>
        <w:rPr>
          <w:sz w:val="26"/>
          <w:szCs w:val="26"/>
        </w:rPr>
        <w:t>Чувашской Республики (по данным социологических исследований)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количество материалов антитеррористической и антиэкстремистской направленности, подготовленных государственными средствами массовой информации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>Чувашской Республик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доля детей, охваченных образовательными программами дополнительного образования детей, в общей численности детей и молодеж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5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6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7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8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оля безработных граждан из числа молодежи в возрасте от 16 до </w:t>
        <w:br/>
        <w:t>29 лет в общей численности безработных граждан, зарегистрированных в органах службы занятост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9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9,4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9,3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9,1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8,7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уровень раскрытия преступлений, совершенных на улицах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74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74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75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77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0,0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доля граждан, положительно оценивающих состояние межнациональных отношений, в общей численности граждан Российской Федерации, проживающих в </w:t>
      </w:r>
      <w:r>
        <w:rPr>
          <w:sz w:val="26"/>
          <w:szCs w:val="26"/>
          <w:lang w:eastAsia="en-US"/>
        </w:rPr>
        <w:t xml:space="preserve">Мариинско – Посадском муниципальном округе </w:t>
      </w:r>
      <w:r>
        <w:rPr>
          <w:sz w:val="26"/>
          <w:szCs w:val="26"/>
        </w:rPr>
        <w:t>Чувашской Республики (по данным социологических исследований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88,3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88,4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88,5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89,0 процен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89,5 процента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 xml:space="preserve">количество материалов антитеррористической и антиэкстремистской направленности, подготовленных средствами массовой информации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>Чувашской Республики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3 году – 16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4 году – 18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25 году – 20 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0 году – 25единиц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в 2035 году – 30 единиц;</w:t>
      </w:r>
    </w:p>
    <w:p>
      <w:pPr>
        <w:pStyle w:val="Normal"/>
        <w:tabs>
          <w:tab w:val="clear" w:pos="708"/>
          <w:tab w:val="left" w:pos="1044" w:leader="none"/>
        </w:tabs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</w:rPr>
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3 году – 8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4 году – 9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25 году –10 </w:t>
      </w:r>
      <w:r>
        <w:rPr>
          <w:sz w:val="26"/>
          <w:szCs w:val="26"/>
        </w:rPr>
        <w:t>единиц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0 году – 12 </w:t>
      </w:r>
      <w:r>
        <w:rPr>
          <w:sz w:val="26"/>
          <w:szCs w:val="26"/>
        </w:rPr>
        <w:t>единиц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2035 году – 14 </w:t>
      </w:r>
      <w:r>
        <w:rPr>
          <w:sz w:val="26"/>
          <w:szCs w:val="26"/>
        </w:rPr>
        <w:t>единицы.</w:t>
      </w:r>
    </w:p>
    <w:p>
      <w:pPr>
        <w:pStyle w:val="Normal"/>
        <w:spacing w:lineRule="auto" w:line="2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4"/>
        <w:jc w:val="center"/>
        <w:rPr/>
      </w:pPr>
      <w:r>
        <w:rPr>
          <w:b/>
          <w:sz w:val="26"/>
          <w:szCs w:val="26"/>
          <w:lang w:eastAsia="en-US"/>
        </w:rPr>
        <w:t xml:space="preserve">Раздел </w:t>
      </w:r>
      <w:r>
        <w:rPr>
          <w:b/>
          <w:sz w:val="26"/>
          <w:szCs w:val="26"/>
        </w:rPr>
        <w:t>III</w:t>
      </w:r>
      <w:r>
        <w:rPr>
          <w:b/>
          <w:sz w:val="26"/>
          <w:szCs w:val="26"/>
          <w:lang w:eastAsia="en-US"/>
        </w:rPr>
        <w:t>. Характеристики основных мероприятий, мероприятий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одпрограммы с указанием сроков и этапов их реализации</w:t>
      </w:r>
    </w:p>
    <w:p>
      <w:pPr>
        <w:pStyle w:val="Normal"/>
        <w:spacing w:lineRule="auto" w:line="244"/>
        <w:ind w:firstLine="709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новные мероприятия подпрограммы направлены на реализацию поставленных цели и задач подпрограммы и Муниципальной программы в целом.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объединяет шесть основных мероприятий: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1. Совершенствование взаимодействия территориальных органов исполнительной власти Чувашской Республики и институтов гражданского общества в работе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Мероприятие предусматривает проведение научно-практических конференций и круглых столов по вопросам профилактики терроризма и экстремизма, формирования толерантности в современных условиях, разработку текстов лекций и методических рекомендаций по вопросам профилактики терроризма и экстремизма, проведение мониторинга состояния стабильности в обществе, повышение квалификации и обучение педагогов-психологов образовательных организаций по вопросам профилактики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данного мероприятия предусматриваются взаимодействие с руководителями организаций в целях обеспечения социального, национального и конфессионального согласия в обществе, проведение комплексных обследований организаций культуры, образования, физической культуры и спорта и прилегающих к ним территорий в целях проверки и оценки их антитеррористической защищенности и пожарной безопасности, категорирование и разработка паспортов безопасности в данных организациях в соответствии с действующим законодательством, оказание содействия в трудоустройстве выпускникам общеобразовательных организаций, профессиональных образовательных организаций, образовательных организаций высшего образования, подросткам, находящимся в трудной жизненной ситуации, а также проведение мероприятий, направленных на правовое просвещение населения, формирование толерантности, укрепление стабильности в обществ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разовательно-воспитательные, культурно-массовые и спортивные мероприят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на конкурсной основе финансовой поддержки социально ориентированным организациям для выполнения мероприятий по профилактике терроризма и экстремизм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овлечение молодежи и несовершеннолетних в клубные, внеклассные и внешкольные формирования, спортивные секции, кружки и другие объединения по интересам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оведение мероприятий, направленных на организацию содержательного досуга молодежи и несовершеннолетних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формирование патриотизма, духовно-нравственных ценностей в обществе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  <w:shd w:fill="FFFFFF" w:val="clear"/>
          <w:lang w:eastAsia="ar-SA"/>
        </w:rPr>
      </w:pPr>
      <w:r>
        <w:rPr>
          <w:sz w:val="26"/>
          <w:szCs w:val="26"/>
          <w:shd w:fill="FFFFFF" w:val="clear"/>
          <w:lang w:eastAsia="ar-SA"/>
        </w:rPr>
        <w:t>Основное мероприятие 4. Информационная работа по профилактике терроризма и экстремистской деятельно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Мероприятие предусматривает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свещение в средствах массовой информации хода реализации подпрограммы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размещение в местах массового пребывания людей наружной социальной рекламы, направленной на профилактику терроризма и экстремизма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оформление в образовательных организациях, учреждениях культуры и спорта тематических стендов и витрин, направленных на профилактику терроризма и экстремизма, пропаганду здорового образа жизни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трансляцию на радио и телевидении социальной рекламы, направленной на сохранение межнационального мира и согласия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участие представителей средств массовой информации в семинарах, круглых столах, обучение на курсах по вопросам информационного противодействия терроризму и экстремизму;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  <w:shd w:fill="FFFFFF" w:val="clear"/>
          <w:lang w:eastAsia="ar-SA"/>
        </w:rPr>
        <w:t>проведение республиканского конкурса среди журналистов на лучшее освещение темы противодействия идеологии терроризма и экстремизма, гармонизации межнациональных отношений в средствах массовой информации «Чувашия против террора», победители которого награждаются дипломами, им выплачиваются денежные поощрения. Размеры денежных поощрений и порядок их выплаты устанавливаются постановлением Кабинета Министров Чувашской Республики.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5. Мероприятия по профилактике и соблюдению правопорядка на улицах и в других общественных местах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Данное мероприятие включает в себ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приобретение антитеррористического и досмотрового оборудования: арочных и ручных досмотровых металлодетекторов, газоанализаторов, передвижных металлических барьеров;</w:t>
      </w:r>
    </w:p>
    <w:p>
      <w:pPr>
        <w:pStyle w:val="Normal"/>
        <w:spacing w:lineRule="auto" w:line="24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профилактической работы, способствующей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В рамках выполнения данного основного мероприятия также предусматривается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6"/>
          <w:szCs w:val="26"/>
        </w:rPr>
        <w:t>оборудование образовательных организаций, учреждений культуры и спорта шлагбаумами, турникетами, декоративными железобетонными конструкциями, средствами для принудительной остановки автотранспор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нтаж охранно-пожарной и тревожной сигнализации, средств видеонаблюдения в жилых домах на этапе их строительства с последующей их интеграцией в систему аппаратно-программного комплекса «Безопасный город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влечение сотрудников частных охранных предприятий, служб без</w:t>
        <w:softHyphen/>
        <w:t>опасности организаций к работе по профилактике правонарушений в общественных местах в соответствии с заключаемыми соглашениями, предусматривающими конкретные формы их участия в охране правопоряд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дернизация, установка и обслуживание в образовательных организациях, учреждениях культуры и спорта систем видеонаблюдения (видеокамер и мониторов), их интеграция в систему аппаратно-программного комплекса «Безопасный гор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6. 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ем предусматриваются проведение рабочих встреч по вопросам профилактики терроризма и экстремизма, формирования толерантности в современных условиях, а также организация в учреждениях культуры и образования профилактической работы, направленной на недопущение вовлечения детей и подростков в деятельность религиозных сект и экстремистск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  <w:lang w:eastAsia="en-US"/>
        </w:rPr>
        <w:t>Раздел IV. О</w:t>
      </w:r>
      <w:r>
        <w:rPr>
          <w:b/>
          <w:sz w:val="26"/>
          <w:szCs w:val="26"/>
        </w:rPr>
        <w:t xml:space="preserve">боснование объема финансовых ресурс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еобходимых для реализации подпрограммы (с расшифровк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точникам финансирования, по этапам и год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ы подпрограммы формируются за счет средств бюджета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>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5 годах составит 93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а </w:t>
      </w:r>
      <w:r>
        <w:rPr>
          <w:sz w:val="26"/>
          <w:szCs w:val="26"/>
          <w:lang w:eastAsia="en-US"/>
        </w:rPr>
        <w:t xml:space="preserve">Мариинско – Посадского района </w:t>
      </w:r>
      <w:r>
        <w:rPr>
          <w:sz w:val="26"/>
          <w:szCs w:val="26"/>
        </w:rPr>
        <w:t>Чувашской Республики – 9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</w:t>
      </w:r>
      <w:r>
        <w:rPr>
          <w:sz w:val="26"/>
          <w:szCs w:val="26"/>
          <w:lang w:eastAsia="en-US"/>
        </w:rPr>
        <w:t>2023–2025 годы</w:t>
      </w:r>
      <w:r>
        <w:rPr>
          <w:sz w:val="26"/>
          <w:szCs w:val="26"/>
        </w:rPr>
        <w:t>) составит 93 тыс. рублей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31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31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3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а </w:t>
      </w:r>
      <w:r>
        <w:rPr>
          <w:sz w:val="26"/>
          <w:szCs w:val="26"/>
          <w:lang w:eastAsia="en-US"/>
        </w:rPr>
        <w:t xml:space="preserve">Мариинско – Посадского района </w:t>
      </w:r>
      <w:r>
        <w:rPr>
          <w:sz w:val="26"/>
          <w:szCs w:val="26"/>
        </w:rPr>
        <w:t>Чувашской Республики – 93 тыс. рублей (100 процентов)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31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31,0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31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</w:t>
      </w:r>
      <w:r>
        <w:rPr>
          <w:sz w:val="26"/>
          <w:szCs w:val="26"/>
          <w:lang w:eastAsia="en-US"/>
        </w:rPr>
        <w:t>2026–2030 годы</w:t>
      </w:r>
      <w:r>
        <w:rPr>
          <w:sz w:val="26"/>
          <w:szCs w:val="26"/>
        </w:rPr>
        <w:t>) объем финансирования подпрограммы составит 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а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>Чувашской Республики – 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объем финансирования подпрограммы составит 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а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>Чувашской Республики – 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19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>_____________</w:t>
      </w:r>
    </w:p>
    <w:p>
      <w:pPr>
        <w:pStyle w:val="Normal"/>
        <w:ind w:left="1029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2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дпрограмме «Профилактика терроризма и экстремистской деятельности в </w:t>
      </w:r>
      <w:r>
        <w:rPr>
          <w:sz w:val="26"/>
          <w:szCs w:val="26"/>
          <w:lang w:eastAsia="en-US"/>
        </w:rPr>
        <w:t xml:space="preserve">Мариинско – Посадском муниципальном округе </w:t>
      </w:r>
      <w:r>
        <w:rPr>
          <w:sz w:val="26"/>
          <w:szCs w:val="26"/>
        </w:rPr>
        <w:t xml:space="preserve">Чувашской Республики» муниципальной программы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 xml:space="preserve">Чувашской Республики «Повышение безопасности жизнедеятельности населения и </w:t>
        <w:br/>
        <w:t xml:space="preserve">  территорий </w:t>
      </w:r>
      <w:r>
        <w:rPr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sz w:val="26"/>
          <w:szCs w:val="26"/>
        </w:rPr>
        <w:t xml:space="preserve">Чувашской Республики»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" w:name="Par326"/>
      <w:bookmarkEnd w:id="1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одпрограммы «Профилактика терроризма и экстремистской деятельности в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ариинско – Посадском муниципального округа</w:t>
      </w:r>
      <w:r>
        <w:rPr>
          <w:b/>
          <w:sz w:val="26"/>
          <w:szCs w:val="26"/>
        </w:rPr>
        <w:t xml:space="preserve"> Чувашской Республики» муниципальной программы </w:t>
      </w:r>
      <w:r>
        <w:rPr>
          <w:b/>
          <w:sz w:val="26"/>
          <w:szCs w:val="26"/>
          <w:lang w:eastAsia="en-US"/>
        </w:rPr>
        <w:t xml:space="preserve">Мариинско – Посадского муниципального округа </w:t>
      </w:r>
      <w:r>
        <w:rPr>
          <w:b/>
          <w:sz w:val="26"/>
          <w:szCs w:val="26"/>
        </w:rPr>
        <w:t xml:space="preserve">Чувашской Республики «Повышение безопасности жизнедеятельности населения и территорий </w:t>
      </w:r>
      <w:r>
        <w:rPr>
          <w:b/>
          <w:sz w:val="26"/>
          <w:szCs w:val="26"/>
          <w:lang w:eastAsia="en-US"/>
        </w:rPr>
        <w:t>Мариинско – Посадского муниципального округа</w:t>
      </w:r>
      <w:r>
        <w:rPr>
          <w:b/>
          <w:sz w:val="26"/>
          <w:szCs w:val="26"/>
        </w:rPr>
        <w:t xml:space="preserve"> Чувашской Республики» за счет всех источников финансир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5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37"/>
        <w:gridCol w:w="1800"/>
        <w:gridCol w:w="1133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подпрограммы муниципальной программы </w:t>
            </w:r>
            <w:r>
              <w:rPr>
                <w:sz w:val="18"/>
                <w:szCs w:val="18"/>
                <w:lang w:eastAsia="en-US"/>
              </w:rPr>
              <w:t xml:space="preserve">Мариинско – Посадского муниципального округа </w:t>
            </w:r>
            <w:r>
              <w:rPr>
                <w:sz w:val="18"/>
                <w:szCs w:val="18"/>
              </w:rPr>
              <w:t>Чувашской Республики (основного мероприятия, мероприят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  <w:r>
              <w:rPr>
                <w:sz w:val="18"/>
                <w:szCs w:val="18"/>
                <w:lang w:eastAsia="en-US"/>
              </w:rPr>
              <w:t xml:space="preserve"> Мариинско – Посадского муниципального округа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left="-23" w:right="-37" w:hanging="0"/>
              <w:jc w:val="center"/>
              <w:rPr/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990" w:type="dxa"/>
        <w:jc w:val="left"/>
        <w:tblInd w:w="-62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637"/>
        <w:gridCol w:w="1800"/>
        <w:gridCol w:w="1133"/>
        <w:gridCol w:w="722"/>
        <w:gridCol w:w="624"/>
        <w:gridCol w:w="749"/>
        <w:gridCol w:w="584"/>
        <w:gridCol w:w="1092"/>
        <w:gridCol w:w="709"/>
        <w:gridCol w:w="709"/>
        <w:gridCol w:w="709"/>
        <w:gridCol w:w="708"/>
        <w:gridCol w:w="709"/>
        <w:gridCol w:w="709"/>
        <w:gridCol w:w="709"/>
        <w:gridCol w:w="784"/>
        <w:gridCol w:w="772"/>
        <w:gridCol w:w="12"/>
        <w:gridCol w:w="178"/>
        <w:gridCol w:w="190"/>
        <w:gridCol w:w="190"/>
        <w:gridCol w:w="784"/>
        <w:gridCol w:w="784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«Профилактика терроризма и экстремистской деятельности в </w:t>
            </w:r>
            <w:r>
              <w:rPr>
                <w:sz w:val="18"/>
                <w:szCs w:val="18"/>
                <w:lang w:eastAsia="en-US"/>
              </w:rPr>
              <w:t>Мариинско – Посадском муниципальном округе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0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культуры 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оисполнители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ектор мобилизационной подготовки, специальных программ ГО и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0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цифрового развития и информационных технолог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: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6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Укрепление законности и правопорядка, повышение уровня защищенности граждан и общества на основ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тиводействия терроризму и экстремизму, профилактики их проявлений 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риинско - Посадском муниципальном округе Чувашской Республик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вершенствование взаимодействия органов местного самоуправления  Мариинско - Посадского муниципального округа Чувашской Республики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эффективности взаимодействия территориальных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и организаций в вопросах профилактики терроризма и экстремизм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культуры 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 Отдел образования, молодежной политики и спорта; Сектор мобилизационной под-готовки, специальных про-грамм ГО и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1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Мариинско - Посадском муниципальном округе Чувашской Республики (по данным социологических исследований)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Укрепление стабильности в обществ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создание безопасной обстановки на улицах и в других общественных местах, в том числе путем более широкого распространения и внедрения современных технических средств охраны правопоряд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культуры 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2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безработных граждан из числа молодежи в возрасте от 16 до 29 лет в общей численности безработных граждан, зарегистрированных в органах службы занятости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профилактика конфликтов на социальной, этнической и конфессиональной почв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культуры 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8"/>
                <w:szCs w:val="18"/>
              </w:rPr>
              <w:t>Отдел образования,  молодежной политики и спорта,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ктор мобилизационной подготовки, специальных программ ГО и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бразовательными программами дополнительного образования детей, в общей численности детей и молодежи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gridSpan w:val="2"/>
            <w:tcBorders/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устранение причин и условий, способствующих осуществлению террористической и экстремистской деятель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культуры 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4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40000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молодежной политики и спор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цифрового развития и информационных технолог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4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атериалов антитеррористической и антиэкстремистской направленности, подготовленных средствами массовой информации Мариинско - Посадского муниципального округа Чувашской Республики,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5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ероприятия по профилактике и соблюдению правопорядка на улицах и в других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крепление технической защиты объектов повышенной опасности с массовым пребыванием людей, особо важ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культуры 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5703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исполнитель – Сектор мобилизационной подготовки, специальных программ ГО и Ч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09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830570340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4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ОМВД РФ по Мариинско - Посадскому району Чу</w:t>
              <w:softHyphen/>
              <w:t>вашской Республики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Cs/>
                <w:sz w:val="18"/>
                <w:szCs w:val="18"/>
                <w:shd w:fill="FFFFFF" w:val="clear"/>
              </w:rPr>
              <w:t>Мариинско-Посадское ОВО-филиал ФГКУ УВО ВНГ России по Чувашской Республике</w:t>
            </w:r>
            <w:r>
              <w:rPr>
                <w:sz w:val="18"/>
                <w:szCs w:val="18"/>
              </w:rPr>
              <w:t xml:space="preserve"> 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5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раскрытия преступлений, совершенных на улицах, 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филактика правонарушений со стороны членов семей участников религиозно-экстре</w:t>
              <w:softHyphen/>
              <w:t>мистских объединений и псевдорелигиозных сект деструктивной направлен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явление и последующее устранение причин и условий, способствующих осуществлению деятельности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Отдел культуры и социального развит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юджет Мариинско - Посадского  муниципального округа Чувашской Республ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Ф по Мариинско - Посадскому району Чу</w:t>
              <w:softHyphen/>
              <w:t>вашской Республики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6</w:t>
            </w:r>
          </w:p>
        </w:tc>
        <w:tc>
          <w:tcPr>
            <w:tcW w:w="7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(рабочих встреч, круглых столов), проведенных с представителями общественных объединений, конфессий, диаспор с целью пропаганды недопустимости межнациональных и межконфессиональных конфликтов, деструктивной деятельности псевдорелигиозных сект, распространения экстремистских учений, призывающих к насильственным действиям, едини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16"/>
          <w:szCs w:val="16"/>
        </w:rPr>
        <w:t xml:space="preserve">** </w:t>
      </w:r>
      <w:r>
        <w:rPr>
          <w:sz w:val="16"/>
          <w:szCs w:val="16"/>
          <w:lang w:eastAsia="en-US"/>
        </w:rPr>
        <w:t>Приводятся значения целевых индикаторов и показателей в 2030 и 2035 годах соответственно.</w:t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ConsPlusNormal"/>
        <w:widowControl/>
        <w:numPr>
          <w:ilvl w:val="0"/>
          <w:numId w:val="0"/>
        </w:numPr>
        <w:ind w:left="4422" w:hanging="0"/>
        <w:jc w:val="center"/>
        <w:outlineLvl w:val="1"/>
        <w:rPr/>
      </w:pPr>
      <w:r>
        <w:rPr>
          <w:sz w:val="26"/>
          <w:szCs w:val="26"/>
        </w:rPr>
        <w:t>Приложение № 5</w:t>
      </w:r>
    </w:p>
    <w:p>
      <w:pPr>
        <w:pStyle w:val="ConsPlusNormal"/>
        <w:widowControl/>
        <w:ind w:left="4422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 Чувашской Республики»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bookmarkStart w:id="2" w:name="P12535"/>
      <w:bookmarkEnd w:id="2"/>
      <w:r>
        <w:rPr>
          <w:b/>
          <w:sz w:val="26"/>
          <w:szCs w:val="26"/>
        </w:rPr>
        <w:t>ПАСПОРТ ПОДПРОГРАММЫ</w:t>
      </w:r>
    </w:p>
    <w:p>
      <w:pPr>
        <w:pStyle w:val="ConsPlusNormal"/>
        <w:widowControl/>
        <w:jc w:val="center"/>
        <w:rPr/>
      </w:pPr>
      <w:r>
        <w:rPr>
          <w:b/>
          <w:sz w:val="26"/>
          <w:szCs w:val="26"/>
        </w:rPr>
        <w:t xml:space="preserve">«Построение (развитие) аппаратно-программного комплекса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ый город» на территории Мариинско – Посад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 муниципальной программы 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01"/>
        <w:gridCol w:w="415"/>
        <w:gridCol w:w="6254"/>
      </w:tblGrid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мобилизационной подготовки, специальных программ ГО и ЧС администрации Мариинско – Посадского муниципального округа Чувашской Республики 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подпрограммы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Мариинско – Посадский территориальный отдел администрации Мариинско-Посадского муниципального округа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МВД РФ по Мариинско-Посадскому району Чувашской Республики</w:t>
            </w:r>
            <w:r>
              <w:rPr>
                <w:sz w:val="26"/>
                <w:szCs w:val="26"/>
                <w:lang w:eastAsia="en-US"/>
              </w:rPr>
              <w:t xml:space="preserve">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цифрового развития и информационных технологий </w:t>
            </w:r>
            <w:r>
              <w:rPr>
                <w:color w:val="000000"/>
                <w:sz w:val="26"/>
                <w:szCs w:val="26"/>
              </w:rPr>
              <w:t>администрации Мариинско – Посадского муниципального округа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тдел строительства, дорожного хозяйства и благоустройства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повышение безопасности жизнедеятельности населения Мариинско – Посад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оснащение единой дежурно-диспетчерской службы Мариинско – Посадского муниципального округа Чувашской Республики программно-техническими комплексами «Сис</w:t>
              <w:softHyphen/>
              <w:t>темы-112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организация подготовки персонала «Системы-112»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  <w:p>
            <w:pPr>
              <w:pStyle w:val="ConsPlus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ConsPlusNormal"/>
              <w:widowControl/>
              <w:spacing w:lineRule="auto" w:line="232"/>
              <w:jc w:val="both"/>
              <w:rPr/>
            </w:pPr>
            <w:r>
              <w:rPr>
                <w:sz w:val="26"/>
                <w:szCs w:val="26"/>
              </w:rPr>
              <w:t>охват опасных объектов, грузов, опасных природных объектов, процессов и явлений системами мониторинга (полнота мониторинга) – 96,0 процента;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Мариинско – Посадского муниципального округа Чувашской Республики по сравнению с 2022 годом – 20,0 процента</w:t>
            </w:r>
          </w:p>
          <w:p>
            <w:pPr>
              <w:pStyle w:val="ConsPlusNormal"/>
              <w:widowControl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Этапы и сроки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2023–2035 годы: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1 этап – 2023–2025 год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6"/>
                <w:szCs w:val="26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spacing w:lineRule="auto" w:line="232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41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огнозируемый объем финансирования мероприятий подпрограммы в 2023–2035 годах составляет </w:t>
              <w:br/>
              <w:t>6 199,2 тыс.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3 году –2 066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4 году –2 066,4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5 году –2 066,4 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бюджета </w:t>
            </w:r>
            <w:r>
              <w:rPr>
                <w:sz w:val="26"/>
                <w:szCs w:val="26"/>
              </w:rPr>
              <w:t>Мариинско – Посадского района</w:t>
            </w:r>
            <w:r>
              <w:rPr>
                <w:sz w:val="26"/>
                <w:szCs w:val="26"/>
                <w:lang w:eastAsia="en-US"/>
              </w:rPr>
              <w:t xml:space="preserve"> Чувашской Республики –6 199,2 тыс. рублей (100 </w:t>
            </w:r>
            <w:r>
              <w:rPr>
                <w:sz w:val="26"/>
                <w:szCs w:val="26"/>
              </w:rPr>
              <w:t>процента</w:t>
            </w:r>
            <w:r>
              <w:rPr>
                <w:sz w:val="26"/>
                <w:szCs w:val="26"/>
                <w:lang w:eastAsia="en-US"/>
              </w:rPr>
              <w:t>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3 году –2 066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4 году –2 066,4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2025 году –2 066,4 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26–2030 годах –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в 2031–2035 годах –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ъемы финансирования мероприятий подпрограммы подлежат ежегодному уточнению исходя из возможностей бюджета</w:t>
            </w:r>
            <w:r>
              <w:rPr>
                <w:sz w:val="26"/>
                <w:szCs w:val="26"/>
              </w:rPr>
              <w:t xml:space="preserve"> Мариинско – Посадского муниципального округа</w:t>
            </w:r>
            <w:r>
              <w:rPr>
                <w:sz w:val="26"/>
                <w:szCs w:val="26"/>
                <w:lang w:eastAsia="en-US"/>
              </w:rPr>
              <w:t xml:space="preserve"> Чувашской Республики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15" w:type="dxa"/>
            <w:tcBorders/>
          </w:tcPr>
          <w:p>
            <w:pPr>
              <w:pStyle w:val="ConsPlus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254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Мариинско – Посадского муниципального округа Чувашской Республики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sz w:val="26"/>
                <w:szCs w:val="26"/>
              </w:rPr>
              <w:t>повышение охвата опасных объектов, грузов, опасных природных объектов, процессов и явлений системами мониторинга (полнота мониторинга)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аздел I. </w:t>
      </w:r>
      <w:r>
        <w:rPr>
          <w:b/>
          <w:sz w:val="26"/>
          <w:szCs w:val="26"/>
          <w:lang w:eastAsia="en-US"/>
        </w:rPr>
        <w:t xml:space="preserve">Приоритеты и цели под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eastAsia="en-US"/>
        </w:rPr>
        <w:t>«П</w:t>
      </w:r>
      <w:r>
        <w:rPr>
          <w:b/>
          <w:sz w:val="26"/>
          <w:szCs w:val="26"/>
        </w:rPr>
        <w:t xml:space="preserve">остроение (развитие) аппаратно-программного комплекс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езопасный город» на территории Мариинско – Посадского муниципального округ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увашской Республики»</w:t>
      </w:r>
      <w:r>
        <w:rPr>
          <w:b/>
          <w:sz w:val="26"/>
          <w:szCs w:val="26"/>
          <w:lang w:eastAsia="en-US"/>
        </w:rPr>
        <w:t>, общая характеристика участия органа местного самоуправления муниципального района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оритетом в вопросах построения (развития) аппаратно-программного комплекса «Безопасный город» на территории Мариинско – Посадского муниципального округа Чувашской Республики является </w:t>
      </w:r>
      <w:r>
        <w:rPr>
          <w:bCs/>
          <w:sz w:val="26"/>
          <w:szCs w:val="26"/>
          <w:lang w:eastAsia="en-US"/>
        </w:rPr>
        <w:t xml:space="preserve">создание на базе муниципальных образований комплексной информационной системы, обеспечивающей прогнозирование, мониторинг, предупреждение и ликвидацию возможных угроз. </w:t>
      </w:r>
      <w:r>
        <w:rPr>
          <w:sz w:val="26"/>
          <w:szCs w:val="26"/>
        </w:rPr>
        <w:t xml:space="preserve"> Приоритет определен в соответствии с  распоряжением Правительства Российской Федерации от 3 декабря 2014 г. № 2446-р и основными целями Государствен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ми целями подпрограммы «Построение (развитие) аппаратно-программного комплекса «Безопасный город» на территории Мариинско – Посадского муниципального округа Чувашской Республики» (далее – подпрограмма)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реды, обеспечивающей эффективное и незамедлительное реагирование и взаимодействие всех служб, ответственных за обеспечение общественной безопасности, правопорядка и безопасности среды об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безопасности жизнедеятельности населения Мариинско – Посад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стижению поставленных в подпрограмме целей способствует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телекоммуникационной и информационно-технической инфраструктуры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ооснащение единой дежурно-диспетчерской службы муниципального образования Мариинско – Посадского муниципального округа Чувашской Республики программно-техническими комплексами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подготовки персонала «Системы-112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езультате реализации мероприятий подпрограммы к 2036 году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кращение среднего времени комплексного реагирования экстренных оперативных служб на обращения граждан по номеру «112» на территории Мариинско – Посадского муниципального округ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хвата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вышение оперативности процессов управления мероприятиями по предупреждению и ликвидации кризисных ситуаций и происшествий, сокращение общего времени на поиск, обработку и передачу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дпрограмма отражает участие органа местного самоуправления в реализации мероприятий муниципальной программы по повышению безопасности жизнедеятельности населения Мариинско – Посадского муниципального округа Чувашской Республики и снижению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, а также создания на базе муниципального образова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и сведения о целевых индикаторах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казателях подпрограммы с расшифровкой плановых знач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годам ее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Целевыми индикаторами и показателя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хват опасных объектов, грузов, опасных природных объектов, процессов и явлений системами мониторинга (полнота мониторинг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сокращение среднего времени комплексного реагирования экстренных оперативных служб на обращения граждан по номеру «112» на территории </w:t>
      </w:r>
      <w:r>
        <w:rPr>
          <w:sz w:val="26"/>
          <w:szCs w:val="26"/>
        </w:rPr>
        <w:t xml:space="preserve">Мариинско – Посадского муниципального округа </w:t>
      </w:r>
      <w:r>
        <w:rPr>
          <w:sz w:val="26"/>
          <w:szCs w:val="26"/>
          <w:lang w:eastAsia="en-US"/>
        </w:rPr>
        <w:t>Чувашской Республики по сравнению с 2022 г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о</w:t>
      </w:r>
      <w:r>
        <w:rPr>
          <w:sz w:val="26"/>
          <w:szCs w:val="26"/>
        </w:rPr>
        <w:t>хват опасных объектов, грузов, опасных природных объектов, процессов и явлений системами мониторинга (полнота мониторинга)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93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93,5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94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95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96,0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с</w:t>
      </w:r>
      <w:r>
        <w:rPr>
          <w:sz w:val="26"/>
          <w:szCs w:val="26"/>
        </w:rPr>
        <w:t>окращение среднего времени комплексного реагирования экстренных оперативных служб на обращения граждан по номеру «112» на территории Мариинско – Посадского муниципального округа Чувашской Республики по сравнению с 2017 годом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0 году – 20,0 процен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35 году – 20,0 проц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Раздел III. Характеристики основных мероприятий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мероприятий подпрограммы с указанием сроков и этапов их реал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ые мероприятия подпрограммы направлены на выполнение поставленных целей и задач подпрограммы и Муниципальной программы в целом. Реализация основных мероприятий обеспечит достижение целевых индикаторов и показат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дпрограмма объединяет четыре основных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е мероприятие 1. Создание системы обеспечения вызова экстренных оперативных служб по единому номеру «112» на территории Мариинско – 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реализация мероприятий по развитию «Системы-112» на территории Мариинско – Посадского муниципального округа Чувашской Республики, предполагающих повышение качества и эффективности взаимодействия оперативных служб в экстремальных ситуациях с целью уменьшения возможного социально-экономического ущерба от чрезвычайных ситуаций природного и техногенного характера, снижения финансовых, медицинских, материально-технических и других затрат на экстренное реагирование, обеспечение работы экстренных оперативных служб в режиме «одного окна» и снижения экономических затрат на осуществление взаимодействия экстренных оперативны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в ходе выполнения мероприятий планируются проектирование «Системы-112» на базе разработанного Министерством Российской Федерации по делам гражданской обороны, чрезвычайным ситуациям и ликвидации последствий стихийных бедствий программно-технического комплекса автоматизированной системы обмена информацией между объектами «Системы-112», развертывание сети связи и передачи данных «Системы-112», сопряжение су</w:t>
        <w:softHyphen/>
        <w:t>ществующей инфраструктуры связи муниципального образования с «Систе-</w:t>
        <w:br/>
        <w:t>мой-112», а также дополнительное профессиональное образование для подготовки персонала «Системы-112», оснащение аппаратурой спутниковой навигации ГЛОНАСС/GPS транспортных средств оперативных служб, привлекаемых к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2. Обеспечение безопасности населения и муниципальной (коммунальной) инфраструк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нное основное мероприятие включает в себя четыр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1. Модернизация и обслуживание ранее установленных систем видеонаблюдения и видеофиксации преступлений и административных правонару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е 2.2. 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3. 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2.4. Разработка технического проекта создания и внедрения опытных участков аппаратно-программного комплекса «Безопасный город» на территории Мариинско – Посадского муниципального округа Чувашской Республи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выполнения данных мероприятий планируются обеспечение функций общественного контроля деятельности представителей территориальных органов федеральных органов исполнительной власти, ответственных за обеспечение общественной безопасности, правопорядка и безопасности среды обитания, создание системы контроля качества работы коммунальных служб и состояния коммунальной инфраструктуры, обеспечение возможности оперативного управления пожарно-спасательными подразделениями с использованием пространственной информации, обеспечение оперативного мониторинга состояния опасных производственных объектов, а также используемых, производимых, перерабатываемых, хранимых и транспортируемых радиоактивных, пожаро</w:t>
        <w:softHyphen/>
        <w:t>взрывоопасных, опасных химических и биологических ве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редусматриваются ведение реестров объектов капитального строительства, электросетей, трасс линий электропередачи и энергетического хозяйства, сетей и сооружений водоснабжения, тепловых сетей, дорог, телекоммуникаций, мест обработки и утилизации отходов, социального реестра, а также санитарно-эпидемиологический контроль, в том числе мониторинг заболеваемости населения, мониторинг инфекционных, паразитарных болезней и отравлений людей, мониторинг особо опасных болезней сельскохозяйственных животных и рыб, мониторинг карантинных и особо опасных болез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3.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данного мероприятия предусматривается создание следующих сегментов аппаратно-программного комплекса «Безопасный город»: обеспечение правопорядка и профилактики правонарушений на дорогах, объектах транспортной инфраструктуры и транспортных средствах, обеспечение безопасности дорожного движения и обеспечение безопасности на транспор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роме того, планиру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одернизация и обслуживание ранее установленных систем видеонаблюдения и видеофиксации, осуществляющ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круглосуточную регистрацию фактов нарушения </w:t>
      </w:r>
      <w:hyperlink r:id="rId24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фиксацию в автоматическом режиме правонарушений в области дорожного движения и передачу полученной информации в центры автоматизированной фиксации нарушений </w:t>
      </w:r>
      <w:hyperlink r:id="rId25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явление потенциально опасных событий на дорогах и объектах транспортной инфраструктуры водного и автомобильного транспорта, дорожного хозя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идеомониторинг и анализ оперативной обстановки на объектах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слеживание маршрутов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транспортной диспетчерск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и управление муниципальным парковочным простран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экстренной связи на транспортных средствах (автомобильном, водном транспорте), системы автоматического оповещения служб экстренного реагирования при авариях и других чрезвычайных ситуациях природного и техногенного характера, а также геолокацию точки вызо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контроля маршрутов движения обществен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еспечение контроля за результатами технического мониторинга объектов транспортной инфраструк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изация системы информирования населения о работе общественного транспорта и дорожной ситу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4. Обеспечение управления оперативной обстановкой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рамках выполнения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витие единой дежурно-диспетчерской службы муниципального образования и создание на его базе единого центра оперативного реагирования, включающего в себя ситуационный центр и обеспечивающего управление многофункциональным центром обработки вызовов, регистрацию и обработку обращений, контроль выполнения поручений, управление инцидентами, геомониторинг муниципальных служб, оперативное управление логистикой оперативных служ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единой информационной системы муниципального образования,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здание системы безопасного хранения и обработки данных, включающей в себя муниципальный архивный комплекс, муниципальный отчетно-аналитический комплекс и комплекс информацион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Подпрограмма реализуется в период с 2023 по 2035 год в три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 этап – 2023–2025 го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 этап – 2026–2030 го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3 этап – 2031–2035 годы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здел IV. О</w:t>
      </w:r>
      <w:r>
        <w:rPr>
          <w:b/>
          <w:sz w:val="26"/>
          <w:szCs w:val="26"/>
        </w:rPr>
        <w:t>боснование объема финансовых ресурсов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обходимых для реализации подпрограммы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годам реализации подпрограммы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подпрограммы формируются за счет средств бюджета Мариинско – Посадского муниципального округа Чувашской Республ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в 2023–2035 годах составит 6 199,2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а Мариинско – Посадского муниципального округа Чувашской Республики – </w:t>
      </w:r>
      <w:r>
        <w:rPr>
          <w:sz w:val="26"/>
          <w:szCs w:val="26"/>
          <w:lang w:eastAsia="en-US"/>
        </w:rPr>
        <w:t xml:space="preserve">6 199,2 </w:t>
      </w:r>
      <w:r>
        <w:rPr>
          <w:sz w:val="26"/>
          <w:szCs w:val="26"/>
        </w:rPr>
        <w:t xml:space="preserve"> (100 процентов)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гнозируемый объем финансирования подпрограммы на 1 этапе (2023–2025 годы) составит 6 199,2 тыс. рублей, в том числе: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2 066,4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2 066,4  тыс. рублей;</w:t>
      </w:r>
    </w:p>
    <w:p>
      <w:pPr>
        <w:pStyle w:val="Normal"/>
        <w:autoSpaceDE w:val="false"/>
        <w:spacing w:lineRule="auto" w:line="232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2 066,4 0 тыс.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юджета Мариинско – Посадского района Чувашской Республики – </w:t>
      </w:r>
      <w:r>
        <w:rPr>
          <w:sz w:val="26"/>
          <w:szCs w:val="26"/>
          <w:lang w:eastAsia="en-US"/>
        </w:rPr>
        <w:t xml:space="preserve">6 199,2 </w:t>
      </w:r>
      <w:r>
        <w:rPr>
          <w:sz w:val="26"/>
          <w:szCs w:val="26"/>
        </w:rPr>
        <w:t xml:space="preserve"> тыс. рублей (100 процентов), в том числе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3 году –2 066,4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4 году –2 066,4  тыс. рублей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2025 году –2 066,4 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 этапе (2026–2030 годы) планируемый объем финансирования подпрограммы составит 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Мариинско – Посадского района Чувашской Республики –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3 этапе (2031–2035 годы) планируемый объем финансирования подпрограммы составит 0 тыс. рублей, 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юджета Мариинско – Посадского района Чувашской Республики –0 тыс. рублей (0 процен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сурсное </w:t>
      </w:r>
      <w:hyperlink r:id="rId26">
        <w:r>
          <w:rPr>
            <w:rStyle w:val="InternetLink"/>
            <w:sz w:val="26"/>
            <w:szCs w:val="26"/>
            <w:lang w:eastAsia="en-US"/>
          </w:rPr>
          <w:t>обеспечение</w:t>
        </w:r>
      </w:hyperlink>
      <w:r>
        <w:rPr>
          <w:sz w:val="26"/>
          <w:szCs w:val="26"/>
          <w:lang w:eastAsia="en-US"/>
        </w:rPr>
        <w:t xml:space="preserve"> подпрограммы за счет всех источников финансирования приведено в приложении к настоящей подпрограмме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numPr>
          <w:ilvl w:val="0"/>
          <w:numId w:val="0"/>
        </w:numPr>
        <w:autoSpaceDE w:val="false"/>
        <w:ind w:left="10236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autoSpaceDE w:val="false"/>
        <w:ind w:left="10236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дпрограмме «Построение (развитие) аппаратно-программного комплекса «Безопасный город» на территории Мариинско – Посадского муниципального округа Чувашской Республи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й программы Мариинско – Посадского муниципального округа Чувашской Республики «Повышение безопасности жизнедеятельности  населения и </w:t>
        <w:br/>
        <w:t xml:space="preserve">   территорий Мариинско – Посадского муниципального округа Чувашской Республики» </w:t>
      </w:r>
    </w:p>
    <w:p>
      <w:pPr>
        <w:pStyle w:val="Normal"/>
        <w:autoSpaceDE w:val="false"/>
        <w:jc w:val="center"/>
        <w:rPr/>
      </w:pPr>
      <w:bookmarkStart w:id="3" w:name="P12798"/>
      <w:bookmarkEnd w:id="3"/>
      <w:r>
        <w:rPr>
          <w:b/>
          <w:sz w:val="26"/>
          <w:szCs w:val="26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еализации подпрограммы «Построение (развитие) аппаратно-программного комплекса «Безопасный город»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территории Мариинско – Посадского муниципального округа Чувашской Республики» муниципальной программ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Мариинско – Посадского муниципального округа Чувашской Республики «Повышение безопасности жизнедеятельности населения и территорий Мариинско – Посадского муниципального округ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Чувашской Республики» за счет всех источников финансирования</w:t>
      </w:r>
    </w:p>
    <w:tbl>
      <w:tblPr>
        <w:tblW w:w="158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712"/>
        <w:gridCol w:w="882"/>
        <w:gridCol w:w="1274"/>
        <w:gridCol w:w="686"/>
        <w:gridCol w:w="728"/>
        <w:gridCol w:w="700"/>
        <w:gridCol w:w="727"/>
        <w:gridCol w:w="742"/>
        <w:gridCol w:w="728"/>
        <w:gridCol w:w="700"/>
        <w:gridCol w:w="780"/>
        <w:gridCol w:w="792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ариинско – Посадского муниципального округа Чувашской Республики (основного мероприятия, мероприятия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дача подпрограммы муниципальной программ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Мариинско – Посадского муниципального округ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сходы по годам, тыс. рублей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евая статья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–2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–20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1274"/>
        <w:gridCol w:w="1330"/>
        <w:gridCol w:w="1274"/>
        <w:gridCol w:w="815"/>
        <w:gridCol w:w="825"/>
        <w:gridCol w:w="698"/>
        <w:gridCol w:w="14"/>
        <w:gridCol w:w="868"/>
        <w:gridCol w:w="14"/>
        <w:gridCol w:w="1260"/>
        <w:gridCol w:w="14"/>
        <w:gridCol w:w="672"/>
        <w:gridCol w:w="14"/>
        <w:gridCol w:w="714"/>
        <w:gridCol w:w="14"/>
        <w:gridCol w:w="686"/>
        <w:gridCol w:w="14"/>
        <w:gridCol w:w="713"/>
        <w:gridCol w:w="14"/>
        <w:gridCol w:w="728"/>
        <w:gridCol w:w="14"/>
        <w:gridCol w:w="714"/>
        <w:gridCol w:w="14"/>
        <w:gridCol w:w="686"/>
        <w:gridCol w:w="14"/>
        <w:gridCol w:w="766"/>
        <w:gridCol w:w="14"/>
        <w:gridCol w:w="778"/>
        <w:gridCol w:w="14"/>
      </w:tblGrid>
      <w:tr>
        <w:trPr>
          <w:tblHeader w:val="true"/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Подпрограмм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«Построение (развитие) аппаратно-про</w:t>
              <w:softHyphen/>
              <w:t>грам</w:t>
              <w:softHyphen/>
              <w:t>много комплекса «Безопасный го</w:t>
              <w:softHyphen/>
              <w:t>род» на территории Мариинско – Посадского муниципального округа Чувашской Республики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и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0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 – Посад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6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МВД РФ по Мариинско – Посадскому району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  <w:r>
              <w:rPr>
                <w:sz w:val="18"/>
                <w:szCs w:val="18"/>
              </w:rPr>
              <w:t xml:space="preserve">,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Цель «Повышение безопасности жизнедеятельности насел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ариинско – Посадского муниципального округа Чувашской Республики и снижение социально-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«112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 на территории Мариинско – Посад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здание телекоммуникационной и информационно-технической инфраструктуры «Системы-112»;</w:t>
            </w:r>
          </w:p>
          <w:p>
            <w:pPr>
              <w:pStyle w:val="Normal"/>
              <w:autoSpaceDE w:val="false"/>
              <w:ind w:left="6" w:right="6" w:hanging="0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пет</w:t>
              <w:softHyphen/>
              <w:t>черской службы Мариинско – Посад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персонала «Системы-112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и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участники: Отдел цифрового развития и информационных технологий, ОМВД РФ по Мариинско - Посадскому району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Муниципальной програм</w:t>
              <w:softHyphen/>
              <w:t>мы, подпрограммы, увязанные с основным мероприятием 1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Мариинско – Посад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Чувашской Республики по сравнению с 2022 годом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селения и муниципальной (коммунальной) инфраструктур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;</w:t>
            </w:r>
          </w:p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нирования аппаратно-программного комплекса «Безопасный город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-грамм ГО и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27625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тдел строительства, дорожного хозяйства и благоустройства, ОМВД РФ по Мариинско - Посадскому району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2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одернизация и обслуживание ранее установленных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– Мариинско – Посадский ТО 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одернизация, установка и обслуживание в образовательных организациях, учреждениях культуры и спорта, на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– полиция»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отдел образования, молодежной политики и спорта, отдел культуры и социального развития, ТО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отдела образования, молодежной политики и спорта, отдела культуры и социального развития, Т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онтаж средств видеонаблюдения, ориентированных на внутреннее помещение общего пользования и дворовые территории, в жилых домах на этапе их строитель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– Мариинско – Посадский ТО 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Мероприя</w:t>
              <w:softHyphen/>
              <w:t>тие 2.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Разработка технического проекта создания и внедрения опытных участков аппаратно-программного комплекса «Безопасный город»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грамм ГО и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 – Посад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единой информационной среды, обеспечивающей эффективное и незамедлительное реагирование и взаимодействие всех служб, ответственных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за обеспечение общественной безопасности, правопорядка и безопасности среды обитания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на транспорт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внедрение современных технических средств обеспечения правопорядка и безопасности в общественных местах и раскрытия преступлений, а также повышения безопасности дорожного движ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– Отдел строительства, дорожного хозяйства и благоустройст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ариинско – Посад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: Отдел строительства, дорожного хозяйства и благоустройства, ОМВД РФ по Мариинско - Посадскому району*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обилизационной подготовки, специальных про-грамм ГО и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808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«Создание на базе муниципальных образований комплексной информационной системы, обеспечивающей прогнозирование, мониторинг, предупреждение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 ликвидацию возможных угроз, а также контроль устранения последствий чрезвычайных ситуаций и правонарушений»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сновное мероприятие 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беспечение управления оперативной обстановкой в муниципальном образован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дооснащение единой дежурно-дис</w:t>
              <w:softHyphen/>
              <w:t>пет</w:t>
              <w:softHyphen/>
              <w:t>черской службы Мариинско – Посадского муниципального округа программно-тех</w:t>
              <w:softHyphen/>
              <w:t>ническими комплексами «Системы-112»;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развитие существующих и создание новых функциональных компонентов безопасности для эффективного функцио</w:t>
              <w:softHyphen/>
              <w:t>нирования аппаратно-про</w:t>
              <w:softHyphen/>
              <w:t>граммного комплекса «Бе</w:t>
              <w:softHyphen/>
              <w:t>зопасный город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ь – Сектор мобилизационной подготовки, специальных про-грамм ГО и Ч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8505000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бюджет Мариинско – Посадского муниципального округа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– Мариинско – Посадский ТО </w:t>
            </w:r>
            <w:hyperlink w:anchor="P13482">
              <w:r>
                <w:rPr>
                  <w:rStyle w:val="InternetLink"/>
                  <w:sz w:val="18"/>
                  <w:szCs w:val="18"/>
                </w:rPr>
                <w:t>*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Целевые индикаторы и показатели подпрограммы, увязанные с основным мероприятием 4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Охват опасных объектов, грузов, опасных природных объектов, процессов и явлений системами мониторинга (полнота мониторинга), %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.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.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.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>Сокращение среднего времени комплексного реагирования экстренных оперативных служб на обращения граждан по номеру «112» на территории Мариинско – Посадского муниципального округа Чувашской Республики по сравнению с 2022 годом (минут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bookmarkStart w:id="4" w:name="P13482"/>
      <w:bookmarkEnd w:id="4"/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 Мероприятия проводятся по согласованию с исполнителем.</w:t>
      </w:r>
    </w:p>
    <w:p>
      <w:pPr>
        <w:pStyle w:val="Normal"/>
        <w:autoSpaceDE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 xml:space="preserve">** </w:t>
      </w:r>
      <w:r>
        <w:rPr>
          <w:sz w:val="16"/>
          <w:szCs w:val="16"/>
          <w:lang w:eastAsia="en-US"/>
        </w:rPr>
        <w:t>Приводятся значения целевых индикаторов и показателей в 2030 и 2035 годах соответственно.</w:t>
      </w:r>
    </w:p>
    <w:p>
      <w:pPr>
        <w:pStyle w:val="Normal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___________________</w:t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134" w:gutter="0" w:header="567" w:top="141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" w:hAnsi="TimesET" w:cs="TimesET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3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" w:hAnsi="TimesET" w:cs="TimesET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6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/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4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4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2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</w:rPr>
  </w:style>
  <w:style w:type="paragraph" w:styleId="Style5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4">
    <w:name w:val="Информация об изменениях документа"/>
    <w:basedOn w:val="Style43"/>
    <w:next w:val="Normal"/>
    <w:qFormat/>
    <w:pPr>
      <w:widowControl w:val="false"/>
      <w:spacing w:before="0" w:after="0"/>
    </w:pPr>
    <w:rPr/>
  </w:style>
  <w:style w:type="paragraph" w:styleId="Style5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Колонтитул (ле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8">
    <w:name w:val="Колонтитул (правый)"/>
    <w:basedOn w:val="Style57"/>
    <w:next w:val="Normal"/>
    <w:qFormat/>
    <w:pPr>
      <w:jc w:val="both"/>
    </w:pPr>
    <w:rPr>
      <w:sz w:val="16"/>
      <w:szCs w:val="16"/>
    </w:rPr>
  </w:style>
  <w:style w:type="paragraph" w:styleId="Style59">
    <w:name w:val="Комментарий пользователя"/>
    <w:basedOn w:val="Style4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6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6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6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4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65">
    <w:name w:val="Переменная часть"/>
    <w:basedOn w:val="Style49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7">
    <w:name w:val="Примечание."/>
    <w:basedOn w:val="Style4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0">
    <w:name w:val="Текст в таблице"/>
    <w:basedOn w:val="Style40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2">
    <w:name w:val="Центрированный (таблица)"/>
    <w:basedOn w:val="Style40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3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7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6">
    <w:name w:val="Таблица Боковик"/>
    <w:basedOn w:val="Style75"/>
    <w:qFormat/>
    <w:pPr>
      <w:ind w:left="142" w:hanging="142"/>
      <w:jc w:val="left"/>
    </w:pPr>
    <w:rPr/>
  </w:style>
  <w:style w:type="paragraph" w:styleId="Style7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9">
    <w:name w:val="Таблица"/>
    <w:basedOn w:val="Style78"/>
    <w:qFormat/>
    <w:pPr>
      <w:spacing w:lineRule="exact" w:line="220" w:before="0" w:after="0"/>
    </w:pPr>
    <w:rPr>
      <w:i w:val="false"/>
    </w:rPr>
  </w:style>
  <w:style w:type="paragraph" w:styleId="27">
    <w:name w:val="Таблотст2"/>
    <w:basedOn w:val="Style79"/>
    <w:qFormat/>
    <w:pPr>
      <w:ind w:left="170" w:hanging="0"/>
    </w:pPr>
    <w:rPr/>
  </w:style>
  <w:style w:type="paragraph" w:styleId="N2">
    <w:name w:val="ТаблотсN2"/>
    <w:basedOn w:val="Style7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81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82">
    <w:name w:val="Таблица Шапка"/>
    <w:basedOn w:val="Style7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83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0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2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4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5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6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8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posad-crb.med.cap.ru/" TargetMode="External"/><Relationship Id="rId4" Type="http://schemas.openxmlformats.org/officeDocument/2006/relationships/hyperlink" Target="http://www.marposad-crb.med.cap.ru/" TargetMode="External"/><Relationship Id="rId5" Type="http://schemas.openxmlformats.org/officeDocument/2006/relationships/hyperlink" Target="consultantplus://offline/ref=99306EFB6D1C095A8B3032AF900EBCB53BDADDCCE9535834F4D384EE9B26658D7921B115304A54FAB480266FNFm4F" TargetMode="External"/><Relationship Id="rId6" Type="http://schemas.openxmlformats.org/officeDocument/2006/relationships/hyperlink" Target="consultantplus://offline/ref=231BAEA7399E9195E33CE576BCEA2857CF24333717F10476DB0625FA55F6258110A2AD07F775C74CB06DDFB1V7jBH" TargetMode="External"/><Relationship Id="rId7" Type="http://schemas.openxmlformats.org/officeDocument/2006/relationships/hyperlink" Target="consultantplus://offline/ref=231BAEA7399E9195E33CE576BCEA2857CF24333717F10476DB0625FA55F6258110A2AD07F775C74CB06EDEB1V7j3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yperlink" Target="consultantplus://offline/ref=64B54837BE0FC4DB98544D59C6B8ED01DCD480C0DEBBB60CCCFFED3078F004D60B719D2ACFEB205EB660249AEA35P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yperlink" Target="consultantplus://offline/ref=64B54837BE0FC4DB98544D59C6B8ED01DCD480C0DEBBB60CCCFFED3078F004D60B719D2ACFEB205EB660249AEA35P" TargetMode="Externa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yperlink" Target="consultantplus://offline/ref=9935CF2AC97AFFF26F18ECCD10F27F2175E15962F533832A2F1D91601020BDFDCA54C16FCEA5A73BB0q4G" TargetMode="External"/><Relationship Id="rId25" Type="http://schemas.openxmlformats.org/officeDocument/2006/relationships/hyperlink" Target="consultantplus://offline/ref=9935CF2AC97AFFF26F18ECCD10F27F2175E15962F533832A2F1D91601020BDFDCA54C16FCEA5A73BB0q4G" TargetMode="External"/><Relationship Id="rId26" Type="http://schemas.openxmlformats.org/officeDocument/2006/relationships/hyperlink" Target="consultantplus://offline/ref=64B54837BE0FC4DB98544D59C6B8ED01DCD480C0DEBBB60CCCFFED3078F004D60B719D2ACFEB205EB660249AEA35P" TargetMode="Externa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header" Target="header17.xml"/><Relationship Id="rId30" Type="http://schemas.openxmlformats.org/officeDocument/2006/relationships/header" Target="header1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9:00Z</dcterms:created>
  <dc:creator>Минюст 2.</dc:creator>
  <dc:description/>
  <cp:keywords/>
  <dc:language>en-US</dc:language>
  <cp:lastModifiedBy>marpos_go</cp:lastModifiedBy>
  <cp:lastPrinted>2023-03-01T10:48:00Z</cp:lastPrinted>
  <dcterms:modified xsi:type="dcterms:W3CDTF">2023-03-01T07:55:00Z</dcterms:modified>
  <cp:revision>45</cp:revision>
  <dc:subject/>
  <dc:title/>
</cp:coreProperties>
</file>