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28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/>
      </w:pPr>
      <w:r>
        <w:rPr>
          <w:sz w:val="28"/>
          <w:szCs w:val="28"/>
        </w:rPr>
        <w:t>_________________Н.И. Шпилевая</w:t>
      </w:r>
    </w:p>
    <w:p>
      <w:pPr>
        <w:pStyle w:val="Normal"/>
        <w:ind w:right="-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8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роведения ведомственного контроля</w:t>
      </w:r>
    </w:p>
    <w:p>
      <w:pPr>
        <w:pStyle w:val="Style13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Алатырского муниципального округа организациями на 2024 год</w:t>
      </w:r>
    </w:p>
    <w:tbl>
      <w:tblPr>
        <w:tblW w:w="1469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694"/>
        <w:gridCol w:w="2724"/>
        <w:gridCol w:w="1513"/>
        <w:gridCol w:w="1439"/>
        <w:gridCol w:w="1338"/>
        <w:gridCol w:w="2241"/>
        <w:gridCol w:w="216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ых организаций, деятельность которых подлежит плановой провер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ых организаций, деятельность которых подлежит плановой провер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основание проведения плановой провер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сроки проведения плановой провер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периоды деятельности подведомственных организа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омственный контроль</w:t>
            </w:r>
          </w:p>
        </w:tc>
      </w:tr>
      <w:tr>
        <w:trPr>
          <w:trHeight w:val="1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айбесинская средняя общеобразовательная  школа» Алатырского муниципального округ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29808, Чувашская Республика, Алатырский муниципальный округ, с. Новые Айбеси, ул. Ленина, № 19</w:t>
            </w:r>
          </w:p>
          <w:p>
            <w:pPr>
              <w:pStyle w:val="Style13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Style13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3.2024-29.03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латырского муниципального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майская средняя общеобразовательная школа» Алатырского муниципального округ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/>
              <w:t>429806, Чувашская Республика, Алатырский муниципальный округ, п. Первомайский, ул. Ленина, д. 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03.2024-  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4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латырского муниципального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айбесинская средняя общеобразовательная школа» Алатырского муниципального округ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29807, Чувашская Республика, Алатырский муниципальный округ, с. Старые Айбеси , ул. Школьная, д.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3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латырского муниципального округа</w:t>
            </w:r>
          </w:p>
        </w:tc>
      </w:tr>
    </w:tbl>
    <w:p>
      <w:pPr>
        <w:pStyle w:val="Style13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9:00Z</dcterms:created>
  <dc:creator>org5</dc:creator>
  <dc:description/>
  <cp:keywords/>
  <dc:language>en-US</dc:language>
  <cp:lastModifiedBy>Пользователь Windows</cp:lastModifiedBy>
  <cp:lastPrinted>2023-03-13T10:17:00Z</cp:lastPrinted>
  <dcterms:modified xsi:type="dcterms:W3CDTF">2024-01-22T11:50:00Z</dcterms:modified>
  <cp:revision>38</cp:revision>
  <dc:subject/>
  <dc:title>Утверждаю</dc:title>
</cp:coreProperties>
</file>