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7409370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FFFFF" w:val="clear"/>
        </w:rPr>
        <w:t>21:02:010203:3393</w:t>
      </w:r>
      <w:r>
        <w:rPr/>
        <w:t xml:space="preserve">, расположенного по адресу: Чувашская Республика – Чувашия, г. Новочебоксарск, </w:t>
        <w:br/>
        <w:t>ул. Комсомольская д. 10, кв. 98, общей площадью 43,5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Андреева Нина Леонидовна, 11.01.1933 года рождения, место рождения </w:t>
        <w:br/>
      </w:r>
      <w:r>
        <w:rPr>
          <w:lang w:val="en-US"/>
        </w:rPr>
        <w:t>c</w:t>
      </w:r>
      <w:r>
        <w:rPr/>
        <w:t xml:space="preserve">. Старое Шаткино Камешкирского района Пензенской области, зарегистрированная по адресу: город Новочебоксарск, ул. Комсомольская д. 10, кв. 98, паспорт: </w:t>
        <w:br/>
        <w:t>серия **** №****** выдан Новочебоксарским ГОВД Чувашской Республики, дата выдачи **.*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№ 890 от 10.05.1994 на основании постановления Новочебоксарской городской администрации № 186-10 от 29.04.1994 г. заключенным с гражданкой Андреевой Н.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30T06:01:00Z</dcterms:modified>
  <cp:revision>146</cp:revision>
  <dc:subject/>
  <dc:title>Чёваш Республикин</dc:title>
</cp:coreProperties>
</file>