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204:3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21:16:011204:31 площадью 50 кв. метров  расположенного по адресу:</w:t>
      </w:r>
      <w:r>
        <w:rPr/>
        <w:t xml:space="preserve"> </w:t>
      </w:r>
      <w:r>
        <w:rPr>
          <w:sz w:val="24"/>
          <w:szCs w:val="24"/>
        </w:rPr>
        <w:t xml:space="preserve">Чувашская Республика - Чувашия, р-н Мариинско-Посадский, г. Мариинский Посад, ул. Калининская, дом 17,  в качестве его правообладателей, владеющим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Изосимова Галина Николаевна, …….. года рождения, место рождения – ………………, паспорт гражданина Российской Федерации серия …………. № …………, 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симов Юрий Васильевич, ……… года рождения, место рождения – ……………., паспорт гражданина Российской Федерации серия ………… № …………, 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.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по 1/2 доле в праве) Изосимовой Галины Николаевны и Изосимова Юрия Васильевича на указанное в пункте 1 настоящего постановления земельный участок, подтверждается Договором купли-продажи от 26.04.200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0:00Z</dcterms:created>
  <dc:creator>gki</dc:creator>
  <dc:description/>
  <dc:language>en-US</dc:language>
  <cp:lastModifiedBy>marpos_gki</cp:lastModifiedBy>
  <cp:lastPrinted>2024-11-13T13:05:00Z</cp:lastPrinted>
  <dcterms:modified xsi:type="dcterms:W3CDTF">2024-11-13T10:10:00Z</dcterms:modified>
  <cp:revision>2</cp:revision>
  <dc:subject/>
  <dc:title>Чувашское УФАС России</dc:title>
</cp:coreProperties>
</file>