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23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«      »                   2023 г. № 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О выявлении правообладателя ранее</w:t>
            </w:r>
          </w:p>
          <w:p>
            <w:pPr>
              <w:pStyle w:val="Normal"/>
              <w:rPr/>
            </w:pPr>
            <w:r>
              <w:rPr/>
              <w:t>учтенного объекта 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69.1 Федерального закона от 13.07.2015 №218-ФЗ                  «О государственной регистрации недвижимости» администрация Шемуршин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тношении земельного участка с кадастровым номером 21:22:090104:36, расположенного по адресу: Чувашская Республика – Чувашия, р-н Шемуршинский, с/пос. Большебуяновское, д. Верхнее Буяново, ул. Советская, дом 12, общей площадью 4100  кв.м. в качестве его правообладателя, владеющего данным объектом на праве собственности, выявлен Карсаков Вячеслав Анатольевич, 00.00.0000 года рождения, паспорт 00 00 №00000, выдан ОВД Талнахского горисполкома Красноярского края, дата выдачи 00.00.0000, проживающий по адресу: Красноярский край, город Талнах, улица Пионерская, дом №2, квартира №3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 собственности на объекты недвижимости, указанные в пункте 1 настоящего постановления, подтверждаются сообщением нотариуса Шемуршинского муниципального округа Чувашской Республики от 11.10.2023 №139. (копия прилагается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ab/>
        <w:t>2.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  <w:tab/>
        <w:tab/>
        <w:tab/>
        <w:tab/>
        <w:t xml:space="preserve">                                                    А.В. Чам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23:00Z</dcterms:created>
  <dc:creator>shemkadr</dc:creator>
  <dc:description/>
  <dc:language>en-US</dc:language>
  <cp:lastModifiedBy>shemeconom</cp:lastModifiedBy>
  <cp:lastPrinted>2023-01-20T09:13:00Z</cp:lastPrinted>
  <dcterms:modified xsi:type="dcterms:W3CDTF">2023-11-03T08:23:00Z</dcterms:modified>
  <cp:revision>2</cp:revision>
  <dc:subject/>
  <dc:title/>
</cp:coreProperties>
</file>