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21:01:030517:423 в качестве его правообладателя, владеющей данным объектом недвижимости на праве общей долевой собственности, выявлена Дмитриева Ольга Ивановна, ______ года рождения, место рождения – ______, паспорт гражданина Российской Федерации серия ______ №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, размер доли в праве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Дмитриевой Ольги Ивановны, на указанный </w:t>
        <w:br/>
        <w:t>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17T12:18:00Z</dcterms:modified>
  <cp:revision>155</cp:revision>
  <dc:subject/>
  <dc:title>Чăваш Республики</dc:title>
</cp:coreProperties>
</file>