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10201:42, расположенного по адресу: Чувашская Республика, Янтиковский район, Янтиковское сельское поселение, категория: земли сельскохозяйственного назначения, для ведения личного подсобного хозяйства, общей площадью 2500 кв. м. , в отношении земельного участка с кадастровым номером 21:26:110103:132, расположенного по адресу: Чувашская Республика, Янтиковский район, Янтиковское сельское поселение, категория: земли сельскохозяйственного назначения, для ведения личного подсобного хозяйства, общей площадью 3600 кв. м. в качестве их правообладателя, владеющего данными объектами на праве собственности, выявлен Степанов Виталий Иванович, 00.00.0000 г. р, место рождения: с. Янтиково Янтиковского района Чувашской Республики, паспорт 00 00 № 000000, выданный Отделом внутренних дел Янтиковского района Чувашской Республики, дата выдачи 00.00.0000, СНИЛС 000-000-000 00, проживающий по адресу: Чувашская Республика, Янтиковский район, с. Янтиково, ул. Куйбыш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настоящего постановления, подтверждаются постановлением Янтиковской сельской администрации Янтиковского района Чувашской Республики № 1 от 31.12.1992 г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7-18T08:59:00Z</dcterms:modified>
  <cp:revision>28</cp:revision>
  <dc:subject/>
  <dc:title/>
</cp:coreProperties>
</file>