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03.07.2024  № 2146</w:t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93" w:hanging="0"/>
        <w:rPr/>
      </w:pPr>
      <w:r>
        <w:rPr/>
        <w:t>О внесении изменений в постановление администрации города Чебоксары от 23.09.2021 № 1700 «Об утверждении Положения о ежегодном общегородском смотре-конкурсе на звание «Дом образцового содерж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25.10.2023 № 1782 «Об утверждении общих требований к 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 Внести в постановление администрации города Чебоксары от 23.09.2021 № 1700 «Об утверждении Положения о ежегодном общегородском смотре-конкурсе на звание «Дом образцового содержания»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В преамбуле слова «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со статьей 78 Бюджетного кодекса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В Положении о ежегодном общегородском смотре-конкурсе на звание «Дом образцового содержания»: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дел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Порядок проведения отбора получателей субсидий (гранта)»: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bCs/>
          <w:sz w:val="28"/>
          <w:szCs w:val="28"/>
        </w:rPr>
        <w:t>в пункте 2.6 слова «Администрации Калининского, Ленинского, Московского районов города Чебоксары»» заменить словами «Управы районов администрации города Чебоксары»;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bCs/>
          <w:sz w:val="28"/>
          <w:szCs w:val="28"/>
        </w:rPr>
        <w:t>в пункте 2.10 слова «представителей администраций районов» заменить словами «представителей управ районов администрации города Чебоксары»;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20 слова «администрацией района города» заменить словами «управой соответствующего района администрации города»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ункт 3.2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Условия и порядок предоставления субсидии (гранта)» дополнить абзацами следующего содержания: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лучатель субсидии (участник отбора) не должен находиться в 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bCs/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«О контроле за деятельностью лиц, находящихся под иностранным влиянием»;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bCs/>
          <w:sz w:val="28"/>
          <w:szCs w:val="28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bCs/>
          <w:sz w:val="28"/>
          <w:szCs w:val="28"/>
        </w:rPr>
        <w:t>у Получателя субсидии (гранта) должны отсутствовать просроченная задолженность по возврату в бюджет города Чебоксары субсидии (гранта), бюджетных инвестиций, предоставленных в том числе в соответствии с иными правовыми актами, а также иная просроченная (неурегулированная) задолженность по денежным обязательствам перед городом Чебоксары;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bCs/>
          <w:sz w:val="28"/>
          <w:szCs w:val="28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 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».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Условия и порядок предоставления субсидии (гранта)» дополнить пунктами 3.11 и 3.12 следующего содержания: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«3.11. 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 Соглашению в части перемены лица в обязательстве с указанием в Соглашении юридического лица, являющегося правопреемником;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12. 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 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 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Чебоксары.»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администрации города Чебоксары по вопросам ЖКХ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9071" w:leader="none"/>
        </w:tabs>
        <w:ind w:right="-1" w:hanging="0"/>
        <w:rPr/>
      </w:pPr>
      <w:r>
        <w:rPr/>
        <w:t xml:space="preserve">Глава города Чебоксары                                                         В.А. Доброхот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851" w:footer="59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verflowPunct w:val="true"/>
      <w:autoSpaceDE w:val="true"/>
      <w:textAlignment w:val="auto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4">
    <w:name w:val="Цветовое выделение для Текст"/>
    <w:qFormat/>
    <w:rPr/>
  </w:style>
  <w:style w:type="character" w:styleId="Style15">
    <w:name w:val="Верхний колонтитул Знак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595" w:hanging="0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right="4584" w:hanging="0"/>
      <w:jc w:val="both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Cs w:val="24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firstLine="720"/>
      <w:jc w:val="both"/>
      <w:textAlignment w:val="auto"/>
    </w:pPr>
    <w:rPr>
      <w:rFonts w:ascii="Arial" w:hAnsi="Arial" w:eastAsia="SimSun;宋体" w:cs="Mangal"/>
      <w:b/>
      <w:bCs/>
      <w:kern w:val="2"/>
      <w:sz w:val="28"/>
      <w:lang w:bidi="hi-I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ourier New" w:hAnsi="Courier New" w:eastAsia="SimSun;宋体" w:cs="Courier New"/>
      <w:kern w:val="2"/>
      <w:lang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SimSun;宋体" w:cs="Tahoma"/>
      <w:kern w:val="2"/>
      <w:sz w:val="28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SimSun;宋体" w:cs="Tahoma"/>
      <w:kern w:val="2"/>
      <w:sz w:val="16"/>
      <w:szCs w:val="16"/>
      <w:lang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rFonts w:eastAsia="Times New Roman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tLeast" w:line="360" w:before="0" w:after="0"/>
      <w:ind w:left="720" w:hanging="0"/>
      <w:contextualSpacing/>
      <w:jc w:val="both"/>
      <w:textAlignment w:val="auto"/>
    </w:pPr>
    <w:rPr>
      <w:rFonts w:ascii="Cambria" w:hAnsi="Cambria" w:cs="Cambria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01:00Z</dcterms:created>
  <dc:creator>.</dc:creator>
  <dc:description/>
  <cp:keywords/>
  <dc:language>en-US</dc:language>
  <cp:lastModifiedBy>gcheb_mashburo2</cp:lastModifiedBy>
  <cp:lastPrinted>2024-06-25T11:53:00Z</cp:lastPrinted>
  <dcterms:modified xsi:type="dcterms:W3CDTF">2024-07-04T09:42:00Z</dcterms:modified>
  <cp:revision>10</cp:revision>
  <dc:subject/>
  <dc:title/>
</cp:coreProperties>
</file>