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ab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740" cy="9105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5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>___.___.2025 г. № 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</w:tabs>
        <w:ind w:left="0" w:firstLine="540"/>
        <w:jc w:val="both"/>
        <w:rPr/>
      </w:pPr>
      <w:r>
        <w:rPr>
          <w:sz w:val="26"/>
          <w:szCs w:val="26"/>
        </w:rPr>
        <w:t>В отношении земельного участка с кадастровым номером 21:13:120402:9, расположенного по адресу: Чувашская Республика, Комсомольский район, Тугаевское с/пос, д. Старые Высли, ул.Ленина, дом 60, в качестве правообладателя, владеющего данным объектом недвижимости на праве собственности, выявлена Алексеева Ольга Ильинична, __.__._____ года рождения, место рождения: . . . . . . . . ., гражданство: Российская Федерация, паспорт . . . . . ., выданный . . . . . . . .  . . . ., СНИЛС . . . . . . . , зарегистрированный по адресу: Чувашская Республика, Комсомольский район, . . . . . . . . . . . .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>2. Право собственности Алексеевой Ольги Ильиничны, на указанный в пункте 1  настоящего постановления объект недвижимости, подтверждается Выпиской из похозяйственной книги о наличии у гражданина права на земельный участок от 18.12.2024 г., выданный Тугаевским территориальным отделом Комсомольского муниципального округа Чувашской Республи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07:00Z</dcterms:created>
  <dc:creator>smev</dc:creator>
  <dc:description/>
  <cp:keywords/>
  <dc:language>en-US</dc:language>
  <cp:lastModifiedBy>Сумзина Вера Витальевна</cp:lastModifiedBy>
  <cp:lastPrinted>2024-12-06T16:49:00Z</cp:lastPrinted>
  <dcterms:modified xsi:type="dcterms:W3CDTF">2025-01-23T07:3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07D8AF9447F2A3F19921FDBD3D23_13</vt:lpwstr>
  </property>
  <property fmtid="{D5CDD505-2E9C-101B-9397-08002B2CF9AE}" pid="3" name="KSOProductBuildVer">
    <vt:lpwstr>1049-12.2.0.18607</vt:lpwstr>
  </property>
</Properties>
</file>