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3000006810000000045, лот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муниципальный ок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се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1:08:320401:563, площадью 15593 кв. м, категория земель: земли сельскохозяйственного назначения, с расположенным на нем объектом недвижимости: здание, назначение: нежилое, 1-этажное, общая площадь 1824,9 кв. м, кадастровый номер 21:08:320302:94, расположенные по адресу: Чувашская Республика, Батыревский р-н, д. Нижнее Турмышево, ул. Мира, д.1, корп. Б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396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29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цедура 23000006810000000045, лот №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100"/>
        <w:gridCol w:w="3364"/>
      </w:tblGrid>
      <w:tr>
        <w:trPr>
          <w:trHeight w:val="567" w:hRule="atLeast"/>
        </w:trPr>
        <w:tc>
          <w:tcPr>
            <w:tcW w:w="98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5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4:00Z</dcterms:created>
  <dc:creator>Roseltorg</dc:creator>
  <dc:description/>
  <cp:keywords/>
  <dc:language>en-US</dc:language>
  <cp:lastModifiedBy>Медведева Алевтина Федоровна</cp:lastModifiedBy>
  <cp:lastPrinted>2024-08-29T11:43:00Z</cp:lastPrinted>
  <dcterms:modified xsi:type="dcterms:W3CDTF">2024-08-29T08:44:00Z</dcterms:modified>
  <cp:revision>2</cp:revision>
  <dc:subject/>
  <dc:title>Roseltorg</dc:title>
</cp:coreProperties>
</file>