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отчету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результатах контрольной деятельности финансового отдела администрации Порецкого муниципального района за 2022 год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нансовый отдел администрации Порецкого муниципального района осуществляет контроль в финансово-бюджетной сфере в соответствии с полномочиями, определенными статьей 269.2 Бюджетного кодекса Российской Федерации,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3.1.17 Положения о финансовом отделе администрации Порецкого муниципального района, утвержденного решением Собрания депутатов Порецкого муниципального района от 31 марта 2017 г. №С-13/03, финансовый отдел администрации Порецкого муниципального района исполняет полномочия органа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31.12.2022 штатная численность финансового отдела администрации Порецкого района составила 8 единиц, фактическая 8 един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своей деятельности финансовый отдел администрации Порецкого муниципального района обеспечен необходимыми материальными и техническими ресурсами. Объем финансовых средств, выделенных в отчетном периоде на содержание финансового отдела администрации Порецкого муниципального района 4 119,6 тыс. руб. (фонд оплаты труда с начислениями, командировочные расходы, приобретение материальных ценностей и иные расходы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ривлечением для проведения контрольных мероприятий специалистов иных организаций, независимых экспертов, не осуществляли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контролю осуществлялась на основании Плана контрольных мероприятий, утвержденного начальником финансового отдела администрации Порецкого района 30.12.2021 (в ред. от 30.06.2022). При этом работа корректировалась с учетом требований постановления Кабинета министров Чувашской Республики от 08.06.2022 №257 «Об особенностях осуществления в 2022 году внутреннего государственного финансового контроля в отношении главных распорядителей и получателей средств республиканского бюджета Чувашской Республики» (в соответствии с которым не проводятся проверки главных распорядителей (распорядителей) и получателей средств республиканского бюджета Чувашской Республики (казенные учреждения), в том числе являющихся государственными заказчиками, в связи с чем из плана контрольных мероприятий финансового отдела администрации Порецкого района на 2022 год исключено 4 провер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22 года согласно пункту 3 статьи 269.2 Бюджетного кодекса Российской Федерации внутренний государственный (муниципальный)  контрольные мероприятия осуществлялись в соответствии с федеральными стандартами, утвержденными нормативными правовыми актами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 06.02.2020 №9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 федеральным стандартом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№10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стандартом «Планирование проверок, ревизий и обследований», утвержденным постановлением Правительства Российской Федерации от 27.02.2020 №20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Реализация результатов проверок, ревизий и обследований», утвержденным постановлением Правительства Российской Федерации от 23.07.2020 №109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123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123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стандартом «Правила составления отчетности о результатах контрольной деятельности», утвержденным постановлением Правительства Российской Федерации от 16.09.2020 №147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финансовым отделом администрации Порецкого района проведено 8 проверок, в том числе 6 проверок по плану, 2 внеплановых проверки по обращению Прокуратуры Порец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ки проведены в отношении 8 объектов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проверенных средств составляет 259 319 976,22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контрольных мероприятий, которыми выявлены финансовые нарушения 3 (тр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мма выявленных бюджетных и иных финансовых нарушений со средствами бюджета муниципального образования составляет 150,1 тыс.  рублей, или 0,05% от объема проверен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общей суммы выявленных финансовых нару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спользование средств бюджета муниципального образования в сумме 3,0 тыс. рублей или 0,01 % от выявленных 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эффективное использование средств бюджета муниципального образования в сумме 3,0 тыс. рублей в результате уплаты пеней и штраф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результатам контрольных мероприятий направлено 5 (пять) представлений об устранении выявленных финансовых нарушений в адрес проверяемых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8 (восьми) контрольных мероприятий направлены в Прокуратуру Порецкого района Чувашской Республики для принятия мер прокурорского реагир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ло лиц, привлеченных к административной ответственности (объявлено замечаний) дв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ущему бухгалтеру МКУ «ЦФХО» (приказ №43 от 22.04.2022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ущему бухгалтеру МКУ «ЦФХО» (приказ №43 от 22.02.202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объекты контроля представили информацию о проделанной работе по устранению выявленных проверками нарушений либо о ходе проведения таких рабо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ля улучшения результатов работы рекомендовано изучать нормативные и инструктивные материалы. Главным распорядителям, получателям средств местного бюджета рекомендовано усилить внутренний финансовый контроль за подведомственными учреждениями и обсуждению выявленных типичных ошибок по итогам контроль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оглашением о сотрудничестве материалы всех контрольных мероприятий направляются в Прокуратуру Порецкого район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Уведомления о применении бюджетных мер принуждения не направлялись. Решения органа внутреннего муниципального финансового контроля объектами контроля в судебном порядке не обжаловалис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3 году будет продолжена реализация мероприятий, направленных на повышение эффективного контроля за использованием бюджет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лавный специалист-эксперт по финансовому контролю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финансового отдела администрации Порецкого района                                            Т.В.Миронова   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Finance7</dc:creator>
  <dc:description/>
  <cp:keywords/>
  <dc:language>en-US</dc:language>
  <cp:lastModifiedBy>User</cp:lastModifiedBy>
  <cp:lastPrinted>2022-01-12T08:20:00Z</cp:lastPrinted>
  <dcterms:modified xsi:type="dcterms:W3CDTF">2023-03-10T06:31:00Z</dcterms:modified>
  <cp:revision>171</cp:revision>
  <dc:subject/>
  <dc:title>Приложение №2 к письму финансового отдела администрации </dc:title>
</cp:coreProperties>
</file>