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10:5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с.Урмаево, ул.Дружбы, дом 24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Ялаков Риназ Рифкатович, …….. года рождения, место рождения: ……….., гражданство: Российская Федерация, паспорт </w:t>
      </w:r>
      <w:r>
        <w:rPr>
          <w:color w:val="000000"/>
          <w:sz w:val="26"/>
          <w:szCs w:val="26"/>
        </w:rPr>
        <w:t>………. года, код подразделения ……., страховой номер индивидуального лицевого счета (СНИЛС) ……..,</w:t>
      </w:r>
      <w:r>
        <w:rPr>
          <w:sz w:val="26"/>
          <w:szCs w:val="26"/>
        </w:rPr>
        <w:t xml:space="preserve"> зарегистрированный по адресу: Чувашская Республика, Комсомольский район, с.Урмаево, 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Ялакова Риназа Рифкатовича на указанный в пункте 1 настоящего постановления земельный участок подтверждается Постановлением Урмаевского сельской администрации Комсомольского района Чувашской АССР</w:t>
      </w:r>
      <w:r>
        <w:rPr/>
        <w:t xml:space="preserve"> </w:t>
      </w:r>
      <w:r>
        <w:rPr>
          <w:sz w:val="26"/>
          <w:szCs w:val="26"/>
        </w:rPr>
        <w:t>от 20.09.2001 г. № 38 «О предоставлении земельных участк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1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0-23T11:51:00Z</dcterms:modified>
  <cp:revision>2</cp:revision>
  <dc:subject/>
  <dc:title> </dc:title>
</cp:coreProperties>
</file>