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3"/>
        <w:ind w:left="686" w:right="5543" w:hanging="0"/>
        <w:jc w:val="center"/>
        <w:rPr>
          <w:b/>
          <w:b/>
          <w:lang w:val="ru-RU"/>
        </w:rPr>
      </w:pPr>
      <w:r>
        <w:rPr>
          <w:sz w:val="12"/>
          <w:lang w:val="ru-RU"/>
        </w:rPr>
        <w:t xml:space="preserve"> </w:t>
      </w:r>
      <w:r>
        <w:rPr>
          <w:sz w:val="12"/>
          <w:lang w:val="ru-RU"/>
        </w:rPr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686" w:right="9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ХНИЧЕСКИЙ РЕГЛАМЕНТ</w:t>
      </w:r>
    </w:p>
    <w:p>
      <w:pPr>
        <w:pStyle w:val="Normal"/>
        <w:spacing w:lineRule="auto" w:line="256" w:before="0" w:after="0"/>
        <w:ind w:left="686" w:right="980" w:hanging="0"/>
        <w:jc w:val="center"/>
        <w:rPr/>
      </w:pPr>
      <w:r>
        <w:rPr>
          <w:b/>
          <w:sz w:val="16"/>
          <w:szCs w:val="16"/>
          <w:lang w:val="ru-RU"/>
        </w:rPr>
        <w:t>СОРЕВНОВАНИЙ  ПО  ЛЕГКОЙ  АТЛЕТИКЕ       ПАМЯТИ  ЗАСЛУЖЕННОГО  РАБОТНИКА  ФИЗИЧЕСКОЙ  КУЛЬТУРЫ  И СПОРТА  ЧУВАШСКОЙ  АССР, ОТЛИЧНИКА  ФИЗИЧЕСКОЙ  КУЛЬТУРЫ И СПОРТА СССР, РОССИИ</w:t>
      </w:r>
    </w:p>
    <w:p>
      <w:pPr>
        <w:pStyle w:val="Normal"/>
        <w:spacing w:lineRule="auto" w:line="256" w:before="0" w:after="0"/>
        <w:ind w:left="686" w:right="9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.И. ИВАНОВА</w:t>
      </w:r>
    </w:p>
    <w:p>
      <w:pPr>
        <w:pStyle w:val="Normal"/>
        <w:spacing w:lineRule="auto" w:line="256" w:before="0" w:after="133"/>
        <w:ind w:left="2" w:right="0" w:hanging="0"/>
        <w:jc w:val="left"/>
        <w:rPr>
          <w:lang w:val="ru-RU"/>
        </w:rPr>
      </w:pPr>
      <w:r>
        <w:rPr>
          <w:sz w:val="6"/>
          <w:lang w:val="ru-RU"/>
        </w:rPr>
        <w:tab/>
      </w: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6" w:hanging="10"/>
        <w:rPr>
          <w:b/>
          <w:b/>
          <w:lang w:val="ru-RU"/>
        </w:rPr>
      </w:pPr>
      <w:r>
        <w:rPr>
          <w:b/>
          <w:lang w:val="ru-RU"/>
        </w:rPr>
        <w:t xml:space="preserve">21  апреля 2023 года, </w:t>
      </w:r>
      <w:bookmarkStart w:id="0" w:name="_Hlk130524134"/>
      <w:r>
        <w:rPr>
          <w:b/>
          <w:lang w:val="ru-RU"/>
        </w:rPr>
        <w:t>стадион  МБОДО  «ДЮСШ»,  с. Красноармейское, ул. Механизаторов, д.</w:t>
      </w:r>
      <w:bookmarkEnd w:id="0"/>
      <w:r>
        <w:rPr>
          <w:b/>
          <w:lang w:val="ru-RU"/>
        </w:rPr>
        <w:t xml:space="preserve"> 20А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День приезда  21 апреля 2023  г., день отъезда  21  апреля 2023 г.  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Соревнования проводятся в соответствии с: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 вида спорта «Легкая атлетика», утвержденными приказом Министерства спорта Российской </w:t>
      </w:r>
    </w:p>
    <w:p>
      <w:pPr>
        <w:pStyle w:val="Normal"/>
        <w:ind w:left="-3" w:right="114" w:hanging="10"/>
        <w:rPr>
          <w:lang w:val="ru-RU"/>
        </w:rPr>
      </w:pPr>
      <w:r>
        <w:rPr>
          <w:lang w:val="ru-RU"/>
        </w:rPr>
        <w:t xml:space="preserve">Федерации № 153 от 09. 03.2023 г. (далее- Правила)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и  Международной ассоциации легкоатлетических федераций;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риказом Министерства спорта Российской Федерации от 0.07.2020 г. № 497 «О проведении спортивных мероприятий на территории Российской Федерации»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Регламентом по организации и проведению официальных физкультурных и спортивных мероприятий на территории  Чувашской  Республики 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; </w:t>
      </w:r>
    </w:p>
    <w:p>
      <w:pPr>
        <w:pStyle w:val="Normal"/>
        <w:ind w:left="419" w:right="114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Настоящим регламентом соревнований. </w:t>
      </w:r>
    </w:p>
    <w:p>
      <w:pPr>
        <w:pStyle w:val="Normal"/>
        <w:spacing w:lineRule="auto" w:line="256" w:before="0" w:after="73"/>
        <w:ind w:left="286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ЗРАСТ УЧАСТНИКОВ,  ЛИЧНЫЙ ЗАЧЕТ, УСЛОВИЯ ДОПУСКА </w:t>
      </w:r>
    </w:p>
    <w:p>
      <w:pPr>
        <w:pStyle w:val="Normal"/>
        <w:ind w:left="296" w:right="1295" w:hanging="10"/>
        <w:rPr>
          <w:lang w:val="ru-RU"/>
        </w:rPr>
      </w:pPr>
      <w:r>
        <w:rPr>
          <w:lang w:val="ru-RU"/>
        </w:rPr>
        <w:t xml:space="preserve">Соревнования личные. Участвуют спортсмены команды </w:t>
      </w:r>
      <w:bookmarkStart w:id="1" w:name="_Hlk131569335"/>
      <w:bookmarkStart w:id="2" w:name="_Hlk131569129"/>
      <w:r>
        <w:rPr>
          <w:lang w:val="ru-RU"/>
        </w:rPr>
        <w:t>общеобразовательных учреждений Красноармейского муниципального  округа  и  БУДО «СШОР № 8 имени   Е. Николаевой»</w:t>
      </w:r>
      <w:bookmarkEnd w:id="2"/>
      <w:r>
        <w:rPr>
          <w:lang w:val="ru-RU"/>
        </w:rPr>
        <w:t xml:space="preserve">.  </w:t>
      </w:r>
      <w:bookmarkEnd w:id="1"/>
      <w:r>
        <w:rPr>
          <w:lang w:val="ru-RU"/>
        </w:rPr>
        <w:t>Состав команды  не ограничен.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>Соревнования проводятся в  трех  возрастных группах:  юноши, девушки (до 16 лет); юноши, девушки (до 14 лет); мальчики, девочки (до 12 лет);</w:t>
      </w:r>
    </w:p>
    <w:p>
      <w:pPr>
        <w:pStyle w:val="Normal"/>
        <w:ind w:left="296" w:right="114" w:hanging="1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Спортсмены участвуют только в своей возрастной категории</w:t>
      </w:r>
      <w:r>
        <w:rPr>
          <w:u w:val="single"/>
          <w:lang w:val="ru-RU"/>
        </w:rPr>
        <w:t xml:space="preserve">. </w:t>
      </w:r>
      <w:r>
        <w:rPr>
          <w:b/>
          <w:u w:val="single"/>
          <w:lang w:val="ru-RU"/>
        </w:rPr>
        <w:t>К соревнованиям не  допускаются  участники  в  шипованной (шипы  любой  длины) обуви.</w:t>
      </w:r>
    </w:p>
    <w:p>
      <w:pPr>
        <w:pStyle w:val="Normal"/>
        <w:spacing w:lineRule="auto" w:line="256" w:before="0" w:after="80"/>
        <w:ind w:left="2" w:right="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3"/>
        <w:ind w:left="171" w:right="27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СОРЕВНОВАНИЙ </w:t>
      </w:r>
    </w:p>
    <w:p>
      <w:pPr>
        <w:pStyle w:val="Normal"/>
        <w:spacing w:lineRule="auto" w:line="256" w:before="0" w:after="3"/>
        <w:ind w:left="171" w:right="275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Директор  соревнований                               Александрова Светлана  Владиславовна, СС2К, с. Красноармейское</w:t>
      </w:r>
    </w:p>
    <w:p>
      <w:pPr>
        <w:pStyle w:val="Normal"/>
        <w:tabs>
          <w:tab w:val="clear" w:pos="720"/>
          <w:tab w:val="center" w:pos="1645" w:leader="none"/>
          <w:tab w:val="center" w:pos="6532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Технический делегат ФЛАЧР </w:t>
        <w:tab/>
        <w:t>Иванова  Алина  Петровна, ССВК, г. Чебоксары</w:t>
      </w:r>
    </w:p>
    <w:p>
      <w:pPr>
        <w:pStyle w:val="Normal"/>
        <w:tabs>
          <w:tab w:val="clear" w:pos="720"/>
          <w:tab w:val="center" w:pos="1012" w:leader="none"/>
          <w:tab w:val="center" w:pos="6836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 xml:space="preserve">Главный судья                                               Моисеев  Владимир Валерианович, ССВК, с. Красноармейское </w:t>
      </w:r>
    </w:p>
    <w:p>
      <w:pPr>
        <w:pStyle w:val="Normal"/>
        <w:tabs>
          <w:tab w:val="clear" w:pos="720"/>
          <w:tab w:val="center" w:pos="1208" w:leader="none"/>
          <w:tab w:val="center" w:pos="641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 xml:space="preserve">Главный секретарь                                        Андреев  Олег  Иванович, ССВК, г. Чебоксары  </w:t>
      </w:r>
    </w:p>
    <w:p>
      <w:pPr>
        <w:pStyle w:val="Normal"/>
        <w:spacing w:lineRule="auto" w:line="256" w:before="0" w:after="83"/>
        <w:ind w:left="0" w:right="100" w:hanging="0"/>
        <w:jc w:val="center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А МАНДАТНОЙ КОМИССИИ: </w:t>
      </w:r>
    </w:p>
    <w:p>
      <w:pPr>
        <w:pStyle w:val="Normal"/>
        <w:ind w:left="-13" w:right="493" w:firstLine="283"/>
        <w:rPr/>
      </w:pPr>
      <w:r>
        <w:rPr>
          <w:lang w:val="ru-RU"/>
        </w:rPr>
        <w:t>К участию в соревнованиях допускаются спортсмены, заявленные командами общеобразовательных учреждений Красноармейского муниципального  округа  и  БУДО «СШОР № 8 имени   Е. Николаевой», прошедшие медицинский осмотр и получившие разрешение врача. Предварительные технические заявки на участие в соревнованиях в формате Excel подаются по эл. почт</w:t>
      </w:r>
      <w:r>
        <w:rPr>
          <w:b/>
          <w:lang w:val="ru-RU"/>
        </w:rPr>
        <w:t>е: krarmathletics@mail.ru</w:t>
      </w:r>
      <w:r>
        <w:rPr>
          <w:lang w:val="ru-RU"/>
        </w:rPr>
        <w:t xml:space="preserve"> до 16ч.00 мин. 19 апреля  2023 г. </w:t>
      </w:r>
      <w:r>
        <w:rPr>
          <w:u w:val="single"/>
          <w:lang w:val="ru-RU"/>
        </w:rPr>
        <w:t>Форма заявки   прилагается</w:t>
      </w:r>
      <w:r>
        <w:rPr>
          <w:lang w:val="ru-RU"/>
        </w:rPr>
        <w:t>.</w:t>
      </w:r>
    </w:p>
    <w:p>
      <w:pPr>
        <w:pStyle w:val="Normal"/>
        <w:ind w:left="-13" w:right="493" w:firstLine="283"/>
        <w:rPr>
          <w:b/>
          <w:b/>
          <w:lang w:val="ru-RU"/>
        </w:rPr>
      </w:pPr>
      <w:r>
        <w:rPr>
          <w:b/>
          <w:lang w:val="ru-RU"/>
        </w:rPr>
        <w:t>тел. 89176516302</w:t>
      </w:r>
    </w:p>
    <w:p>
      <w:pPr>
        <w:pStyle w:val="Normal"/>
        <w:ind w:left="-13" w:right="360" w:firstLine="283"/>
        <w:rPr>
          <w:lang w:val="ru-RU"/>
        </w:rPr>
      </w:pPr>
      <w:r>
        <w:rPr>
          <w:lang w:val="ru-RU"/>
        </w:rPr>
        <w:t>Комиссия по допуску участников и для подтверждения присланных заранее заявок и предоставления необходимых документов по заявке  работает   на  стадионе  МБОДО «ДЮСШ» с 9.00 до 10.30.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Все спортсмены, тренеры и представители обязаны иметь дейсвующий сертификат РУСАДА. По требованию организаторов официальный представитель спортсмена или команды обязан представить в комиссию по допуску участников сертификат о прохождении антидопингового курса. 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 xml:space="preserve">Официальный представитель команды обязан представить в комиссию по допуску участников заявку установленного образца.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  <w:t xml:space="preserve">Спортсменам команд общеобразовательных учреждений Красноармейского муниципального  округа  и  БУДО «СШОР № 8 имени   Е. Николаевой»  рекомендуется выступать в единой спортивной форме.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РТОВАЯ ПОДГОТОВКА УЧАСТНИКОВ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Официальная тренировка на соревновательной арене разрешена 21.04.2023 г. с 09.00 до 10.15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БОР И РЕГИСТРАЦИЯ УЧАСТНИКОВ </w:t>
      </w:r>
    </w:p>
    <w:p>
      <w:pPr>
        <w:pStyle w:val="Normal"/>
        <w:spacing w:lineRule="auto" w:line="247" w:before="0" w:after="13"/>
        <w:ind w:left="19" w:right="123" w:hanging="0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Сбор, регистрация участников проводится на универсальной спортивной площадке (разминочная зона) МБОУ «Траковская СОШ» Красноармейского  муниципального  округа  Чувашской Республики и заканчивается за 20 минут до старта. Участникам необходимо наличие установленной спортивной формы и закрепленного соответствующим образом нагрудного номера.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Участники, не явившиеся на регистрацию, к соревнованиям не допускаются. </w:t>
      </w:r>
    </w:p>
    <w:p>
      <w:pPr>
        <w:pStyle w:val="Normal"/>
        <w:spacing w:lineRule="auto" w:line="256" w:before="0" w:after="83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ИЕ УСЛОВИЯ ПРОВЕДЕНИЯ СОРЕВНОВАНИЙ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Соревнования личные. Участвуют команды общеобразовательных учреждений Красноармейского муниципального  округа  и  БУДО «СШОР № 8 имени   Е. Николаевой».  Состав команды  не ограничен. </w:t>
      </w:r>
    </w:p>
    <w:p>
      <w:pPr>
        <w:pStyle w:val="Normal"/>
        <w:spacing w:lineRule="auto" w:line="256" w:before="0" w:after="3"/>
        <w:ind w:left="171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Программа: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>- юноши   до 16  лет           2008-2009 г.р.</w:t>
        <w:tab/>
        <w:t xml:space="preserve">            1000 м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 xml:space="preserve">- юноши   до  14  лет         </w:t>
        <w:tab/>
        <w:t>2010-2011 г.р.</w:t>
        <w:tab/>
        <w:t xml:space="preserve">            1000 м</w:t>
      </w:r>
    </w:p>
    <w:p>
      <w:pPr>
        <w:pStyle w:val="Normal"/>
        <w:spacing w:lineRule="auto" w:line="256" w:before="0" w:after="3"/>
        <w:ind w:left="171" w:right="0" w:hanging="10"/>
        <w:rPr/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- мальчики  до  12  лет       2012  г.р. и моложе</w:t>
        <w:tab/>
        <w:t>600 м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>- девушки  до  16  лет         2008-2009 г.р.</w:t>
        <w:tab/>
        <w:t>1000 м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>- девушки  до  14  лет         2010-2011 г.р.</w:t>
        <w:tab/>
        <w:t>1000 м</w:t>
      </w:r>
    </w:p>
    <w:p>
      <w:pPr>
        <w:pStyle w:val="Normal"/>
        <w:spacing w:lineRule="auto" w:line="256" w:before="0" w:after="3"/>
        <w:ind w:left="171" w:right="0" w:hanging="10"/>
        <w:rPr/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- девочки   до  12  лет         2012 г.р. и моложе</w:t>
        <w:tab/>
        <w:t>600 м</w:t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ЕСТЫ И АПЕЛЛЯЦИИ 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Все протесты и апелляции подаются в соответствии с Правилами – Правило 8(146).                                              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Устный протест делается представителем/ спортсменом сразу после объявления результата, вызвавшего протест. Письменная апелляция подается не позднее чем через 30 мин после официального объявления результата по данному виду. </w:t>
      </w:r>
    </w:p>
    <w:p>
      <w:pPr>
        <w:pStyle w:val="Normal"/>
        <w:ind w:left="-13" w:right="114" w:firstLine="28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3" w:right="114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3" w:right="114" w:firstLine="283"/>
        <w:jc w:val="center"/>
        <w:rPr>
          <w:b/>
          <w:b/>
          <w:lang w:val="ru-RU"/>
        </w:rPr>
      </w:pPr>
      <w:r>
        <w:rPr>
          <w:b/>
          <w:lang w:val="ru-RU"/>
        </w:rPr>
        <w:t>АППЕЛЛЯЦИОННОЕ  ЖЮРИ</w:t>
      </w:r>
    </w:p>
    <w:p>
      <w:pPr>
        <w:pStyle w:val="Normal"/>
        <w:ind w:left="-13" w:right="114" w:firstLine="283"/>
        <w:rPr/>
      </w:pPr>
      <w:r>
        <w:rPr>
          <w:lang w:val="ru-RU"/>
        </w:rPr>
        <w:tab/>
        <w:t xml:space="preserve">     Председатель</w:t>
        <w:tab/>
        <w:t xml:space="preserve">               Андреев  Михаил  Николаевич, г. Чебоксары</w:t>
      </w:r>
    </w:p>
    <w:p>
      <w:pPr>
        <w:pStyle w:val="Normal"/>
        <w:ind w:left="-13" w:right="114" w:firstLine="283"/>
        <w:rPr/>
      </w:pPr>
      <w:r>
        <w:rPr>
          <w:lang w:val="ru-RU"/>
        </w:rPr>
        <w:tab/>
        <w:t xml:space="preserve">     Член  жюри                             Лисканюк  Дмитрий  Иванович, г. Чебоксары </w:t>
      </w:r>
    </w:p>
    <w:p>
      <w:pPr>
        <w:pStyle w:val="Normal"/>
        <w:ind w:left="-13" w:right="114" w:firstLine="283"/>
        <w:rPr/>
      </w:pPr>
      <w:r>
        <w:rPr>
          <w:lang w:val="ru-RU"/>
        </w:rPr>
        <w:tab/>
        <w:t xml:space="preserve">     Член  жюри                             Семенов  Виктор  Семенович, г. Чебоксары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5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ГРАЖДЕНИЕ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>Победители и призеры в каждом виде программы должны явиться в наградной отдел через 10 минут после объявления результатов соревнований. Каждому   спортсмену вручается  сертификат  участника  соревнований.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Участники, не явившиеся на награждение, лишаются завоеванных наград, показанные результаты аннулируются. </w:t>
      </w:r>
    </w:p>
    <w:p>
      <w:pPr>
        <w:pStyle w:val="Normal"/>
        <w:spacing w:lineRule="auto" w:line="256" w:before="0" w:after="0"/>
        <w:ind w:left="47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ЩАНИЕ ГСК С ПРЕДСТАВИТЕЛЯМИ КОМАНД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Техническое совещание ГСК с официальными представителями команд состоится 21 апреля 2023  г.  в 10.00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</w:t>
      </w:r>
    </w:p>
    <w:sectPr>
      <w:type w:val="nextPage"/>
      <w:pgSz w:w="11906" w:h="16838"/>
      <w:pgMar w:left="379" w:right="194" w:gutter="0" w:header="0" w:top="27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6:00Z</dcterms:created>
  <dc:creator>Annovirs</dc:creator>
  <dc:description/>
  <cp:keywords/>
  <dc:language>en-US</dc:language>
  <cp:lastModifiedBy>Пользователь</cp:lastModifiedBy>
  <dcterms:modified xsi:type="dcterms:W3CDTF">2023-04-05T06:19:00Z</dcterms:modified>
  <cp:revision>9</cp:revision>
  <dc:subject/>
  <dc:title>Microsoft Word - @53;0&lt;5=B !C740;L-22</dc:title>
</cp:coreProperties>
</file>