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06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06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.05.2023    71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40.9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2.05.2023    71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5.2023    № 7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5.2023    № 7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510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4535" w:firstLine="567"/>
        <w:jc w:val="both"/>
        <w:rPr/>
      </w:pPr>
      <w:r>
        <w:rPr>
          <w:b w:val="false"/>
          <w:sz w:val="26"/>
          <w:szCs w:val="26"/>
        </w:rPr>
        <w:t xml:space="preserve">О внесении изменений в муниципальную программу Аликовского муниципального округа Чувашской Республики «Развитие потенциала природно-сырьевых ресурсов и обеспечение экологической безопасности»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министрация Аликовского муниципального округа Чувашской Республики  п о с т а н о в л я е т: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. Внести в </w:t>
      </w:r>
      <w:r>
        <w:rPr>
          <w:b w:val="false"/>
          <w:sz w:val="26"/>
          <w:szCs w:val="26"/>
        </w:rPr>
        <w:t xml:space="preserve">муниципальную программу Аликовского муниципального округа Чувашской Республики «Развитие потенциала природно-сырьевых ресурсов и обеспечение экологической безопасности» </w:t>
      </w:r>
      <w:r>
        <w:rPr>
          <w:b w:val="false"/>
          <w:bCs w:val="false"/>
          <w:sz w:val="26"/>
          <w:szCs w:val="26"/>
        </w:rPr>
        <w:t xml:space="preserve">(далее – Программа), </w:t>
      </w:r>
      <w:r>
        <w:rPr>
          <w:b w:val="false"/>
          <w:sz w:val="26"/>
          <w:szCs w:val="26"/>
        </w:rPr>
        <w:t>утвержденную постановлением администрации</w:t>
      </w:r>
      <w:r>
        <w:rPr>
          <w:b w:val="false"/>
          <w:iCs/>
          <w:sz w:val="26"/>
          <w:szCs w:val="26"/>
          <w:lang w:val="en-US"/>
        </w:rPr>
        <w:t xml:space="preserve"> Аликовского муниципального округа Чувашской Республики</w:t>
      </w:r>
      <w:r>
        <w:rPr>
          <w:b w:val="false"/>
          <w:iCs/>
          <w:sz w:val="26"/>
          <w:szCs w:val="26"/>
        </w:rPr>
        <w:t xml:space="preserve"> от 02.03.2023 г. № 245, </w:t>
      </w:r>
      <w:r>
        <w:rPr>
          <w:b w:val="false"/>
          <w:sz w:val="26"/>
          <w:szCs w:val="26"/>
        </w:rPr>
        <w:t>следующие изменения</w:t>
      </w:r>
      <w:r>
        <w:rPr>
          <w:b w:val="false"/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/>
        <w:t>1.1. В паспорте муниципальной программы позицию «Объемы финансирования муниципальной программы с разбивкой по годам ее реализации» изложить  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73"/>
        <w:gridCol w:w="5975"/>
      </w:tblGrid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ит </w:t>
            </w:r>
            <w:r>
              <w:rPr>
                <w:bCs/>
                <w:sz w:val="26"/>
                <w:szCs w:val="26"/>
              </w:rPr>
              <w:t>363,4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Style33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 16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1,4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  16,0 тыс. рублей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 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из них средства федерального бюджета – 0,0 тыс. рублей (0,0%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299,6 тыс. рублей (82,4%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   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99,6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   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 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бюджета Аликовского муниципального округа – 63,8 тыс. рублей (17,6%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16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31,8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16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0тыс. рублей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.»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>1.2.</w:t>
      </w:r>
      <w:r>
        <w:rPr>
          <w:b w:val="false"/>
          <w:bCs w:val="false"/>
          <w:sz w:val="26"/>
          <w:szCs w:val="26"/>
        </w:rPr>
        <w:t xml:space="preserve"> В Разделе 4. 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абзацы четвертый – один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в 2023 - 2035 годах составит </w:t>
      </w:r>
      <w:r>
        <w:rPr>
          <w:bCs/>
          <w:sz w:val="26"/>
          <w:szCs w:val="26"/>
        </w:rPr>
        <w:t>363,4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 республиканского бюджета Чувашской Республики – 299,6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бюджета Аликовского муниципального округа – 63,8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внебюджетных источников – 0,0 тыс. рублей.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ируемый объем финансирования Муниципальной программы составляет </w:t>
      </w:r>
      <w:r>
        <w:rPr>
          <w:bCs/>
          <w:sz w:val="26"/>
          <w:szCs w:val="26"/>
        </w:rPr>
        <w:t xml:space="preserve">363,4 тыс. рублей, </w:t>
      </w:r>
      <w:r>
        <w:rPr>
          <w:sz w:val="26"/>
          <w:szCs w:val="26"/>
        </w:rPr>
        <w:t>в том числе по годам:</w:t>
      </w:r>
    </w:p>
    <w:p>
      <w:pPr>
        <w:pStyle w:val="Style33"/>
        <w:autoSpaceDE w:val="tru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  16,0 тыс. рублей;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31,4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  16,0 тыс. рублей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из них средства федерального бюджета – 0,0 тыс. рублей (0 % )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средства республиканского бюджета Чувашской Республики – 299,6 тыс. рублей (82,4%)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 – 299,6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средства бюджета Аликовского муниципального округа – 63,8 тыс. рублей (17,6 %)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16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 – 31,8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16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средства внебюджетных источников – 0,0 тыс. рублей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.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0,0 тыс. рублей.»;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в абзаце 13 таблицу изложить в следующей редакции: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sz w:val="26"/>
          <w:szCs w:val="26"/>
        </w:rPr>
        <w:t>«</w:t>
      </w:r>
      <w:r>
        <w:rPr>
          <w:sz w:val="24"/>
          <w:szCs w:val="24"/>
        </w:rPr>
        <w:t>Финансирование Муниципальной программы в 2023 - 2035 годах</w:t>
      </w:r>
    </w:p>
    <w:p>
      <w:pPr>
        <w:pStyle w:val="Normal"/>
        <w:shd w:fill="FFFFFF" w:val="clear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(тыс. 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08"/>
        <w:gridCol w:w="855"/>
        <w:gridCol w:w="859"/>
        <w:gridCol w:w="855"/>
        <w:gridCol w:w="696"/>
        <w:gridCol w:w="696"/>
        <w:gridCol w:w="696"/>
        <w:gridCol w:w="696"/>
        <w:gridCol w:w="696"/>
        <w:gridCol w:w="77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иковского муниципального о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Муниципальной программе изложить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к Муниципальной программе изложить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 xml:space="preserve">2. Внести в подпрограмму </w:t>
      </w:r>
      <w:r>
        <w:rPr>
          <w:bCs/>
          <w:sz w:val="26"/>
          <w:szCs w:val="26"/>
        </w:rPr>
        <w:t>«Обращение с отходами, в том числе с твердыми коммунальными отходами»</w:t>
      </w:r>
      <w:r>
        <w:rPr>
          <w:sz w:val="26"/>
          <w:szCs w:val="26"/>
        </w:rPr>
        <w:t xml:space="preserve"> Муниципальной программы «Развитие потенциала природно-сырьевых ресурсов и обеспечение экологической безопасности» (приложение №4), утвержденной постановлением администрации Аликовского муниципального округа Чувашской Республики от 02.03.2023 г. № 245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В паспорте подпрограммы Муниципальной программы позицию «Объемы финансирования подпрограммы с разбивкой по годам  ее реализации» изложить                     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61"/>
        <w:gridCol w:w="360"/>
        <w:gridCol w:w="5755"/>
      </w:tblGrid>
      <w:tr>
        <w:trPr>
          <w:trHeight w:val="23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«Объемы финансирован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подпрограммы с разбивкой по годам ее реализации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ит </w:t>
            </w:r>
            <w:r>
              <w:rPr>
                <w:bCs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 федерального бюджета – 0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0,0 тыс. рублей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бюджета Аликовского муниципального округа – 0,0 тыс. рублей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 тыс. рублей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.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2.2. </w:t>
      </w:r>
      <w:r>
        <w:rPr>
          <w:b w:val="false"/>
          <w:bCs w:val="false"/>
          <w:sz w:val="26"/>
          <w:szCs w:val="26"/>
        </w:rPr>
        <w:t xml:space="preserve"> В Разделе 3. «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»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sz w:val="26"/>
          <w:szCs w:val="26"/>
        </w:rPr>
        <w:t>абзацы четвертый - девя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щий объем финансирования подпрограммы Муниципальной программы в 2023 - 2035 годах составит </w:t>
      </w:r>
      <w:r>
        <w:rPr>
          <w:bCs/>
          <w:sz w:val="26"/>
          <w:szCs w:val="26"/>
        </w:rPr>
        <w:t>0,0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ств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ств республиканского бюджета Чувашской Республики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едства бюджета Аликовского муниципального округа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едства внебюджетных источников – 0,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Муниципальной программы составляет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из них средства федерального бюджета – 0,0 тыс. рублей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–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 рублей, в том числе в:</w:t>
      </w:r>
    </w:p>
    <w:p>
      <w:pPr>
        <w:pStyle w:val="Style33"/>
        <w:autoSpaceDE w:val="true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–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 бюджета Аликовского муниципального округа –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 рублей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средства внебюджетных источников – 0,0 тыс. рублей, в том числе в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.»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3. Приложение № 1 к подпрограмме Муниципальной программы изложить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 xml:space="preserve">3. Внести в под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водохозяйственного комплекс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Муниципальной программы «Развитие потенциала природно-сырьевых ресурсов и обеспечение экологической безопасности» (приложение №5), утвержденной постановлением администрации Аликовского муниципального округа Чувашской Республики от 02.03.2023 г. № 245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3.1. </w:t>
      </w:r>
      <w:r>
        <w:rPr/>
        <w:t>В паспорте подпрограммы Муниципальной программы позицию «Объемы финансирования подпрограммы с разбивкой по годам ее реализации» изложить                     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ит </w:t>
            </w:r>
            <w:r>
              <w:rPr>
                <w:bCs/>
                <w:sz w:val="26"/>
                <w:szCs w:val="26"/>
              </w:rPr>
              <w:t>315,4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315,4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 федерального бюджета – 0,00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3 год –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4 год –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299,6 тыс. рублей, в том числе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99,6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бюджета Аликовского муниципального округа – 15,8 тыс. рублей, в том числе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,8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 тыс. рублей,   в том числе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 тыс. рублей.».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3.2. </w:t>
      </w:r>
      <w:r>
        <w:rPr>
          <w:b w:val="false"/>
          <w:bCs w:val="false"/>
          <w:sz w:val="26"/>
          <w:szCs w:val="26"/>
        </w:rPr>
        <w:t xml:space="preserve"> В Разделе 3. «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»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ы четвертый - девя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Муниципальной программы в 2023 - 2035 годах составит </w:t>
      </w:r>
      <w:r>
        <w:rPr>
          <w:bCs/>
          <w:sz w:val="26"/>
          <w:szCs w:val="26"/>
        </w:rPr>
        <w:t>315,4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 республиканского бюджета Чувашской Республики – 299,6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Аликовского муниципального округа– 15,8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Муниципальной программы составляет </w:t>
      </w:r>
      <w:r>
        <w:rPr>
          <w:bCs/>
          <w:sz w:val="26"/>
          <w:szCs w:val="26"/>
        </w:rPr>
        <w:t xml:space="preserve"> 315,4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2024 год – 315,4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 этап –    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 этап –     0,0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из них средства федерального бюджета – 0,0 тыс. рублей, в том числе: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 этап – 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 этап – 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– </w:t>
      </w:r>
      <w:r>
        <w:rPr>
          <w:bCs/>
          <w:sz w:val="26"/>
          <w:szCs w:val="26"/>
        </w:rPr>
        <w:t>299,6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4 год – 299,6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 этап – 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 этап – 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 xml:space="preserve">средства бюджета Аликовского муниципального округа – </w:t>
      </w:r>
      <w:r>
        <w:rPr>
          <w:bCs/>
          <w:sz w:val="26"/>
          <w:szCs w:val="26"/>
        </w:rPr>
        <w:t>15,8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3 год –  0,0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4 год – 15,8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 этап – 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 этап –  0,0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средства внебюджетных источников – 0,0 тыс. рублей, в том числе: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5 год – 0,0 тыс. рублей.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 этап – 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 этап –  0,0 тыс. рублей.».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3. Приложение № 1 к подпрограмме Муниципальной программы изложить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становление подлежит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официальному опубликованию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(обнародованию) в периодическом печатном издании "Аликовский вестник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лава Алик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5.2023г. № 7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(подпрограммы) Аликовского муниципального округа Чувашской Республик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потенциала природно-сырьевых ресурсов и обеспечение экологической безопасно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"/>
        <w:gridCol w:w="1472"/>
        <w:gridCol w:w="59"/>
        <w:gridCol w:w="1492"/>
        <w:gridCol w:w="33"/>
        <w:gridCol w:w="1153"/>
        <w:gridCol w:w="230"/>
        <w:gridCol w:w="1023"/>
        <w:gridCol w:w="1163"/>
        <w:gridCol w:w="15"/>
        <w:gridCol w:w="553"/>
        <w:gridCol w:w="362"/>
        <w:gridCol w:w="697"/>
        <w:gridCol w:w="1118"/>
        <w:gridCol w:w="836"/>
        <w:gridCol w:w="837"/>
        <w:gridCol w:w="836"/>
        <w:gridCol w:w="836"/>
        <w:gridCol w:w="974"/>
      </w:tblGrid>
      <w:tr>
        <w:trPr>
          <w:trHeight w:val="27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42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потенциала природно-сырьевых ресурсов и обеспечение экологической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негативного антропогенного воздействия на водные объекты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и экологическая реабилитация водных объект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и сохранение благоприятной экологической среды</w:t>
            </w:r>
            <w:r>
              <w:rPr>
                <w:color w:val="000000"/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формирование экологическ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Аликовского муниципального округа Чувашской Республики, отдел  сельского хозяйства и экологии администрации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Аликовского муниципального округа Чувашской Республики, отдел  сельского хозяйства и экологии администрации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6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2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2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квидация несанкционированных мест размещения отходов в населенных пунктах муниципального округа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  <w:shd w:fill="FFFFFF" w:val="clear"/>
              </w:rPr>
              <w:t>2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тие 2.1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водных объектов и увеличение их пропускной способности;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твращение негативного воздействия вод;</w:t>
              <w:br/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0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3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«Воспроизводство и использование природных ресурсов»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экологической безопасности»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экологической культуры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ачества окружающей среды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0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4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1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5.2023г. № 7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лан реализации Муниципальной программы Аликовского муниципального округа Чувашской Республики «Развитие потенциала природно-сырьевых ресурсов и обеспечение экологической безопасности»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1207"/>
        <w:gridCol w:w="712"/>
        <w:gridCol w:w="714"/>
        <w:gridCol w:w="1753"/>
        <w:gridCol w:w="1136"/>
        <w:gridCol w:w="2214"/>
      </w:tblGrid>
      <w:tr>
        <w:trPr>
          <w:trHeight w:val="23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д бюджетной классификации (бюджета Аликовского муниципального округа)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6"/>
        <w:gridCol w:w="709"/>
        <w:gridCol w:w="708"/>
        <w:gridCol w:w="1843"/>
        <w:gridCol w:w="1134"/>
        <w:gridCol w:w="2268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418"/>
            <w:bookmarkStart w:id="1" w:name="Par1368"/>
            <w:bookmarkEnd w:id="0"/>
            <w:bookmarkEnd w:id="1"/>
            <w:r>
              <w:rPr>
                <w:b/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sz w:val="16"/>
                <w:szCs w:val="16"/>
              </w:rPr>
              <w:t>«Развитие потенциала природно-сырьевых ресурсов и обеспечение экологической безопасности »</w:t>
            </w:r>
          </w:p>
        </w:tc>
      </w:tr>
      <w:tr>
        <w:trPr>
          <w:trHeight w:val="3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ить негативное воздействие на окружающую сред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уть в хозяйственный оборот восстановленные земли, нарушенные в результате эксплуатации свалок;</w:t>
            </w:r>
          </w:p>
          <w:p>
            <w:pPr>
              <w:pStyle w:val="ConsPlusCel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сить уровень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4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Обращение с отходами, в том числе с твердыми коммунальными отходами»</w:t>
            </w:r>
          </w:p>
        </w:tc>
      </w:tr>
      <w:tr>
        <w:trPr>
          <w:trHeight w:val="96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экологической обстановки на территории Аликовского района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негативного воздействия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квидация несанкционированных мест размещения отходов в сельских поселен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2.1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гидротехнических сооружений, имеющих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Мероприятие 1.1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"Воспроизводство и использование природных ресурс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4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 «Обеспечение экологической безопасности»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экологической культуры,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2</w:t>
            </w:r>
            <w:r>
              <w:rPr>
                <w:bCs/>
                <w:sz w:val="16"/>
                <w:szCs w:val="16"/>
              </w:rPr>
              <w:t xml:space="preserve"> Мероприятия, направленные на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5.2023г. № 7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Аликовского муниципального округа Чувашской Республики</w:t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ращение с отходами, в том числе с твердыми коммунальными отходами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1472"/>
        <w:gridCol w:w="50"/>
        <w:gridCol w:w="1495"/>
        <w:gridCol w:w="21"/>
        <w:gridCol w:w="1371"/>
        <w:gridCol w:w="76"/>
        <w:gridCol w:w="1157"/>
        <w:gridCol w:w="1121"/>
        <w:gridCol w:w="400"/>
        <w:gridCol w:w="447"/>
        <w:gridCol w:w="983"/>
        <w:gridCol w:w="1124"/>
        <w:gridCol w:w="841"/>
        <w:gridCol w:w="700"/>
        <w:gridCol w:w="845"/>
        <w:gridCol w:w="844"/>
        <w:gridCol w:w="816"/>
      </w:tblGrid>
      <w:tr>
        <w:trPr>
          <w:trHeight w:val="276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42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139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6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2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меркуризация ртутьсодержащих от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72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21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2.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квидация несанкционированных мест размещения отходов в населенных пунктах муниципального округа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твердых коммунальных отходо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Ч36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G2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2.1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6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G2526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5.2023г. № 7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водохозяйственного комплекса» </w:t>
      </w: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1454"/>
        <w:gridCol w:w="1536"/>
        <w:gridCol w:w="1457"/>
        <w:gridCol w:w="1548"/>
        <w:gridCol w:w="565"/>
        <w:gridCol w:w="493"/>
        <w:gridCol w:w="586"/>
        <w:gridCol w:w="684"/>
        <w:gridCol w:w="819"/>
        <w:gridCol w:w="1101"/>
        <w:gridCol w:w="1082"/>
        <w:gridCol w:w="1113"/>
        <w:gridCol w:w="1116"/>
      </w:tblGrid>
      <w:tr>
        <w:trPr>
          <w:tblHeader w:val="true"/>
          <w:trHeight w:val="276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.</w:t>
            </w:r>
          </w:p>
        </w:tc>
      </w:tr>
      <w:tr>
        <w:trPr>
          <w:tblHeader w:val="true"/>
          <w:trHeight w:val="14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7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твращение негативного воздействия вод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ных пунктов, объектов экономики и социальной инфраструктуры                   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дел  сельского хозяйства и экологии администрации Аликовского муниципального округа Чувашской Республики;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 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ые индикаторы       и показатели подпрограммы, увязанные с основным мероприятием 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идротехнических сооружений                              с неудовлетворительным и опасным уровнем безопасности, приведенных в безопасное техническое состояние, %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                   с неудовлетворительным и опасным уровнем безопасности, приведенных в безопасное техническое состояние, единиц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"Воспроизводство и использование природных ресурсов"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3</w:t>
            </w:r>
            <w:r>
              <w:rPr>
                <w:color w:val="000000"/>
                <w:sz w:val="16"/>
                <w:szCs w:val="16"/>
                <w:lang w:val="en-US"/>
              </w:rPr>
              <w:t>S3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2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бесхозяйных гидротехнических сооружени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3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 гидротехнических сооружений, находящихся в муниципальной собственности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3</w:t>
            </w:r>
            <w:r>
              <w:rPr>
                <w:color w:val="000000"/>
                <w:sz w:val="16"/>
                <w:szCs w:val="16"/>
                <w:lang w:val="en-US"/>
              </w:rPr>
              <w:t>S3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3.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 гидротехнических сооружений на р. Сорма у с. Чувашская Сорма Аликовского муниципального округа Чувашской Республик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3</w:t>
            </w:r>
            <w:r>
              <w:rPr>
                <w:color w:val="000000"/>
                <w:sz w:val="16"/>
                <w:szCs w:val="16"/>
                <w:lang w:val="en-US"/>
              </w:rPr>
              <w:t>S3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6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8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9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60">
    <w:name w:val="Текст примечания"/>
    <w:basedOn w:val="Normal"/>
    <w:qFormat/>
    <w:pPr/>
    <w:rPr/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3">
    <w:name w:val="Внимание: криминал!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Внимание: недобросовестность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5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8768881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9:00Z</dcterms:created>
  <dc:creator>марина</dc:creator>
  <dc:description/>
  <cp:keywords/>
  <dc:language>en-US</dc:language>
  <cp:lastModifiedBy>Ольга Константиновна. Громова</cp:lastModifiedBy>
  <cp:lastPrinted>2023-05-25T08:28:00Z</cp:lastPrinted>
  <dcterms:modified xsi:type="dcterms:W3CDTF">2023-05-29T13:51:00Z</dcterms:modified>
  <cp:revision>7</cp:revision>
  <dc:subject/>
  <dc:title>3</dc:title>
</cp:coreProperties>
</file>