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418"/>
        <w:gridCol w:w="4168"/>
      </w:tblGrid>
      <w:tr>
        <w:trPr>
          <w:trHeight w:val="362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ВАШ РЕСПУБЛИКИ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huw***;Arial" w:hAnsi="Arial Chuw***;Arial" w:cs="Arial Chuw***;Arial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huw***;Arial" w:ascii="Arial Chuw***;Arial" w:hAnsi="Arial Chuw***;Arial"/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109855</wp:posOffset>
                  </wp:positionV>
                  <wp:extent cx="619125" cy="7810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1725" w:hRule="atLeast"/>
          <w:cantSplit w:val="true"/>
        </w:trPr>
        <w:tc>
          <w:tcPr>
            <w:tcW w:w="3945" w:type="dxa"/>
            <w:tcBorders/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bCs w:val="false"/>
                <w:szCs w:val="26"/>
              </w:rPr>
            </w:pPr>
            <w:r>
              <w:rPr>
                <w:szCs w:val="26"/>
              </w:rPr>
              <w:t>КУСЛАВККА МУНИЦИПАЛЛА ОКРУГӖ</w:t>
            </w:r>
            <w:r>
              <w:rPr>
                <w:szCs w:val="26"/>
                <w:lang w:val="en-US" w:eastAsia="en-US"/>
              </w:rPr>
              <w:t>H</w:t>
            </w:r>
          </w:p>
          <w:p>
            <w:pPr>
              <w:pStyle w:val="Normal"/>
              <w:jc w:val="center"/>
              <w:rPr>
                <w:rStyle w:val="Style6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ӐВĔ</w:t>
            </w:r>
          </w:p>
          <w:p>
            <w:pPr>
              <w:pStyle w:val="Normal"/>
              <w:jc w:val="center"/>
              <w:rPr>
                <w:rStyle w:val="Style6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04.05.2023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3/15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уславкка хули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68" w:type="dxa"/>
            <w:tcBorders/>
          </w:tcPr>
          <w:p>
            <w:pPr>
              <w:pStyle w:val="Style1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Style1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ЗЛОВСКОГО</w:t>
            </w:r>
          </w:p>
          <w:p>
            <w:pPr>
              <w:pStyle w:val="Style1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.05.2023 № </w:t>
            </w:r>
            <w:r>
              <w:rPr>
                <w:sz w:val="26"/>
                <w:szCs w:val="26"/>
                <w:lang w:val="en-US"/>
              </w:rPr>
              <w:t>3/15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ород Козловк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2 ЗАСЕДАНИЕ 1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86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Аттиковского сельского поселения Козловского района Чувашской Республики з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Собрание   депутатов    Козловского   муниципального   округа   Чувашской  Республики</w:t>
      </w:r>
    </w:p>
    <w:p>
      <w:pPr>
        <w:pStyle w:val="Normal"/>
        <w:ind w:firstLine="708"/>
        <w:jc w:val="center"/>
        <w:rPr/>
      </w:pPr>
      <w:r>
        <w:rPr/>
        <w:t>Р Е Ш И Л О:</w:t>
      </w:r>
    </w:p>
    <w:p>
      <w:pPr>
        <w:pStyle w:val="Normal"/>
        <w:jc w:val="both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Утвердить отчет об исполнении бюджета Аттиковского сельского поселения Козловского района Чувашской Республики за 2022 год по доходам в сумме 5516,5 тыс. рублей, по расходам в сумме 5512,8 тыс. рублей, с превышением  доходов над  расходами (профицит бюджета Аттиковского сельского поселения Козловского района Чувашской Республики) в сумме 3,7 тыс. рублей и со следующими показателями:</w:t>
      </w:r>
    </w:p>
    <w:p>
      <w:pPr>
        <w:pStyle w:val="Normal"/>
        <w:ind w:firstLine="705"/>
        <w:jc w:val="both"/>
        <w:rPr/>
      </w:pPr>
      <w:r>
        <w:rPr/>
        <w:t>доходов бюджета Аттиковского сельского поселения Козловского района Чувашской Республики по кодам классификации доходов бюджета за 2022 год согласно приложению 1 к настоящему Решению;</w:t>
      </w:r>
    </w:p>
    <w:p>
      <w:pPr>
        <w:pStyle w:val="Normal"/>
        <w:ind w:firstLine="705"/>
        <w:jc w:val="both"/>
        <w:rPr/>
      </w:pPr>
      <w:r>
        <w:rPr/>
        <w:t>расходов бюджета Аттиковского сельского поселения Козловского района Чувашской Республики по  ведомственной структуре расходов бюджета Аттиковского сельского поселения Козловского района Чувашской Республики за 2022 год согласно приложению 2 к настоящему Решению;</w:t>
      </w:r>
    </w:p>
    <w:p>
      <w:pPr>
        <w:pStyle w:val="Normal"/>
        <w:ind w:firstLine="705"/>
        <w:jc w:val="both"/>
        <w:rPr/>
      </w:pPr>
      <w:r>
        <w:rPr/>
        <w:t>расходов бюджета Аттиковского сельского поселения Козловского района Чувашской Республики по разделам и подразделам классификации расходов бюджета Аттиковского сельского поселения Козловского района Чувашской Республики за 2022 год согласно приложению 3 к настоящему Решению;</w:t>
      </w:r>
    </w:p>
    <w:p>
      <w:pPr>
        <w:pStyle w:val="Normal"/>
        <w:ind w:firstLine="705"/>
        <w:jc w:val="both"/>
        <w:rPr/>
      </w:pPr>
      <w:r>
        <w:rPr/>
        <w:t>источников финансирования дефицита бюджета Аттиковского сельского поселения Козловского района Чувашской Республики по кодам классификации источников финансирования дефицитов бюджета за 2022 год согласно приложению 4 к настоящему Решению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Статья 2.</w:t>
      </w:r>
    </w:p>
    <w:p>
      <w:pPr>
        <w:pStyle w:val="Normal"/>
        <w:jc w:val="both"/>
        <w:rPr>
          <w:shd w:fill="FFFFFF" w:val="clear"/>
        </w:rPr>
      </w:pPr>
      <w:r>
        <w:rPr/>
        <w:tab/>
        <w:t xml:space="preserve">Настоящее решение </w:t>
      </w:r>
      <w:r>
        <w:rPr>
          <w:shd w:fill="FFFFFF" w:val="clear"/>
        </w:rPr>
        <w:t>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редседатель Собрания депутатов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Козловского муниципального округа</w:t>
      </w:r>
    </w:p>
    <w:p>
      <w:pPr>
        <w:pStyle w:val="Normal"/>
        <w:jc w:val="both"/>
        <w:rPr/>
      </w:pPr>
      <w:r>
        <w:rPr>
          <w:shd w:fill="FFFFFF" w:val="clear"/>
        </w:rPr>
        <w:t>Чувашской Республики                                                                                    Ф.Р. Искандаров</w:t>
      </w:r>
    </w:p>
    <w:tbl>
      <w:tblPr>
        <w:tblW w:w="98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134"/>
        <w:gridCol w:w="478"/>
        <w:gridCol w:w="1932"/>
        <w:gridCol w:w="914"/>
      </w:tblGrid>
      <w:tr>
        <w:trPr>
          <w:trHeight w:val="169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8" w:type="dxa"/>
            <w:gridSpan w:val="4"/>
            <w:tcBorders/>
          </w:tcPr>
          <w:p>
            <w:pPr>
              <w:pStyle w:val="Normal"/>
              <w:ind w:left="-12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иложение 1</w:t>
              <w:br/>
              <w:t xml:space="preserve">к Решению Собрания депутатов Козловского муниципального округа Чувашской Республики «Об исполнении бюджета Аттиковского сельского поселения Козловского района </w:t>
            </w:r>
          </w:p>
          <w:p>
            <w:pPr>
              <w:pStyle w:val="Normal"/>
              <w:ind w:left="-12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Чувашской Республики за 2022 год»</w:t>
            </w:r>
          </w:p>
          <w:p>
            <w:pPr>
              <w:pStyle w:val="Normal"/>
              <w:ind w:left="-12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5" w:hRule="atLeast"/>
        </w:trPr>
        <w:tc>
          <w:tcPr>
            <w:tcW w:w="98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х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бюджета Аттик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злов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кодам классификации доходов бюдж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22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ind w:hanging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106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Аттиковского сельского поселения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516,5</w:t>
            </w:r>
          </w:p>
        </w:tc>
      </w:tr>
      <w:tr>
        <w:trPr>
          <w:trHeight w:val="28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едеральное  казначейство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9,8</w:t>
            </w:r>
          </w:p>
        </w:tc>
      </w:tr>
      <w:tr>
        <w:trPr>
          <w:trHeight w:val="28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дизельное топливо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61,1</w:t>
            </w:r>
          </w:p>
        </w:tc>
      </w:tr>
      <w:tr>
        <w:trPr>
          <w:trHeight w:val="28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моторные масла  для  дизельных и (или) карбюраторных (инжекторных) двигателей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 автомобильный бензин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9,1</w:t>
            </w:r>
          </w:p>
        </w:tc>
      </w:tr>
      <w:tr>
        <w:trPr>
          <w:trHeight w:val="28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 прямогонный бензин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52,9</w:t>
            </w:r>
          </w:p>
        </w:tc>
      </w:tr>
      <w:tr>
        <w:trPr>
          <w:trHeight w:val="146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5,9</w:t>
            </w:r>
          </w:p>
        </w:tc>
      </w:tr>
      <w:tr>
        <w:trPr>
          <w:trHeight w:val="284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 исчисление и уплата  налога осуществляются  в соответствии  со статьями 227, 227.1 и 228  Налогового кодекса Российской 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284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284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84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284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 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284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 Аттиковского сельского поселения Козловского район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30,8</w:t>
            </w:r>
          </w:p>
        </w:tc>
      </w:tr>
      <w:tr>
        <w:trPr>
          <w:trHeight w:val="284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  арендной платы, а также  средства от продажи права  на заключение 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284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84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1</w:t>
            </w:r>
          </w:p>
        </w:tc>
      </w:tr>
      <w:tr>
        <w:trPr>
          <w:trHeight w:val="284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20216 10 0000 15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7</w:t>
            </w:r>
          </w:p>
        </w:tc>
      </w:tr>
      <w:tr>
        <w:trPr>
          <w:trHeight w:val="28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6</w:t>
            </w:r>
          </w:p>
        </w:tc>
      </w:tr>
      <w:tr>
        <w:trPr>
          <w:trHeight w:val="28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trHeight w:val="28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19 60010 10 0000 15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right="-1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Приложение 2</w:t>
        <w:br/>
        <w:t>к Решению Собрания депутатов Козловского муниципального округа  Чувашской Республики «Об исполнении бюджета Аттиковского сельского поселения Козловского района</w:t>
        <w:br/>
        <w:t>Чувашской Республики за 2022 год»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бюджета Аттиковского сельского поселения Козловского района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Чувашской Республики по  ведомственной структуре расходов бюджета  Аттиковского сельского поселения Козловского района Чувашской Республики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4"/>
        <w:spacing w:lineRule="auto" w:line="312"/>
        <w:ind w:right="141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99"/>
        <w:gridCol w:w="16"/>
        <w:gridCol w:w="549"/>
        <w:gridCol w:w="7"/>
        <w:gridCol w:w="549"/>
        <w:gridCol w:w="13"/>
        <w:gridCol w:w="1702"/>
        <w:gridCol w:w="16"/>
        <w:gridCol w:w="944"/>
        <w:gridCol w:w="18"/>
        <w:gridCol w:w="947"/>
        <w:gridCol w:w="348"/>
      </w:tblGrid>
      <w:tr>
        <w:trPr>
          <w:cantSplit w:val="true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1" w:firstLine="11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512,8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firstLine="254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Аттиковского сельского поселения Козловского района Чувашской Республики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512,8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682,6</w:t>
            </w:r>
          </w:p>
        </w:tc>
        <w:tc>
          <w:tcPr>
            <w:tcW w:w="34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81,1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 «Управление общественными финансами и муниципальным долгом»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бюджетной политики и эффективное использование  бюджетного потенциала» муниципальной программы  «Управление общественными финансами и муниципальным долгом»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потенциала муниципального управления»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8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8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8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8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7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7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земельных и имущественных отношений»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4000000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Управление муниципальным имуществом» </w:t>
            </w:r>
            <w:r>
              <w:rPr>
                <w:sz w:val="22"/>
                <w:szCs w:val="22"/>
              </w:rPr>
              <w:t>муниципальной программы  «</w:t>
            </w:r>
            <w:r>
              <w:rPr>
                <w:color w:val="000000"/>
                <w:sz w:val="22"/>
                <w:szCs w:val="22"/>
              </w:rPr>
              <w:t>Развитие земельных и имущественных отношений»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4100000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 максимального вовлечения в хозяйственный оборот  муниципального  имущества, в том числе земельных участков»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4102000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41027612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41027612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41027612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Управление общественными финансами и муниципальным долгом» 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Совершенствование бюджетной политики и эффективное использование бюджетного потенциала» муниципальной  программы «Управление общественными финансами и муниципальным долгом» 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 персоналу государственных (муниципальных)  органов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585,3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отраслей агропромышленного комплекса» муниципальной программы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Борьба с распространением борщевика Сосновского»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9И09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81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9И09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81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9И09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81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водохозяйственного комплекса Чувашской Республики» муниципальной программы 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ксплуатационной надежности гидротехнических сооружений, в том числе бесхозяйных»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1233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1233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1233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8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ранспортной системы»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8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Безопасные и качественные автомобильные дороги» муниципальной программы «Развитие транспортной системы»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8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8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8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8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8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1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7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1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7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1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7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2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2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2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4,9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0" w:right="37" w:hanging="0"/>
              <w:jc w:val="both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азвитие сферы жилищно-коммунального хозяйства»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000000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одернизация коммунальной инфраструктуры на территории Чувашской  Республики» муниципальной программы «Модернизация и развитие сферы жилищно-коммунального хозяйства»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000000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100000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170230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170230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170230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государственной программы Чувашской Республики «Модернизация и развитие сферы жилищно-коммунального хозяйства»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0000000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0100000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0174870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0174870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0174870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Формирование современной городской среды на территории Чувашской Республики» 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000000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Благоустройство дворовых и общественных территорий» муниципальной программы  «Формирование современной городской среды на территории Чувашской Республики» 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0000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000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граждан в Чувашской  Республике доступным и комфортным жильем»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000000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Поддержка строительства жилья в Чувашской Республике» муниципальной программы «Обеспечение граждан в Чувашской Республике доступным и комфортным жильем»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0000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граждан доступным жильем»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3000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21031298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31298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31298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98" w:right="-108" w:hanging="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89" w:hanging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95,1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5,1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 программа «Развитие культуры и туризма» 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5,1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культуры в   Чувашской Республике» муниципальной программы «Развитие культуры и туризма» 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5,1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5,1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 учреждений в сфере культурно-досугового обслуживания населения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5,1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1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1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 программа «Развитие физической культуры и спорта» 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физической культуры и массового спорта» муниципальной программы «Развитие физической культуры и спорта» 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</w:t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103" w:right="-1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Приложение 3</w:t>
        <w:br/>
        <w:t>к Решению Собрания депутатов Козловского муниципального округа  Чувашской Республики «Об исполнении бюджета Аттиковского сельского поселения Козловского района</w:t>
        <w:br/>
        <w:t>Чувашской Республики за 2022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ходы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а  Аттиков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зловского района Чувашской Республики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 классификации расходов бюджетов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2022 год</w:t>
      </w:r>
    </w:p>
    <w:p>
      <w:pPr>
        <w:pStyle w:val="24"/>
        <w:spacing w:lineRule="auto" w:line="312"/>
        <w:ind w:firstLine="7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1"/>
        <w:gridCol w:w="567"/>
        <w:gridCol w:w="974"/>
        <w:gridCol w:w="1800"/>
      </w:tblGrid>
      <w:tr>
        <w:trPr>
          <w:trHeight w:val="419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(раздел, подразд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" w:hRule="atLeast"/>
          <w:cantSplit w:val="true"/>
        </w:trPr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ХОДЫ, 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512,8</w:t>
            </w:r>
          </w:p>
        </w:tc>
      </w:tr>
      <w:tr>
        <w:trPr>
          <w:trHeight w:val="162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682,6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81,1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585,3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1,5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 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48,8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34,9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95,1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5,1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103" w:right="-1" w:hanging="0"/>
        <w:jc w:val="center"/>
        <w:rPr/>
      </w:pPr>
      <w:r>
        <w:rPr>
          <w:i/>
          <w:iCs/>
          <w:sz w:val="22"/>
          <w:szCs w:val="22"/>
        </w:rPr>
        <w:t xml:space="preserve">Приложение 4 </w:t>
      </w:r>
    </w:p>
    <w:p>
      <w:pPr>
        <w:pStyle w:val="Normal"/>
        <w:ind w:left="5103" w:right="-1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к Решению Собрания депутатов Козловского муниципального округа  Чувашской Республики «Об исполнении бюджета Аттиковского сельского поселения Козловского района</w:t>
        <w:br/>
        <w:t>Чувашской Республики за 2022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бюджета Аттиковского сельского поселения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Козловского района Чувашской Республики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 дефицита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бюджетов з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25"/>
        <w:gridCol w:w="2574"/>
        <w:gridCol w:w="1524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Аттиковского сельского поселения Козловского района Чувашской Республики – всего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3,7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 Аттиковского сельского поселения Козловского района Чувашской Республик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3,7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05 0000 00 0000 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3,7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 денежных средств бюджетов  сельских поселен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 10 0000 5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-5525,8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остатков  денежных средств бюджетов  сельских поселен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 10 0000 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2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huw***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  <w:lang w:val="en-US" w:eastAsia="en-US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8">
    <w:name w:val="Текст выноски Знак"/>
    <w:basedOn w:val="Style5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5"/>
    <w:qFormat/>
    <w:rPr>
      <w:rFonts w:ascii="TimesET;Times New Roman" w:hAnsi="TimesET;Times New Roman" w:eastAsia="Times New Roman" w:cs="Times New Roman"/>
      <w:color w:val="000000"/>
      <w:sz w:val="24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i/>
      <w:sz w:val="26"/>
      <w:szCs w:val="24"/>
    </w:rPr>
  </w:style>
  <w:style w:type="character" w:styleId="Style13">
    <w:name w:val="Гипертекстовая ссылка"/>
    <w:basedOn w:val="Style6"/>
    <w:qFormat/>
    <w:rPr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23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19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9:00Z</dcterms:created>
  <dc:creator>kozlov_just К.А. Илларионова</dc:creator>
  <dc:description/>
  <dc:language>en-US</dc:language>
  <cp:lastModifiedBy>kozlov_info2 О.В. Михайлова</cp:lastModifiedBy>
  <cp:lastPrinted>2023-05-05T07:50:00Z</cp:lastPrinted>
  <dcterms:modified xsi:type="dcterms:W3CDTF">2023-05-11T08:19:00Z</dcterms:modified>
  <cp:revision>2</cp:revision>
  <dc:subject/>
  <dc:title/>
</cp:coreProperties>
</file>