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3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оснащении     территорий   общего</w:t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 первичными  средствами</w:t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шения пожаров и противопожарным</w:t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ем</w:t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left="15" w:firstLine="5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69-ФЗ "О пожарной</w:t>
        <w:br/>
        <w:t xml:space="preserve">безопасности", Федеральным законом от 22.07.2008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123-ФЗ "Технический</w:t>
        <w:br/>
        <w:t>регламент о требованиях пожарной безопасности", Федеральным законом от</w:t>
        <w:br/>
        <w:t xml:space="preserve">06.10.2003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131-ФЗ "Об общих принципах организации местного самоуправления в</w:t>
        <w:br/>
        <w:t>Российской Федерации", в целях принятия мер по защите объектов и жилых домов</w:t>
        <w:br/>
        <w:t>граждан от пожаров на территории Красночетайского муниципального округа,</w:t>
        <w:br/>
        <w:t>администрация Красночетайского муниципального округа Чувашской Республики</w:t>
      </w:r>
    </w:p>
    <w:p>
      <w:pPr>
        <w:pStyle w:val="1"/>
        <w:shd w:fill="auto" w:val="clear"/>
        <w:spacing w:lineRule="auto" w:line="24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1. Утвердить Перечень первичных средств тушения пожаров и противопожарного инвентаря, рекомендованных для оснащения в местах общего пользования на территории Красночетайского муниципального округа (приложение № 1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комендовать руководителям организаций и учреждений независимо от</w:t>
      </w:r>
    </w:p>
    <w:p>
      <w:pPr>
        <w:pStyle w:val="1"/>
        <w:shd w:fill="auto" w:val="clear"/>
        <w:tabs>
          <w:tab w:val="clear" w:pos="708"/>
          <w:tab w:val="left" w:pos="1003" w:leader="none"/>
        </w:tabs>
        <w:spacing w:lineRule="auto" w:line="240"/>
        <w:jc w:val="both"/>
        <w:rPr/>
      </w:pPr>
      <w:r>
        <w:rPr>
          <w:sz w:val="26"/>
          <w:szCs w:val="26"/>
        </w:rPr>
        <w:t>форм собственности Красночетайского муниципального округа укомплектовать пожарные щиты первичными средствами пожаротушения согласно данному Перечн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Красночетайского района от 18.07.2022 № 462 " Об оснащении территорий общего пользования первичными средствами тушения пожаров и противопожарным инвентарем"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Глава Красночетайског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муниципального округа</w:t>
        <w:tab/>
        <w:t xml:space="preserve">                                                                          И.Н. Михоп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99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99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992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2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992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99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99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1"/>
        <w:shd w:fill="auto" w:val="clear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ИЧНЫХ СРЕДСТВ ТУШЕНИЯ ПОЖАРОВ И ПРОТИВОПОЖАРНОГО</w:t>
        <w:br/>
        <w:t>ИНВЕНТАРЯ, РЕКОМЕНДОВАННЫХ ДЛЯ ОСНАЩЕНИЯ В МЕСТАХ</w:t>
        <w:br/>
        <w:t>ОБЩЕГО ПОЛЬЗОВАНИЯ НА ТЕРРИТОРИИ КРАСНОЧЕТАЙСКОГО</w:t>
        <w:br/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вичных средств пожаротуш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комплектации пожарного щи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порошковые (О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бестовое полотно, грубошерстная ткань или войлок (кошма, покрывало из негорючего материала) размером не менее 1 х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пес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Другое_"/>
    <w:qFormat/>
    <w:rPr>
      <w:shd w:fill="FFFFFF" w:val="clear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sz w:val="20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52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5:00Z</dcterms:created>
  <dc:creator>gochs</dc:creator>
  <dc:description/>
  <cp:keywords/>
  <dc:language>en-US</dc:language>
  <cp:lastModifiedBy>Адм. Красночетайского района Кузьмин Иван</cp:lastModifiedBy>
  <cp:lastPrinted>2023-10-02T11:29:00Z</cp:lastPrinted>
  <dcterms:modified xsi:type="dcterms:W3CDTF">2023-10-03T11:30:00Z</dcterms:modified>
  <cp:revision>19</cp:revision>
  <dc:subject/>
  <dc:title/>
</cp:coreProperties>
</file>