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3815</wp:posOffset>
                </wp:positionV>
                <wp:extent cx="2505075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8.2023    206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47.9pt;mso-wrap-distance-left:9.05pt;mso-wrap-distance-right:9.05pt;mso-wrap-distance-top:0pt;mso-wrap-distance-bottom:0pt;margin-top:-3.4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08.2023    206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78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8.2023    № 2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0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08.2023    № 20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ься с рекомендацией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и применить меру ответственности в виде предупреждения за представление неполных и недостоверных сведений о доходах следующим лицам, замещающим муниципальные должности Собрания депутатов Аликовского муниципального округа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уликову А.Н.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икифорову И.П.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аркову В.Н.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авлову Г.П.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трову С.И.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ндреевой Н.И.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ндрееву А.А.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вановой Г.И.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Борисовой А.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               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7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8-17T15:51:00Z</cp:lastPrinted>
  <dcterms:modified xsi:type="dcterms:W3CDTF">2023-08-21T13:27:00Z</dcterms:modified>
  <cp:revision>2</cp:revision>
  <dc:subject/>
  <dc:title/>
</cp:coreProperties>
</file>