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к  решению Собрания депутатов Шемуршинского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«О бюджете Шемуршинского муниципального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округа  Чувашской Республики на 2023 год  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на  плановый   период 2024 и 2025 годо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нутреннего финансирования дефицита консолидированного  бюджет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Шемуршин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3 годи на плановый период 2024 и 2025 год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10"/>
        <w:gridCol w:w="1346"/>
        <w:gridCol w:w="1217"/>
        <w:gridCol w:w="1217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1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8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6 00 00 00 0000 0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7:00Z</dcterms:created>
  <dc:creator>Крупцова</dc:creator>
  <dc:description/>
  <cp:keywords/>
  <dc:language>en-US</dc:language>
  <cp:lastModifiedBy>shemfin</cp:lastModifiedBy>
  <cp:lastPrinted>2022-11-12T10:46:00Z</cp:lastPrinted>
  <dcterms:modified xsi:type="dcterms:W3CDTF">2022-11-28T06:12:00Z</dcterms:modified>
  <cp:revision>8</cp:revision>
  <dc:subject/>
  <dc:title/>
</cp:coreProperties>
</file>