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94970663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8.12.2022 № 16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униципальной программе города Новочебоксарска Чувашской Республики «Энергосбережение и повышение энергетической эффективности в городе Новочебоксарск Чувашской Республики на 2022-2025 годы и на период до 2035 года»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В целях повышения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, создания условий для перевода экономики и бюджетной сферы города на энергосберегающий путь развития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1. Утвердить прилагаемую муниципальную программу города Новочебоксарска Чувашской Республики «Энергосбережение и повышение энергетической эффективности в городе Новочебоксарск Чувашской Республики на 2022-2025 годы и на период до 2035 года» (далее – Муниципальная программ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Утвердить ответственным исполнителем Муниципальной программы Управление городского хозяйства администрации города Новочебоксарска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г. Новочебоксарска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В. Афанасьев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2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М.Л. Семенов</w:t>
      </w:r>
    </w:p>
    <w:p>
      <w:pPr>
        <w:pStyle w:val="Normal"/>
        <w:tabs>
          <w:tab w:val="clear" w:pos="720"/>
          <w:tab w:val="left" w:pos="2618" w:leader="none"/>
        </w:tabs>
        <w:jc w:val="both"/>
        <w:rPr/>
      </w:pPr>
      <w:r>
        <w:rPr>
          <w:sz w:val="24"/>
          <w:szCs w:val="24"/>
        </w:rPr>
        <w:t>«_____» ____________________ 2022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Начальник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М.В. Заулочнов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/>
      </w:pPr>
      <w:r>
        <w:rPr>
          <w:sz w:val="24"/>
          <w:szCs w:val="24"/>
        </w:rPr>
        <w:t>«____» _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 О.Н. Турзанова</w:t>
      </w:r>
    </w:p>
    <w:p>
      <w:pPr>
        <w:pStyle w:val="Normal"/>
        <w:rPr/>
      </w:pPr>
      <w:r>
        <w:rPr>
          <w:sz w:val="18"/>
          <w:szCs w:val="18"/>
        </w:rPr>
        <w:t xml:space="preserve">«____» ____________ 202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0:00Z</dcterms:created>
  <dc:creator>1</dc:creator>
  <dc:description/>
  <cp:keywords/>
  <dc:language>en-US</dc:language>
  <cp:lastModifiedBy>Долганова О.К.</cp:lastModifiedBy>
  <cp:lastPrinted>2025-02-05T10:20:00Z</cp:lastPrinted>
  <dcterms:modified xsi:type="dcterms:W3CDTF">2025-02-05T07:20:00Z</dcterms:modified>
  <cp:revision>3</cp:revision>
  <dc:subject/>
  <dc:title>Чёваш Республикин</dc:title>
</cp:coreProperties>
</file>