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15"/>
        <w:gridCol w:w="4535"/>
      </w:tblGrid>
      <w:tr>
        <w:trPr>
          <w:trHeight w:val="542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0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ОРГАУШ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РИНИН 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9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ноябрь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8    №  С-2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атаккасси ялě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т «</w:t>
            </w:r>
            <w:r>
              <w:rPr>
                <w:sz w:val="26"/>
                <w:u w:val="single"/>
              </w:rPr>
              <w:t xml:space="preserve">  29 </w:t>
            </w:r>
            <w:r>
              <w:rPr>
                <w:sz w:val="26"/>
              </w:rPr>
              <w:t xml:space="preserve">» </w:t>
            </w:r>
            <w:r>
              <w:rPr>
                <w:sz w:val="26"/>
                <w:u w:val="single"/>
              </w:rPr>
              <w:t>ноября</w:t>
            </w:r>
            <w:r>
              <w:rPr>
                <w:sz w:val="26"/>
              </w:rPr>
              <w:t xml:space="preserve">  2008   № С-22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дер.Падаккасы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генерального плана 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ининского сельского поселения и 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становлении границ населенных 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унктов входящих в состав 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ининского сельского поселения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Орининского сельского поселения и внесения в него изменений, составе и порядке подготовки планов реализации генерального плана Орининского сельского поселения», утвержденного решением Собрания депутатов Орининского сельского поселения от 21 июля 2008 года № 19 ,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Орининского  сельского поселения решило: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1.Утвердить прилагаемый генеральный план Орининского сельского поселения, разработанный ООО «Арконпроект»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 Установить границы населенных пунктов входящих в состав Орининского сельского поселения в соответствии с картографическим описанием  и схематической картой согласно приложениям к настоящему решению: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Адабай (приложение №1, №2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Семенькасы (приложение №3, №4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Сендимир (приложение №5, №6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Пикикасы (приложение №7, №8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Басурманы (приложение №9, №10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Вурманкасы (приложение №11, №12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Падаккасы (приложение №13, №14);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Чамыши  (приложение №15, №16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ревня Синьял - Оринино (приложение №17, №18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Село Оринино (приложение №19, №20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еревня Лапкасы (приложение №21, №22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еревня Молгачкасы (приложение №23, №24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еревня Тереси (приложение №25, №26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еревня Ландыши (приложение №27, №28)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Оринин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А.С. Суриков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2:00Z</dcterms:created>
  <dc:creator>Aleksander Grigoryev</dc:creator>
  <dc:description/>
  <cp:keywords/>
  <dc:language>en-US</dc:language>
  <cp:lastModifiedBy>Aleksander Grigoryev</cp:lastModifiedBy>
  <dcterms:modified xsi:type="dcterms:W3CDTF">2009-01-14T13:27:00Z</dcterms:modified>
  <cp:revision>3</cp:revision>
  <dc:subject/>
  <dc:title/>
</cp:coreProperties>
</file>