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И КОНКУРСА РИСУНКОВ «БЕЗОПАСНЫЕ ДОРОГИ ДЛЯ МЕНЯ И МОИХ ДРУЗЕЙ» (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ОМИНАЦИЯ «МЫ – ПАССАЖИРЫ»</w:t>
      </w:r>
    </w:p>
    <w:tbl>
      <w:tblPr>
        <w:tblW w:w="89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3402"/>
        <w:gridCol w:w="30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Ярков Паве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ДОУ"Детский сад "Колосок" Красноармейского муниципального округа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зукОва Анаста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ушманова Кс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ладимирова Диа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общеобразовательное учреждение "Средняя общеобразовательная школа № 43" города Чебоксары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оисеева Дарь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Ивано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ое бюджетное общеобразовательное учреждение "Средняя общеобразовательная школа № 43" города Чебоксары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Игнатьева Софь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"Чуманкасинская СОШ"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ОМИНАЦИЯ «ПРАВИЛЬНЫЙ ВОДИТЕЛЬ»</w:t>
      </w:r>
    </w:p>
    <w:tbl>
      <w:tblPr>
        <w:tblW w:w="89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3402"/>
        <w:gridCol w:w="30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ригорьева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. Комсомольско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толярова Сераф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Трифонова Севери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тепанов Кирил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рлашкин Матв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рифонова Улья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ОМИНАЦИЯ «МОЯ СЕМЬЯ ЗА БЕЗОПАСНОСТЬ ДОРОЖНОГО ДВИЖЕНИЯ»</w:t>
      </w:r>
    </w:p>
    <w:tbl>
      <w:tblPr>
        <w:tblW w:w="89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3402"/>
        <w:gridCol w:w="30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юлюкин Александ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"Детский сад "Звёздочка" г. Козловка Чувашской Республики.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ергеева Глаф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лексеева Али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ДОУ "Детский сад "Звёздочка" г. Козловка Чувашской Республики. 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аш Константин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асильева Юл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"Берёзовская ООШ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бресинского муниципального округа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иколаев Матвей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дайкина Анастас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иронова Снежа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mrcssattr"/>
              <w:shd w:fill="FFFFFF" w:val="clear"/>
              <w:spacing w:before="28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МБОУ «Егоркинская СОШ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Бодрова Ксени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СОШ 37, г. Чебоксар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ОМИНАЦИЯ «ПРАВИЛА ДОРОЖНОГО ДВИЖЕНИЯ»</w:t>
      </w:r>
    </w:p>
    <w:tbl>
      <w:tblPr>
        <w:tblW w:w="89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3402"/>
        <w:gridCol w:w="30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саков Викто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 «Шевле» села Яльчики</w:t>
            </w:r>
          </w:p>
        </w:tc>
      </w:tr>
      <w:tr>
        <w:trPr>
          <w:trHeight w:val="11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имова Виктор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 Детский сад 3 «Солнышко» Моргаушского муниципального округа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_Hlk135918382"/>
            <w:bookmarkStart w:id="1" w:name="_Hlk135918382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Куликова Екат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ердникова Ма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Григорьева Александ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Спиридонов Руслан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икифоров Артём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ихайлова Марья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"Цивильская СОШ №1 им.М.В.Силантьева",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юркова Ки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Кондратьева Екатер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Никитина Дар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вильс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ОМИНАЦИЯ «БЕЗОПАСНАЯ ДОРОГА ДЛЯ МЕНЯ И МОИХ ДРУЗЕЙ»</w:t>
      </w:r>
    </w:p>
    <w:tbl>
      <w:tblPr>
        <w:tblW w:w="89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3402"/>
        <w:gridCol w:w="309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ифонова Север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"Детский сад №5 "Рябинушка" Моргаушского муниципального округа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басов Дмитрий Владими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детский сад №3 «Солнышко» Моргаушского муниципального округа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Трусова Зо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ДОУ «Детский сад№20 «Ромашка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хайлов Михаил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кифоров Александр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Родионова Мираслав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рентьева Татья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янина Крист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фимова Екатерин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нусова Хадиж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ОМИНАЦИЯ «НАШИ ДРУЗЬЯ – СВЕТОФОР И ДОРОЖНЫЕ ЗНАКИ»</w:t>
      </w:r>
    </w:p>
    <w:tbl>
      <w:tblPr>
        <w:tblW w:w="893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3402"/>
        <w:gridCol w:w="308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Яковлева Ин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рядков Роман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ДОУ Детский сад №1 «Колосок» Комсомольского муниципального округ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бедев Константин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адуга" города Мариинский Посад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-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опк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Антонова Зл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ахитова Ма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БОУ «Долгоостровская СОШ» Батыревского муниципального округа Чувашской Республик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7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снова Реги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олгоостровская СОШ» Батыревского муниципального округа Чувашской Республик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Гаврилова Юл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Игнатьева Дарь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-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Никифорова Диан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рамова Анжел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НОМИНАЦИЯ «КРЕАТИВНОЕ МАСТЕРСТВО»</w:t>
      </w:r>
    </w:p>
    <w:tbl>
      <w:tblPr>
        <w:tblW w:w="8195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5"/>
        <w:gridCol w:w="3402"/>
        <w:gridCol w:w="235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–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едиктова Мар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Радуга" города Мариинский Посад Чувашской Республик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8:00Z</dcterms:created>
  <dc:creator>Захар Кривокижа</dc:creator>
  <dc:description/>
  <dc:language>en-US</dc:language>
  <cp:lastModifiedBy>Минтранс ЧР Петрова Наталия</cp:lastModifiedBy>
  <dcterms:modified xsi:type="dcterms:W3CDTF">2023-05-29T13:38:00Z</dcterms:modified>
  <cp:revision>2</cp:revision>
  <dc:subject/>
  <dc:title/>
</cp:coreProperties>
</file>