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Hlk467663559"/>
      <w:bookmarkStart w:id="1" w:name="_Hlk467663559"/>
      <w:bookmarkEnd w:id="1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820</wp:posOffset>
                </wp:positionV>
                <wp:extent cx="6120765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701"/>
                              <w:gridCol w:w="368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center" w:pos="2018" w:leader="none"/>
                                      <w:tab w:val="left" w:pos="3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00" cy="523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5" t="-115" r="-13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АТЫРСКОГО 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4.2023 № 440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Алаты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АТӐР 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ИТЕТ ОКРУГӖН АДМИНИСТРАЦИЙӖ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ӐВАШ РЕСПУБЛИКИН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4.2023 № 440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атӑр г.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6.85pt;mso-wrap-distance-left:0pt;mso-wrap-distance-right:9pt;mso-wrap-distance-top:0pt;mso-wrap-distance-bottom:0pt;margin-top:-2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701"/>
                        <w:gridCol w:w="368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center" w:pos="2018" w:leader="none"/>
                                <w:tab w:val="left" w:pos="320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00" cy="523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15" r="-13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АТЫРСКОГО 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4.2023 № 440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Алатыр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АТӐР 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ИТЕТ ОКРУГӖН АДМИНИСТРАЦИЙӖ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4.2023 № 440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атӑр г.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0" w:firstLine="567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внесении изменений в постановление администрации Староайбесинского сельского поселения от 29.12.2018 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</w:t>
      </w:r>
    </w:p>
    <w:p>
      <w:pPr>
        <w:pStyle w:val="Normal"/>
        <w:ind w:right="0"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right="0"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065" w:leader="none"/>
        </w:tabs>
        <w:spacing w:before="0" w:after="200"/>
        <w:ind w:left="0" w:right="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в постановление администрации Староайбесинского сельского поселения от 29.12.2018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  изменения</w:t>
      </w:r>
      <w:r>
        <w:rPr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065" w:leader="none"/>
        </w:tabs>
        <w:spacing w:before="0" w:after="200"/>
        <w:ind w:left="0" w:right="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065" w:leader="none"/>
        </w:tabs>
        <w:spacing w:before="0" w:after="200"/>
        <w:ind w:left="0" w:right="0" w:firstLine="567"/>
        <w:contextualSpacing/>
        <w:jc w:val="both"/>
        <w:rPr>
          <w:bCs/>
          <w:sz w:val="28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right="0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Н.И. Шпилевая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_Hlk467663559"/>
      <w:bookmarkStart w:id="3" w:name="_Hlk467663559"/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right="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autoSpaceDE w:val="false"/>
        <w:ind w:left="6379" w:righ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ind w:left="6379"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379" w:right="0" w:hanging="0"/>
        <w:rPr>
          <w:bCs/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6435" w:leader="none"/>
        </w:tabs>
        <w:ind w:left="6379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от 11.04.2023 № 440</w:t>
      </w:r>
    </w:p>
    <w:p>
      <w:pPr>
        <w:pStyle w:val="Normal"/>
        <w:ind w:left="5664" w:right="0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48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, </w:t>
      </w:r>
    </w:p>
    <w:p>
      <w:pPr>
        <w:pStyle w:val="Normal"/>
        <w:ind w:left="-48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носимые в муниципальную программу Староайбесинского сельского поселения Алатырского района «Развитие потенциала муниципального управления»,</w:t>
      </w:r>
    </w:p>
    <w:p>
      <w:pPr>
        <w:pStyle w:val="Normal"/>
        <w:ind w:left="-48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твержденную постановлением администрации Староайбесинского сельского поселения 29.12.2018 № 122 </w:t>
      </w:r>
    </w:p>
    <w:p>
      <w:pPr>
        <w:pStyle w:val="Normal"/>
        <w:ind w:right="0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В паспорте муниципальной программы Староайбесинского поселения «Развитие потенциала муниципального управления» позицию «Объемы финансирования Муниципальной программы» 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6"/>
        <w:gridCol w:w="280"/>
        <w:gridCol w:w="6944"/>
      </w:tblGrid>
      <w:tr>
        <w:trPr/>
        <w:tc>
          <w:tcPr>
            <w:tcW w:w="2776" w:type="dxa"/>
            <w:tcBorders/>
          </w:tcPr>
          <w:p>
            <w:pPr>
              <w:pStyle w:val="ConsPlus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гнозируемые объемы финансирования Муниципальной программы в 2019–2035 годах составляют 10424932,64 рублей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19 году–1154237,77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0 году–1239758,33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1 году–1087239,65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2 году –1442487,89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3 году –101580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4 году –101580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5 году–315419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6-2030 годах – 1577095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31-2035 годах– 1577095,00 рублей, из них средств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едерального бюджета –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спубликанского бюджета – 180000,00 рублей (0 процента)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19 году – 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0 году –10000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1 году – 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2 году – 800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3 году – 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4 году – 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5 году – 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6–2030 годах – 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31–2035 годах – 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стного бюджета – 244932,64 рублей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19 году – 1154237,77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0 году –1139758,33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1 году – 110355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2 году – 1362487,89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3 году – 101580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4 году – 1015800,00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5 году – 315419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26-2030 годах – 1577095,00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31-2035 годах- 1577095,00 рублей.»;</w:t>
            </w:r>
          </w:p>
        </w:tc>
      </w:tr>
    </w:tbl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lang w:eastAsia="ar-SA"/>
        </w:rPr>
        <w:t xml:space="preserve">2. Раздел </w:t>
      </w:r>
      <w:r>
        <w:rPr>
          <w:lang w:val="en-US" w:eastAsia="ar-SA"/>
        </w:rPr>
        <w:t>III</w:t>
      </w:r>
      <w:r>
        <w:rPr>
          <w:lang w:eastAsia="ar-SA"/>
        </w:rPr>
        <w:t xml:space="preserve"> муниципальной программы изложить в следующей редакции: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Староайбесинского сельского поселения.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ий объем финансирования Муниципальной программы в 2019–2035 годах составляет 10424932,64 рублей, в том числе за счет средств: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ого бюджета –0,00 рублей (0,00 процента)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спубликанского бюджета –180000,00 рублей (0 процента)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стного бюджета –10244932,64 рублей (100,00 процента).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гнозируемый объем финансирования Муниципальной программы на 1 этапе составит 7287052,99 рублей, в том числе: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19 году – 1154237,77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0 году – 1239758,33 рублей.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1 году – 110355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2 году – 1442487,89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3 году – 101580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4 году – 101580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5 году – 315419.00 рублей, из них средства: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ого бюджета –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спубликанского бюджета – 180000 рублей, в том числе: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19 году–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0 году–10000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1 году–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2 году–8000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3 году–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4 году–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5 году–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юджета сельского поселения 7107052,99 рублей, в том числе: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19 году– 1154237,77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0 году – 1139758,33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1 году – 110355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2 году – 1362487,89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3 году – 101580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4 год – 101580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2025 году – 315419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2 этапе в 2026–2030 годах объем финансирования Муниципальной программы составит 1577095,00 рублей, из них средства: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ого бюджета –0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спубликанского бюджета –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юджета сельского поселения – 1577095,00 рублей.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3 этапе в 2031–2035 годах объем финансирования Муниципальной программы составит 1577095,00 рублей, из них средства: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ого бюджета –0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спубликанского бюджета – 0,00 рублей;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юджета сельского поселения- 1577095,00 рублей.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ind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Муниципальной программу включены подпрограммы, реализуемые в рамках Муниципальной программы, согласно приложениям № 3–5 к настоящей Муниципальной программе.»;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lang w:eastAsia="ar-SA"/>
        </w:rPr>
        <w:t>3. Приложение № 2 к муниципальной программе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425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9498" w:right="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«Приложение № 2</w:t>
      </w:r>
    </w:p>
    <w:p>
      <w:pPr>
        <w:pStyle w:val="Normal"/>
        <w:ind w:left="9498" w:right="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к муниципальной программе Староайбесинского</w:t>
      </w:r>
    </w:p>
    <w:p>
      <w:pPr>
        <w:pStyle w:val="Normal"/>
        <w:ind w:left="9498" w:right="0" w:hanging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ельского поселения «Развитие потенциала муниципального управления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sz w:val="22"/>
          <w:szCs w:val="22"/>
          <w:lang w:eastAsia="ar-SA"/>
        </w:rPr>
        <w:t>РЕСУРСНОЕ ОБЕСПЕЧЕНИЕ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b/>
          <w:bCs/>
          <w:color w:val="000000"/>
          <w:lang w:eastAsia="ar-SA"/>
        </w:rPr>
        <w:t>и прогнозная (справочная) оценка расходов за счет всех источников финансирования реализации</w:t>
      </w:r>
      <w:r>
        <w:rPr>
          <w:b/>
          <w:bCs/>
          <w:color w:val="000000"/>
          <w:sz w:val="22"/>
          <w:szCs w:val="22"/>
          <w:lang w:eastAsia="ar-SA"/>
        </w:rPr>
        <w:br/>
        <w:t xml:space="preserve">муниципальной программы </w:t>
      </w:r>
      <w:r>
        <w:rPr>
          <w:b/>
          <w:bCs/>
          <w:color w:val="000000"/>
          <w:lang w:eastAsia="ar-SA"/>
        </w:rPr>
        <w:t>Староайбесинского сельского поселения «Развитие потенциала муниципального управления»</w:t>
      </w:r>
    </w:p>
    <w:tbl>
      <w:tblPr>
        <w:tblW w:w="1573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1884"/>
        <w:gridCol w:w="1012"/>
        <w:gridCol w:w="478"/>
        <w:gridCol w:w="1102"/>
        <w:gridCol w:w="673"/>
        <w:gridCol w:w="1825"/>
        <w:gridCol w:w="927"/>
        <w:gridCol w:w="853"/>
        <w:gridCol w:w="850"/>
        <w:gridCol w:w="851"/>
        <w:gridCol w:w="850"/>
        <w:gridCol w:w="709"/>
        <w:gridCol w:w="771"/>
        <w:gridCol w:w="788"/>
        <w:gridCol w:w="709"/>
      </w:tblGrid>
      <w:tr>
        <w:trPr>
          <w:tblHeader w:val="true"/>
          <w:trHeight w:val="15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по годам, рублей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35</w:t>
            </w:r>
          </w:p>
        </w:tc>
      </w:tr>
      <w:tr>
        <w:trPr>
          <w:trHeight w:val="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ы Староайбесинского сельского посел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Развитие потенциала муниципального управлен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0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1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napToGrid w:val="false"/>
              <w:ind w:left="64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54237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2397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872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44248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31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napToGrid w:val="false"/>
              <w:ind w:left="64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54237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397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872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36248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31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Противодействие коррупции в Староайбесинском сельском поселени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онные меры по созданию механизма реализации антикоррупционной политики в органах местного самоуправления Староайбесин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3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4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5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6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7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дрение внутреннего контроля в органах местного самоуправления в Староайбесин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7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оступа граждан и организаций к информации о деятельности органов местного самоуправления в Староайбесинском сельском поселе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8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е 9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антикоррупционной пропаганды и просв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108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Развитие муниципальной службы в Староайбесинского сельском поселени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3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звитие нормативно-правовой базы Староайбесинского сельского поселения, регулирующей вопросы муниципальной службы в Староайбесинском сельском поселе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дополнительного профессионального развития муниципальных служащих в Староайбесинском сельском поселе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ормирование положительного имиджа органов местного самоуправления в Староайбесинском сельском поселе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4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5407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Обеспечение реализации муниципальной программы Староайбесинского сельского поселения «Развитие потенциала муниципального управлен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0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Э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54237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397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872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36248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31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54237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397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872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36248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31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Общепрограммные расход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0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Э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54237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397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872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8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31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54237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397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872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36248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31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е 1.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972137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9297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872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36248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31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Э01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972137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9297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872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36248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01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31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577095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е 1.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82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Э010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82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е  1,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выборов  в законодательные (представительные) органы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1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5Э0173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0,00</w:t>
            </w:r>
          </w:p>
        </w:tc>
      </w:tr>
    </w:tbl>
    <w:p>
      <w:pPr>
        <w:pStyle w:val="Normal"/>
        <w:ind w:left="14459" w:right="0" w:hanging="0"/>
        <w:jc w:val="right"/>
        <w:rPr>
          <w:szCs w:val="22"/>
        </w:rPr>
      </w:pPr>
      <w:r>
        <w:rPr>
          <w:szCs w:val="22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395" w:gutter="0" w:header="426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color w:val="FF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Style16">
    <w:name w:val="Гипертекстовая ссылка"/>
    <w:qFormat/>
    <w:rPr>
      <w:color w:val="008000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A0">
    <w:name w:val="a0"/>
    <w:qFormat/>
    <w:rPr/>
  </w:style>
  <w:style w:type="character" w:styleId="A">
    <w:name w:val="a"/>
    <w:qFormat/>
    <w:rPr/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Arial" w:hAnsi="Arial" w:eastAsia="SimSun;宋体" w:cs="Mangal"/>
      <w:sz w:val="28"/>
      <w:szCs w:val="28"/>
    </w:rPr>
  </w:style>
  <w:style w:type="character" w:styleId="Style22">
    <w:name w:val="Основной текст Знак"/>
    <w:qFormat/>
    <w:rPr>
      <w:rFonts w:ascii="TimesET;Times New Roman" w:hAnsi="TimesET;Times New Roman" w:cs="TimesET;Times New Roman"/>
      <w:sz w:val="26"/>
      <w:szCs w:val="24"/>
    </w:rPr>
  </w:style>
  <w:style w:type="character" w:styleId="Style23">
    <w:name w:val="Основной текст с отступом Знак"/>
    <w:qFormat/>
    <w:rPr>
      <w:rFonts w:ascii="TimesET;Times New Roman" w:hAnsi="TimesET;Times New Roman" w:cs="TimesET;Times New Roman"/>
      <w:sz w:val="26"/>
      <w:szCs w:val="24"/>
    </w:rPr>
  </w:style>
  <w:style w:type="character" w:styleId="Style24">
    <w:name w:val="Подзаголовок Знак"/>
    <w:qFormat/>
    <w:rPr>
      <w:rFonts w:ascii="Journal Chv" w:hAnsi="Journal Chv" w:cs="Journal Chv"/>
      <w:color w:val="000000"/>
      <w:sz w:val="26"/>
      <w:szCs w:val="26"/>
    </w:rPr>
  </w:style>
  <w:style w:type="character" w:styleId="WWStrongEmphasis">
    <w:name w:val="WW-Strong Emphasis"/>
    <w:qFormat/>
    <w:rPr>
      <w:b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Style2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0" w:right="0" w:firstLine="567"/>
      <w:jc w:val="both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ind w:left="0" w:right="684"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ind w:left="0" w:right="0" w:firstLine="567"/>
      <w:jc w:val="both"/>
    </w:pPr>
    <w:rPr>
      <w:rFonts w:cs="Mangal"/>
      <w:sz w:val="26"/>
    </w:rPr>
  </w:style>
  <w:style w:type="paragraph" w:styleId="15">
    <w:name w:val="Название1"/>
    <w:basedOn w:val="Normal"/>
    <w:qFormat/>
    <w:pPr>
      <w:suppressLineNumbers/>
      <w:spacing w:before="120" w:after="120"/>
      <w:ind w:left="0" w:right="0" w:firstLine="567"/>
      <w:jc w:val="both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ind w:left="0" w:right="0" w:firstLine="567"/>
      <w:jc w:val="both"/>
    </w:pPr>
    <w:rPr>
      <w:rFonts w:cs="Mangal"/>
      <w:sz w:val="26"/>
    </w:rPr>
  </w:style>
  <w:style w:type="paragraph" w:styleId="17">
    <w:name w:val="1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684"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31">
    <w:name w:val="Основной текст 31"/>
    <w:basedOn w:val="Normal"/>
    <w:qFormat/>
    <w:pPr>
      <w:ind w:left="0" w:right="684" w:firstLine="567"/>
      <w:jc w:val="both"/>
    </w:pPr>
    <w:rPr>
      <w:rFonts w:ascii="TimesET;Times New Roman" w:hAnsi="TimesET;Times New Roman" w:cs="TimesET;Times New Roman"/>
      <w:i/>
      <w:iCs/>
      <w:sz w:val="26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firstLine="567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Текст (лев. подпись)"/>
    <w:basedOn w:val="Normal"/>
    <w:next w:val="Normal"/>
    <w:qFormat/>
    <w:pPr>
      <w:autoSpaceDE w:val="false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autoSpaceDE w:val="false"/>
      <w:ind w:left="0" w:right="0" w:firstLine="567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  <w:ind w:left="0" w:right="0" w:firstLine="567"/>
      <w:jc w:val="both"/>
    </w:pPr>
    <w:rPr>
      <w:sz w:val="26"/>
    </w:rPr>
  </w:style>
  <w:style w:type="paragraph" w:styleId="Consnormal">
    <w:name w:val="consnormal"/>
    <w:basedOn w:val="Normal"/>
    <w:qFormat/>
    <w:pPr>
      <w:spacing w:before="280" w:after="280"/>
      <w:ind w:left="0" w:right="0" w:firstLine="567"/>
      <w:jc w:val="both"/>
    </w:pPr>
    <w:rPr>
      <w:sz w:val="26"/>
    </w:rPr>
  </w:style>
  <w:style w:type="paragraph" w:styleId="BodyTextIndent1">
    <w:name w:val="Body Text Indent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ind w:left="0" w:right="0" w:firstLine="567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37">
    <w:name w:val="Абзац списка"/>
    <w:basedOn w:val="Normal"/>
    <w:qFormat/>
    <w:pPr>
      <w:ind w:left="720" w:right="0" w:firstLine="567"/>
      <w:jc w:val="both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sz w:val="26"/>
    </w:rPr>
  </w:style>
  <w:style w:type="paragraph" w:styleId="18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Название объекта1"/>
    <w:basedOn w:val="Normal"/>
    <w:next w:val="Normal"/>
    <w:qFormat/>
    <w:pPr>
      <w:ind w:left="0" w:right="0" w:firstLine="567"/>
      <w:jc w:val="both"/>
    </w:pPr>
    <w:rPr>
      <w:sz w:val="28"/>
      <w:szCs w:val="28"/>
    </w:rPr>
  </w:style>
  <w:style w:type="paragraph" w:styleId="110">
    <w:name w:val="Цитата1"/>
    <w:basedOn w:val="Normal"/>
    <w:qFormat/>
    <w:pPr>
      <w:tabs>
        <w:tab w:val="clear" w:pos="708"/>
        <w:tab w:val="left" w:pos="3020" w:leader="none"/>
      </w:tabs>
      <w:ind w:left="1260" w:right="-540" w:hanging="126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Style38">
    <w:name w:val="Нормальный (таблица)"/>
    <w:basedOn w:val="Normal"/>
    <w:next w:val="Normal"/>
    <w:qFormat/>
    <w:pPr>
      <w:autoSpaceDE w:val="false"/>
      <w:ind w:left="0" w:right="0" w:firstLine="567"/>
      <w:jc w:val="both"/>
    </w:pPr>
    <w:rPr>
      <w:rFonts w:ascii="Arial" w:hAnsi="Arial" w:cs="Arial"/>
      <w:sz w:val="26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left="0" w:right="0" w:firstLine="720"/>
    </w:pPr>
    <w:rPr/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NormalWeb">
    <w:name w:val="Normal (Web)"/>
    <w:basedOn w:val="Normal1"/>
    <w:qFormat/>
    <w:pPr>
      <w:spacing w:before="100" w:after="100"/>
      <w:ind w:left="0" w:right="0"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right="0" w:firstLine="640"/>
    </w:pPr>
    <w:rPr>
      <w:rFonts w:ascii="TimesET;Times New Roman" w:hAnsi="TimesET;Times New Roman" w:cs="TimesET;Times New Roma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  <w:ind w:left="0" w:right="0" w:firstLine="567"/>
      <w:jc w:val="both"/>
    </w:pPr>
    <w:rPr>
      <w:sz w:val="26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WWFootnote">
    <w:name w:val="WW-Footnote"/>
    <w:basedOn w:val="Standard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1">
    <w:name w:val="Frame Contents1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3:00Z</dcterms:created>
  <dc:creator>Минюст 2.</dc:creator>
  <dc:description/>
  <dc:language>en-US</dc:language>
  <cp:lastModifiedBy/>
  <cp:lastPrinted>2023-04-10T15:20:00Z</cp:lastPrinted>
  <dcterms:modified xsi:type="dcterms:W3CDTF">2024-03-19T22:18:36Z</dcterms:modified>
  <cp:revision>6</cp:revision>
  <dc:subject/>
  <dc:title>Утверждена</dc:title>
</cp:coreProperties>
</file>