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10.2024  № 3388</w:t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355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19.01.2016 № 12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49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.11.2005 № 40, на основании заявления ДНТ «Лесное» от 13.09.2024 (вх. в адм. от 13.09.2024 № 18912), выписки из протокола общего собрания членов ДНТ «Лесное» № 1 от 29.06.2024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Чебоксары от 19.01.2016 № 121 «Об утверждении проекта планировки и проекта межевания территории дачного некоммерческого товарищества «Лесное», расположенного на территории жилого района «Октябрьский» п.Сосновка Чебоксарского городского округ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именовании постановления слова «проекта планировки 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ункт 1 постановления и приложение № 1 к постановлению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12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12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 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42:00Z</dcterms:created>
  <dc:creator>Admin</dc:creator>
  <dc:description/>
  <cp:keywords/>
  <dc:language>en-US</dc:language>
  <cp:lastModifiedBy>gcheb_mashburo2</cp:lastModifiedBy>
  <cp:lastPrinted>2024-10-28T13:30:00Z</cp:lastPrinted>
  <dcterms:modified xsi:type="dcterms:W3CDTF">2024-10-30T08:05:00Z</dcterms:modified>
  <cp:revision>124</cp:revision>
  <dc:subject/>
  <dc:title>Чăваш Республики</dc:title>
</cp:coreProperties>
</file>