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_ 2023г.   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1» января  2024 г.    №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34"/>
      </w:tblGrid>
      <w:tr>
        <w:trPr>
          <w:trHeight w:val="76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достижения показателя «Доля обращений за получением массовых социально значимых услуг в электронном виде» до 65 % в 2024 году в Шемуршинском муниципальном округе Чувашской Республики»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Уставом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рилагаемый План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65 %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ыполнением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исполняющего обязанности 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 xml:space="preserve"> и сельского хозяйства                      Ильичеву Е.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</w:t>
      </w:r>
      <w:r>
        <w:rPr>
          <w:rFonts w:cs="Times New Roman" w:ascii="Times New Roman" w:hAnsi="Times New Roman"/>
          <w:sz w:val="24"/>
          <w:szCs w:val="24"/>
        </w:rPr>
        <w:t>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л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твержден</w:t>
      </w:r>
    </w:p>
    <w:p>
      <w:pPr>
        <w:pStyle w:val="Normal"/>
        <w:suppressAutoHyphens w:val="true"/>
        <w:ind w:left="9781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ind w:left="9781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Шемуршинского муниципального округа </w:t>
      </w:r>
    </w:p>
    <w:p>
      <w:pPr>
        <w:pStyle w:val="Normal"/>
        <w:suppressAutoHyphens w:val="true"/>
        <w:ind w:left="9781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увашской Республики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31 января 2024 г.  № 68</w:t>
      </w:r>
    </w:p>
    <w:p>
      <w:pPr>
        <w:pStyle w:val="Normal"/>
        <w:suppressAutoHyphens w:val="true"/>
        <w:spacing w:lineRule="auto" w:line="25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 достижения показателя </w:t>
      </w:r>
    </w:p>
    <w:p>
      <w:pPr>
        <w:pStyle w:val="Normal"/>
        <w:suppressAutoHyphens w:val="true"/>
        <w:spacing w:lineRule="auto" w:line="25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Доля обращений за получением массовых социально значимых услуг в электронном виде» до 65 % </w:t>
      </w:r>
    </w:p>
    <w:p>
      <w:pPr>
        <w:pStyle w:val="Normal"/>
        <w:suppressAutoHyphens w:val="true"/>
        <w:spacing w:lineRule="auto" w:line="256"/>
        <w:jc w:val="center"/>
        <w:rPr/>
      </w:pPr>
      <w:r>
        <w:rPr/>
        <w:t>в 2024 году в Шемуршинском муниципальном округе Чувашской Республики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14"/>
        <w:gridCol w:w="7766"/>
        <w:gridCol w:w="1691"/>
        <w:gridCol w:w="51"/>
        <w:gridCol w:w="239"/>
      </w:tblGrid>
      <w:tr>
        <w:trPr>
          <w:trHeight w:val="19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тветственный исполнитель (соисполнитель) (исполнительный орган власти Чувашской Республики, администрация муниципального округа/ городского округа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en-US"/>
              </w:rPr>
              <w:t>квартал 2024 г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формирование руководителей организаций и учреждений о преимуществах получения муниципальных услуг в электронном виде на совещаниях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сполняющий обязанности заместителя главы администрации Шемуршинского муниципального округа - начальник отдела экономики и сельского хозяй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формирование граждан о возможности получения муниципальных услуг в электронном виде на сходах граждан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Кокуркин Андрей Анатольевич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заимодействие с пользователями социальных сетей на официальной странице и в официальном телеграм-канале администрации Шемуршинского муниципального округа Чувашской Республики по вопросам предоставления услуг в электронном виде посредством Единого портала государственных и муниципальных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карова Ирина Ивановна —пресс-секретарь главы  администрации Шемуршинского муниципального окру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1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Ендиеров Николай Иванович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Кудряшова Елена Вадимовна  —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1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 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феврал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2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 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рт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3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Кузьмина Ирина Анатольевна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заведующий сектором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мущественных и земельных отношений отдела экономики и сельского хозяйства  администраци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3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феврал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39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е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рт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3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электронном виде не менее 4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4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рт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1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Кокуркин Андрей Анатольевич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1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2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рт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en-US"/>
              </w:rPr>
              <w:t>квартал 2024 г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заимодействие с пользователями социальных сетей на официальной странице и в официальном телеграм-канале администрации Шемуршинского муниципального округа Чувашской Республики по вопросам предоставления услуг в электронном виде посредством Единого портала государственных и муниципальных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карова Ирина Ивановна — пресс-секретарь главы  администрации Шемуршинского муниципального окру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нфоповод на официальной странице в социальной сети и в официальном телеграм-канале администрации Шемуршинского муниципального округа с героем, которому стало намного удобнее и быстрее получать услуги посредством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диного портала государственных и муниципальных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карова Ирина Ивановна —пресс-секретарь главы  администрации Шемуршинского муниципального окру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ведение интервью с гражданином, который получил услугу в электронном виде посредством Единого портала государственных и муниципальных услуг, с последующим размещением интервью на официальном сайте администрации Шемуршинского муниципального округа Чувашской Республик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карова Ирина Ивановна — пресс-секретарь главы  администрации Шемуршинского муниципального окру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2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прел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3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 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й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3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 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юн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4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прел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41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й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42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юн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3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прел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4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й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4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юн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2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прел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3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й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3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юн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GoBack_Копия_1"/>
            <w:bookmarkStart w:id="1" w:name="_GoBack_Копия_1"/>
            <w:bookmarkEnd w:id="1"/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en-US"/>
              </w:rPr>
              <w:t>II квартал 2024 г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формирование граждан о предоставлении муниципальных услуг в электронном виде в местах оказания услуг, в средствах массовой информации, на информационных досках в многоквартирных домах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заимодействие с пользователями социальных сетей на официальной странице и в официальном телеграм-канале администрации Шемуршинского муниципального округа Чувашской Республики по вопросам предоставления услуг в электронном виде посредством Единого портала государственных и муниципальных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карова Ирина Ивановна — пресс-секретарь главы  администрации Шемуршинского муниципального окру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Размещение на официальном сайте и на официальных страницах в социальных сетях администрации Шемуршинского муниципального округ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Q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-кода на услуги, доступные в электронном вид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карова Ирина Ивановна — пресс-секретарь главы  администрации Шемуршинского муниципального окру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ведение в библиотеке просветительских мероприятий по популяризации получения услуг в электронном виде посредством Единого портала государственных и муниципальных услуг для лиц старшего возраст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авлова Светлана Владимировна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заместитель главы администрации Шемуршинского муниципального округа - начальник отдела социального разви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4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юл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5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 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вгуст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5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 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ент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4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юл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5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вгуст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5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ент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4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юл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5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вгуст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5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ент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4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юл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4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вгуст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5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ент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en-US"/>
              </w:rPr>
              <w:t xml:space="preserve"> квартал 2024 г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заимодействие с пользователями социальных сетей на официальной странице и в официальном телеграм-канале администрации Шемуршинского муниципального округа Чувашской Республики по вопросам предоставления услуг в электронном виде посредством Единого портала государственных и муниципальных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акарова Ирина Ивановна —пресс-секретарь главы  администрации Шемуршинского муниципального окру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V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ямой эфир по вопросам возможности получения услуг в электронном виде посредством Единого портала государственных и муниципальных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течение IV квартала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6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 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кт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6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 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в электронном виде не менее 6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ндиеров Николай Иванович -  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дряшова Елена Вадимовна  —  заместитель начальника отдела образования и молодежной политики администрации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ека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6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кт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6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едварительное согласование предоставления земельного участка» в электронном виде не менее 7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ека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6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кт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6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Утверждение схемы расположения земельного участка или земельных участков на кадастровом плане территории» в электронном виде не менее 7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льичёва Елена Алексеевна –  исполняющий обязанности заместителя главы администрации Шемуршинского муниципального округа - начальник отдела экономики и сельского хозяйст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узьмина Ирина Анатольевна –  заведующий сектором  имущественных и земельных отношений отдела экономики и сельского хозяйства  администрации  Шемуршинского  муниципального округа Чувашской Республи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ека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5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кт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60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я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оставление услуги «Присвоение адреса объекту адресации, изменение и аннулирование такого адреса» в электронном виде не менее 65%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куркин Андрей Анатольевич -  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екабрь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6"/>
        <w:jc w:val="center"/>
        <w:rPr>
          <w:rFonts w:ascii="PT Astra Serif;Times New Roman" w:hAnsi="PT Astra Serif;Times New Roman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0:00Z</dcterms:created>
  <dc:creator>1</dc:creator>
  <dc:description/>
  <dc:language>en-US</dc:language>
  <cp:lastModifiedBy>shemeconom</cp:lastModifiedBy>
  <cp:lastPrinted>2024-01-31T17:03:00Z</cp:lastPrinted>
  <dcterms:modified xsi:type="dcterms:W3CDTF">2024-02-01T08:50:00Z</dcterms:modified>
  <cp:revision>2</cp:revision>
  <dc:subject/>
  <dc:title>ЧЁВАШ       РЕСПУБЛИКИ</dc:title>
</cp:coreProperties>
</file>