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5.2024  № 1696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ями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 реконструкции объектов капитального строительства»,  протоколом № 5 от 14.05.2024 и заключением о результатах публичных слушаний по вопросам предоставления разреш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14.05.2024, рекомендациями Комиссии по подготовке проекта правил землепользования и застройки администрации города Чебоксары от 14.05.2024 администрация города Чебоксары </w:t>
        <w:br/>
        <w:t xml:space="preserve">п о с т а н о в л я е т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6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кция нежилого производственного здания, в границах земельного участка с кадастровым номером 21:01:030205:170, расположенного по адресу: </w:t>
      </w:r>
      <w:r>
        <w:rPr>
          <w:color w:val="000000"/>
          <w:sz w:val="28"/>
          <w:szCs w:val="28"/>
        </w:rPr>
        <w:t>г. Чебоксары, Складской проезд, д. 10</w:t>
      </w:r>
      <w:r>
        <w:rPr>
          <w:sz w:val="28"/>
          <w:szCs w:val="28"/>
        </w:rPr>
        <w:t>, в части уменьшения минимального отступа от границ земельного участка с северной стороны  с 3 м до 0 м, с южной стороны с 3 м до 0 м, с восточной стороны с 3 м до 0 м, с западной стороны с 3 м до 0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здание склада, в границах земельного участка с кадастровым номером 21:01:020504:3498, расположенного по адресу: город Чебоксары, ул. Николаева, д. 14а, в части уменьшения минимального отступа от границ земельного участка с северо-западной стороны с 3 м до 0 м, с юго-западной стороны с 3 м до 0 м, юго-восточной стороны с 3 м до 0 м, с северо-восточной стороны с 3 м до 0 м, с восточной стороны с 3 м до 0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ы города Чебоксары                                      </w:t>
        <w:tab/>
        <w:tab/>
        <w:t xml:space="preserve">              В.А.Доброх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4-05-23T14:36:00Z</cp:lastPrinted>
  <dcterms:modified xsi:type="dcterms:W3CDTF">2024-05-27T07:50:00Z</dcterms:modified>
  <cp:revision>67</cp:revision>
  <dc:subject/>
  <dc:title>Чăваш Республики</dc:title>
</cp:coreProperties>
</file>