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87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  <w:t xml:space="preserve">ЧӐВАШ РЕСПУБЛИКИН КАНАШ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  <w:t>МУНИЦИПАЛЛĂ ОКРУГĚН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  <w:t>АДМИНИСТРАЦИЙĔ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  <w:t>ХУШУ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06.02.2025 68 №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  <w:t>Канаш ху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21590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0"/>
                <w:lang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ЧУВАШСКОЙ РЕСПУБЛИКИ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i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20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i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20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06.02.2025  № 68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  <w:t>город Канаш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outlineLvl w:val="0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outlineLvl w:val="0"/>
        <w:rPr/>
      </w:pPr>
      <w:r>
        <w:rPr>
          <w:b/>
        </w:rPr>
        <w:t>о военно-учетном столе админист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outlineLvl w:val="0"/>
        <w:rPr>
          <w:b/>
          <w:b/>
        </w:rPr>
      </w:pPr>
      <w:r>
        <w:rPr>
          <w:b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outlineLvl w:val="0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Федеральным законом от 28 марта 1998 г. № 53-ФЗ «О воинской обязанности и военной службе», Постановлением Правительства Российской Федерации от 27 ноября 2006 г.       719 «Об утверждении Положения о воинском учете», Законом Чувашской Республики от 17 мая 2024 года № 29 «О преобразовании муниципальных образований города Канаша Чувашской Республики и Канашского муниципального округ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муниципального округа и городского округа», Уставом Канашского муниципального округа Чувашской Республи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30">
        <w:r>
          <w:rPr>
            <w:rStyle w:val="InternetLink"/>
          </w:rPr>
          <w:t>Положение</w:t>
        </w:r>
      </w:hyperlink>
      <w:r>
        <w:rPr/>
        <w:t xml:space="preserve"> о военно-учетном столе администрации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лава муниципального округа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В.А.Чернов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/>
          <w:i/>
          <w:iCs/>
          <w:color w:val="000000"/>
          <w:sz w:val="20"/>
          <w:lang w:val="en-US" w:eastAsia="en-US"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left="4503" w:right="19" w:hanging="0"/>
        <w:jc w:val="right"/>
        <w:outlineLvl w:val="0"/>
        <w:rPr>
          <w:color w:val="000000"/>
          <w:w w:val="101"/>
        </w:rPr>
      </w:pPr>
      <w:r>
        <w:rPr>
          <w:color w:val="000000"/>
          <w:w w:val="101"/>
        </w:rPr>
        <w:t>УТВЕРЖДЕНО</w:t>
      </w:r>
    </w:p>
    <w:p>
      <w:pPr>
        <w:pStyle w:val="Normal"/>
        <w:shd w:fill="FFFFFF" w:val="clear"/>
        <w:ind w:left="4503" w:right="19" w:hanging="0"/>
        <w:jc w:val="right"/>
        <w:rPr>
          <w:bCs/>
          <w:color w:val="000000"/>
        </w:rPr>
      </w:pPr>
      <w:r>
        <w:rPr>
          <w:bCs/>
          <w:color w:val="000000"/>
        </w:rPr>
        <w:t>распоряжением администрации</w:t>
      </w:r>
    </w:p>
    <w:p>
      <w:pPr>
        <w:pStyle w:val="Normal"/>
        <w:shd w:fill="FFFFFF" w:val="clear"/>
        <w:ind w:left="4503" w:right="19" w:hanging="0"/>
        <w:jc w:val="right"/>
        <w:rPr>
          <w:bCs/>
          <w:color w:val="000000"/>
        </w:rPr>
      </w:pPr>
      <w:r>
        <w:rPr>
          <w:bCs/>
          <w:color w:val="000000"/>
        </w:rPr>
        <w:t>Канашского муниципального округа</w:t>
      </w:r>
    </w:p>
    <w:p>
      <w:pPr>
        <w:pStyle w:val="Normal"/>
        <w:shd w:fill="FFFFFF" w:val="clear"/>
        <w:ind w:left="4503" w:right="19" w:hanging="0"/>
        <w:jc w:val="right"/>
        <w:rPr>
          <w:bCs/>
          <w:color w:val="000000"/>
        </w:rPr>
      </w:pPr>
      <w:r>
        <w:rPr>
          <w:bCs/>
          <w:color w:val="000000"/>
        </w:rPr>
        <w:t>Чувашской Республики</w:t>
      </w:r>
    </w:p>
    <w:p>
      <w:pPr>
        <w:pStyle w:val="Normal"/>
        <w:shd w:fill="FFFFFF" w:val="clear"/>
        <w:ind w:left="4440" w:right="19" w:firstLine="2"/>
        <w:jc w:val="right"/>
        <w:rPr>
          <w:bCs/>
        </w:rPr>
      </w:pPr>
      <w:r>
        <w:rPr>
          <w:bCs/>
        </w:rPr>
        <w:t>от 06.02.2025 № 68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left="4503" w:right="19" w:hanging="0"/>
        <w:jc w:val="right"/>
        <w:outlineLvl w:val="0"/>
        <w:rPr>
          <w:bCs/>
          <w:color w:val="000000"/>
          <w:w w:val="101"/>
        </w:rPr>
      </w:pPr>
      <w:r>
        <w:rPr>
          <w:bCs/>
          <w:color w:val="000000"/>
          <w:w w:val="101"/>
        </w:rPr>
      </w:r>
    </w:p>
    <w:p>
      <w:pPr>
        <w:pStyle w:val="Normal"/>
        <w:shd w:fill="FFFFFF" w:val="clear"/>
        <w:ind w:left="3969" w:hanging="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ind w:left="3969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center"/>
        <w:outlineLvl w:val="0"/>
        <w:rPr/>
      </w:pPr>
      <w:r>
        <w:rPr>
          <w:b/>
          <w:bCs/>
        </w:rPr>
        <w:t>о</w:t>
      </w:r>
      <w:r>
        <w:rPr>
          <w:sz w:val="26"/>
        </w:rPr>
        <w:t xml:space="preserve"> </w:t>
      </w:r>
      <w:r>
        <w:rPr>
          <w:b/>
        </w:rPr>
        <w:t>военно-учетном стол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3420" w:leader="underscore"/>
          <w:tab w:val="left" w:pos="7797" w:leader="none"/>
        </w:tabs>
        <w:jc w:val="center"/>
        <w:outlineLvl w:val="0"/>
        <w:rPr>
          <w:b/>
          <w:b/>
        </w:rPr>
      </w:pPr>
      <w:r>
        <w:rPr>
          <w:b/>
        </w:rPr>
        <w:t>администрации Канашского муниципального округа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Чувашской Республики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lang w:val="en-US"/>
        </w:rPr>
      </w:pPr>
      <w:bookmarkStart w:id="0" w:name="sub_8001"/>
      <w:r>
        <w:rPr/>
        <w:t>I. Общие положения</w:t>
      </w:r>
      <w:bookmarkEnd w:id="0"/>
    </w:p>
    <w:p>
      <w:pPr>
        <w:pStyle w:val="Normal"/>
        <w:ind w:firstLine="708"/>
        <w:jc w:val="both"/>
        <w:rPr/>
      </w:pPr>
      <w:bookmarkStart w:id="1" w:name="sub_2311"/>
      <w:bookmarkEnd w:id="1"/>
      <w:r>
        <w:rPr/>
        <w:t>1.1. Настоящим положением определяются правовое положение, основные задачи и функции военно-учетного стола администрации Канашского муниципального округа Чувашской Республики (далее – военно-учетный стол).</w:t>
      </w:r>
    </w:p>
    <w:p>
      <w:pPr>
        <w:pStyle w:val="Normal"/>
        <w:autoSpaceDE w:val="false"/>
        <w:ind w:firstLine="720"/>
        <w:jc w:val="both"/>
        <w:rPr/>
      </w:pPr>
      <w:bookmarkStart w:id="2" w:name="sub_2311"/>
      <w:bookmarkEnd w:id="2"/>
      <w:r>
        <w:rPr/>
        <w:t xml:space="preserve">1.2. Военно-учетный стол в своей деятельности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 Российской Федерации от 6 октября 2003 г. № 131-ФЗ «Об общих принципах организации местного самоуправления в Российской Федерации», от 31 мая 1996 г. № 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. № 719, Законом Чувашской Республики от 21 декабря 2022 г. № 122 «О Методике распределения субвенций между бюджетами муниципальных округов и городских округов для осуществления полномочий Российской Федерации по первичному воинскому учету органами местного самоуправления муниципальных округов и городских округов», другими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Канашского муниципального округа Чувашской Республики, муниципальными правовыми актами Канашского муниципального округа Чувашской Республики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/>
        <w:t>1.3. Военно-учетный стол является структурным подразделением администрации Канашского муниципального округа Чувашской Республики, без образования юридического лица, и финансируется за счет средств федерального бюджета, передаваемых в виде субвенций для осуществления полномочий Российской Федерации по первичному воинскому учету органами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4. </w:t>
      </w:r>
      <w:bookmarkStart w:id="3" w:name="sub_2314"/>
      <w:r>
        <w:rPr/>
        <w:t>Положение о военно-учетном столе утверждается распоряжением администрации Канашского муниципального округа Чувашской Республики.</w:t>
      </w:r>
      <w:bookmarkStart w:id="4" w:name="sub_800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II. Основные задачи</w:t>
      </w:r>
      <w:bookmarkEnd w:id="4"/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8021"/>
      <w:r>
        <w:rPr>
          <w:rFonts w:cs="Times New Roman CYR" w:ascii="Times New Roman CYR" w:hAnsi="Times New Roman CYR"/>
        </w:rPr>
        <w:t>2.1.</w:t>
      </w:r>
      <w:bookmarkEnd w:id="5"/>
      <w:r>
        <w:rPr>
          <w:rFonts w:cs="Times New Roman CYR" w:ascii="Times New Roman CYR" w:hAnsi="Times New Roman CYR"/>
        </w:rPr>
        <w:t xml:space="preserve"> Обеспечение исполнения гражданами воинской обязанности, установленной федеральными законами </w:t>
      </w:r>
      <w:hyperlink r:id="rId6">
        <w:r>
          <w:rPr>
            <w:rStyle w:val="InternetLink"/>
            <w:rFonts w:cs="Times New Roman CYR" w:ascii="Times New Roman CYR" w:hAnsi="Times New Roman CYR"/>
          </w:rPr>
          <w:t>«Об обороне</w:t>
        </w:r>
      </w:hyperlink>
      <w:r>
        <w:rPr>
          <w:rFonts w:cs="Times New Roman CYR" w:ascii="Times New Roman CYR" w:hAnsi="Times New Roman CYR"/>
        </w:rPr>
        <w:t xml:space="preserve">», </w:t>
      </w:r>
      <w:hyperlink r:id="rId7">
        <w:r>
          <w:rPr>
            <w:rStyle w:val="InternetLink"/>
            <w:rFonts w:cs="Times New Roman CYR" w:ascii="Times New Roman CYR" w:hAnsi="Times New Roman CYR"/>
          </w:rPr>
          <w:t>«О воинской обязанности и военной службе</w:t>
        </w:r>
      </w:hyperlink>
      <w:r>
        <w:rPr>
          <w:rFonts w:cs="Times New Roman CYR" w:ascii="Times New Roman CYR" w:hAnsi="Times New Roman CYR"/>
        </w:rPr>
        <w:t xml:space="preserve">», </w:t>
      </w:r>
      <w:hyperlink r:id="rId8">
        <w:r>
          <w:rPr>
            <w:rStyle w:val="InternetLink"/>
            <w:rFonts w:cs="Times New Roman CYR" w:ascii="Times New Roman CYR" w:hAnsi="Times New Roman CYR"/>
          </w:rPr>
          <w:t>«О мобилизационной подготовке и мобилизации в Российской Федерации</w:t>
        </w:r>
      </w:hyperlink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2. Документальное оформление сведений воинского учета о гражданах, состоящих на воинском уче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3.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4.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6" w:name="sub_8003"/>
      <w:bookmarkStart w:id="7" w:name="sub_800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8" w:name="sub_8003"/>
      <w:r>
        <w:rPr>
          <w:rFonts w:cs="Times New Roman CYR" w:ascii="Times New Roman CYR" w:hAnsi="Times New Roman CYR"/>
          <w:b/>
          <w:bCs/>
        </w:rPr>
        <w:t>III. Функции</w:t>
      </w:r>
      <w:bookmarkEnd w:id="8"/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8031"/>
      <w:r>
        <w:rPr>
          <w:rFonts w:cs="Times New Roman CYR" w:ascii="Times New Roman CYR" w:hAnsi="Times New Roman CYR"/>
        </w:rPr>
        <w:t xml:space="preserve">3.1. Обеспечивать выполнения функций, возложенных на администрацию Канашского муниципального округа Чувашской Республики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</w:t>
      </w:r>
      <w:bookmarkStart w:id="10" w:name="sub_8032"/>
      <w:bookmarkEnd w:id="9"/>
      <w:r>
        <w:rPr>
          <w:rFonts w:cs="Times New Roman CYR" w:ascii="Times New Roman CYR" w:hAnsi="Times New Roman CYR"/>
        </w:rPr>
        <w:t>Канаш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" w:name="sub_8033"/>
      <w:bookmarkEnd w:id="10"/>
      <w:bookmarkEnd w:id="11"/>
      <w:r>
        <w:rPr>
          <w:rFonts w:cs="Times New Roman CYR" w:ascii="Times New Roman CYR" w:hAnsi="Times New Roman CYR"/>
        </w:rPr>
        <w:t>3.3. Выявлять совместно с органами внутренних дел граждан, постоянно или временно проживающих на территории Канашского муниципального округа Чувашской Республики, обязанных состоять на воинском уче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" w:name="sub_8033"/>
      <w:bookmarkStart w:id="13" w:name="sub_8034"/>
      <w:bookmarkEnd w:id="12"/>
      <w:bookmarkEnd w:id="13"/>
      <w:r>
        <w:rPr>
          <w:rFonts w:cs="Times New Roman CYR" w:ascii="Times New Roman CYR" w:hAnsi="Times New Roman CYR"/>
        </w:rPr>
        <w:t>3.4. Вести учет организаций, находящихся на территории Канашского муниципального округа Чувашской Республики, и контролировать ведение в них воинского уч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" w:name="sub_8034"/>
      <w:bookmarkStart w:id="15" w:name="sub_8035"/>
      <w:bookmarkEnd w:id="14"/>
      <w:bookmarkEnd w:id="15"/>
      <w:r>
        <w:rPr>
          <w:rFonts w:cs="Times New Roman CYR" w:ascii="Times New Roman CYR" w:hAnsi="Times New Roman CYR"/>
        </w:rPr>
        <w:t>3.5. Сверять не реже одного раза в год документы первичного воинского учета с документами воинского учета военного комиссариата города Канаш, Канашского и Янтиковского районов Чувашской Республики (далее – военный комиссариат) и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6" w:name="sub_8035"/>
      <w:bookmarkStart w:id="17" w:name="sub_8036"/>
      <w:bookmarkEnd w:id="16"/>
      <w:bookmarkEnd w:id="17"/>
      <w:r>
        <w:rPr>
          <w:rFonts w:cs="Times New Roman CYR" w:ascii="Times New Roman CYR" w:hAnsi="Times New Roman CYR"/>
        </w:rPr>
        <w:t>3.6. По указанию военного комиссариата оповещать граждан о вызовах в военный комиссариа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8" w:name="sub_8036"/>
      <w:bookmarkStart w:id="19" w:name="sub_8037"/>
      <w:bookmarkEnd w:id="18"/>
      <w:bookmarkEnd w:id="19"/>
      <w:r>
        <w:rPr>
          <w:rFonts w:cs="Times New Roman CYR" w:ascii="Times New Roman CYR" w:hAnsi="Times New Roman CYR"/>
        </w:rPr>
        <w:t>3.7. 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военный комиссариа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0" w:name="sub_8037"/>
      <w:bookmarkStart w:id="21" w:name="sub_8038"/>
      <w:bookmarkEnd w:id="20"/>
      <w:bookmarkEnd w:id="21"/>
      <w:r>
        <w:rPr>
          <w:rFonts w:cs="Times New Roman CYR" w:ascii="Times New Roman CYR" w:hAnsi="Times New Roman CYR"/>
        </w:rPr>
        <w:t>3.8. Ежегодно представлять в военный комиссариат до 1 ноября списки юношей 15- и 16-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8038"/>
      <w:bookmarkStart w:id="23" w:name="sub_8039"/>
      <w:bookmarkEnd w:id="22"/>
      <w:bookmarkEnd w:id="23"/>
      <w:r>
        <w:rPr>
          <w:rFonts w:cs="Times New Roman CYR" w:ascii="Times New Roman CYR" w:hAnsi="Times New Roman CYR"/>
        </w:rPr>
        <w:t xml:space="preserve"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</w:t>
      </w:r>
      <w:hyperlink r:id="rId9">
        <w:r>
          <w:rPr>
            <w:rStyle w:val="InternetLink"/>
            <w:rFonts w:cs="Times New Roman CYR" w:ascii="Times New Roman CYR" w:hAnsi="Times New Roman CYR"/>
          </w:rPr>
          <w:t>Положением</w:t>
        </w:r>
      </w:hyperlink>
      <w:r>
        <w:rPr>
          <w:rFonts w:cs="Times New Roman CYR" w:ascii="Times New Roman CYR" w:hAnsi="Times New Roman CYR"/>
        </w:rPr>
        <w:t xml:space="preserve"> о воинском учете и осуществлять контроль за их исполн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24" w:name="sub_8039"/>
      <w:bookmarkStart w:id="25" w:name="sub_8039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26" w:name="sub_8004"/>
      <w:r>
        <w:rPr>
          <w:rFonts w:cs="Times New Roman CYR" w:ascii="Times New Roman CYR" w:hAnsi="Times New Roman CYR"/>
          <w:b/>
          <w:bCs/>
        </w:rPr>
        <w:t>IV. Права</w:t>
      </w:r>
      <w:bookmarkEnd w:id="26"/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8041"/>
      <w:bookmarkEnd w:id="27"/>
      <w:r>
        <w:rPr>
          <w:rFonts w:cs="Times New Roman CYR" w:ascii="Times New Roman CYR" w:hAnsi="Times New Roman CYR"/>
        </w:rPr>
        <w:t>4.1. Для плановой и целенаправленной работы военно-учетный стол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8" w:name="sub_8041"/>
      <w:bookmarkEnd w:id="28"/>
      <w:r>
        <w:rPr>
          <w:rFonts w:cs="Times New Roman CYR" w:ascii="Times New Roman CYR" w:hAnsi="Times New Roman CYR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исполнительных органов Чувашской Республики, органов местного самоуправления, а также от учреждений и организаций независимо от организационно-правовых форм и форм соб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запрашивать и получать от структурных подразделений администрации Канашского муниципального округ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</w:t>
      </w:r>
      <w:r>
        <w:rPr/>
        <w:t>военно-учетный стол</w:t>
      </w:r>
      <w:r>
        <w:rPr>
          <w:rFonts w:cs="Times New Roman CYR" w:ascii="Times New Roman CYR" w:hAnsi="Times New Roman CYR"/>
        </w:rPr>
        <w:t xml:space="preserve"> задач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создавать информационные базы данных по вопросам, отнесенным к компетенции </w:t>
      </w:r>
      <w:r>
        <w:rPr/>
        <w:t>военно-учетный стол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ыносить на рассмотрение главе Канашского муниципального округа  вопросы о привлечении на договорной основе специалистов для осуществления отдельны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рганизовывать взаимодействие в установленном порядке и обеспечивать служебную переписку с федеральными органами государственной власти, исполнительных органов Чувашской Республики, органами местного самоуправления, общественными объединениями, а также организациями по вопросам, отнесенным к компетенции военно-учетного сто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оводить внутренние совещания по вопросам, отнесенным к компетенции военно-учетного стол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29" w:name="sub_8005"/>
      <w:r>
        <w:rPr>
          <w:rFonts w:cs="Times New Roman CYR" w:ascii="Times New Roman CYR" w:hAnsi="Times New Roman CYR"/>
          <w:b/>
          <w:bCs/>
          <w:color w:val="26282F"/>
        </w:rPr>
        <w:t xml:space="preserve">V. </w:t>
      </w:r>
      <w:r>
        <w:rPr>
          <w:b/>
        </w:rPr>
        <w:t>Организация деятельности и р</w:t>
      </w:r>
      <w:r>
        <w:rPr>
          <w:rFonts w:cs="Times New Roman CYR" w:ascii="Times New Roman CYR" w:hAnsi="Times New Roman CYR"/>
          <w:b/>
          <w:bCs/>
          <w:color w:val="26282F"/>
        </w:rPr>
        <w:t>уководство</w:t>
      </w:r>
      <w:bookmarkEnd w:id="29"/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8051"/>
      <w:bookmarkEnd w:id="30"/>
      <w:r>
        <w:rPr>
          <w:rFonts w:cs="Times New Roman CYR" w:ascii="Times New Roman CYR" w:hAnsi="Times New Roman CYR"/>
        </w:rPr>
        <w:t>5.1. Для выполнения возложенных задач и функций военно-учетный стол формируется с учетом следующих нор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а) 1 работник, выполняющий обязанности по совместительству, - при наличии на воинском учете менее 500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б) 1 освобожденный работник - при наличии на воинском учете от 500 до 1000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1 освобожденный работник на каждую последующую 1000 граждан, состоящих на воинском уче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Общее количество работников, осуществляющих воинский учет, определяется исходя из количества граждан, состоящих на воинском учете в Канашском муниципальном округе  по состоянию на 31 декабря предшествую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3. Определить рабочее место инспектора военно-учетного стола по следующему </w:t>
      </w:r>
      <w:r>
        <w:rPr>
          <w:b/>
          <w:i/>
          <w:color w:val="C00000"/>
        </w:rPr>
        <w:t xml:space="preserve"> </w:t>
      </w:r>
      <w:r>
        <w:rPr/>
        <w:t>территориальному принципу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hd w:fill="FFFFFF" w:val="clear"/>
        </w:rPr>
        <w:t>- о</w:t>
      </w:r>
      <w:r>
        <w:rPr>
          <w:color w:val="000000"/>
        </w:rPr>
        <w:t xml:space="preserve">бособленное структурное подразделение Асхвинский территориальный отдел управления по благоустройству и развитию территорий администрации Канашского муниципального округа Чувашской Республики, местонахождение: 429306, Чувашская Республика, Канашский район, д. Большие Бикшихи, ул. Ленина, д. 11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hd w:fill="FFFFFF" w:val="clear"/>
        </w:rPr>
        <w:t>- о</w:t>
      </w:r>
      <w:r>
        <w:rPr>
          <w:color w:val="000000"/>
        </w:rPr>
        <w:t xml:space="preserve">бособленное структурное подразделение Атнашевский территориальный отдел управления по благоустройству и развитию территорий администрации Канашского муниципального округа Чувашской Республики, местонахождение: 429310, Чувашская Республика, Канашский район, д. Атнашево, ул. Кирова, д. 6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</w:t>
      </w:r>
      <w:r>
        <w:rPr>
          <w:color w:val="22272F"/>
          <w:shd w:fill="FFFFFF" w:val="clear"/>
        </w:rPr>
        <w:t>о</w:t>
      </w:r>
      <w:r>
        <w:rPr>
          <w:color w:val="000000"/>
        </w:rPr>
        <w:t>бособленное структурное подразделение Ачакасинский территориальный отдел управления по благоустройству и развитию территорий администрации Канашского муниципального округа Чувашской Республики, местонахождение: 429345, Чувашская Республика, Канашский район, д. Новые Ачакасы, ул. Молодежная, д.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</w:t>
      </w:r>
      <w:r>
        <w:rPr>
          <w:color w:val="22272F"/>
          <w:shd w:fill="FFFFFF" w:val="clear"/>
        </w:rPr>
        <w:t>о</w:t>
      </w:r>
      <w:r>
        <w:rPr>
          <w:color w:val="000000"/>
        </w:rPr>
        <w:t>бособленное структурное подразделение Байгильдинский территориальный отдел управления по благоустройству и развитию территорий администрации Канашского муниципального округа Чувашской Республики, местонахождение: 429308, Чувашская Республика, Канашский район, д. Байгильдино, ул. Волкова, д. 31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hd w:fill="FFFFFF" w:val="clear"/>
        </w:rPr>
        <w:t>- о</w:t>
      </w:r>
      <w:r>
        <w:rPr>
          <w:color w:val="000000"/>
        </w:rPr>
        <w:t xml:space="preserve">бособленное структурное подразделение Вутабосинский территориальный отдел управления по благоустройству и развитию территорий администрации Канашского муниципального округа Чувашской Республики, местонахождение: 429304, Чувашская Республика, Канашский район, с. Вутабоси, ул. Восточная, д. 21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hd w:fill="FFFFFF" w:val="clear"/>
        </w:rPr>
        <w:t>- о</w:t>
      </w:r>
      <w:r>
        <w:rPr>
          <w:color w:val="000000"/>
        </w:rPr>
        <w:t>бособленное структурное подразделение Караклинский территориальный отдел управления по благоустройству и развитию территорий администрации Канашского муниципального округа Чувашской Республики, местонахождение: 429321, Чувашская Республика, Канашский район, д. Караклы, ул. Молодёжная, д. 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</w:t>
      </w:r>
      <w:r>
        <w:rPr>
          <w:color w:val="22272F"/>
          <w:shd w:fill="FFFFFF" w:val="clear"/>
        </w:rPr>
        <w:t>о</w:t>
      </w:r>
      <w:r>
        <w:rPr>
          <w:color w:val="000000"/>
        </w:rPr>
        <w:t xml:space="preserve">бособленное структурное подразделение Кошноруйский территориальный отдел управления по благоустройству и развитию территорий администрации Канашского муниципального округа Чувашской Республики, местонахождение: 429315, Чувашская Республика, Канашский район, д. Кошноруй, ул. Ленина, д. 35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</w:t>
      </w:r>
      <w:r>
        <w:rPr>
          <w:color w:val="22272F"/>
          <w:shd w:fill="FFFFFF" w:val="clear"/>
        </w:rPr>
        <w:t>о</w:t>
      </w:r>
      <w:r>
        <w:rPr>
          <w:color w:val="000000"/>
        </w:rPr>
        <w:t xml:space="preserve">бособленное структурное подразделение Малобикшихский территориальный отдел управления по благоустройству и развитию территорий администрации Канашского муниципального округа Чувашской Республики, местонахождение: 429320, Чувашская Республика, Канашский район, д. Малые Бикшихи, ул. Канашская, д. 80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22272F"/>
          <w:shd w:fill="FFFFFF" w:val="clear"/>
        </w:rPr>
        <w:t>- о</w:t>
      </w:r>
      <w:r>
        <w:rPr>
          <w:color w:val="000000"/>
        </w:rPr>
        <w:t xml:space="preserve">бособленное структурное подразделение Малокибеческий территориальный отдел управления по благоустройству и развитию территорий администрации Канашского муниципального округа Чувашской Республики, местонахождение: 429307, Чувашская Республика, Канашский район, с. Малые Кибечи, ул. Михаила Георгиева, д. 2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hd w:fill="FFFFFF" w:val="clear"/>
        </w:rPr>
        <w:t>- о</w:t>
      </w:r>
      <w:r>
        <w:rPr>
          <w:color w:val="000000"/>
        </w:rPr>
        <w:t xml:space="preserve">бособленное структурное подразделение Новоурюмовский территориальный отдел управления по благоустройству и развитию территорий администрации Канашского муниципального округа Чувашской Республики, местонахождение: 429325, Чувашская Республика, Канашский район, д. Новое Урюмово, ул. Кооперативная, д. 31в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hd w:fill="FFFFFF" w:val="clear"/>
        </w:rPr>
        <w:t>- о</w:t>
      </w:r>
      <w:r>
        <w:rPr>
          <w:color w:val="000000"/>
        </w:rPr>
        <w:t xml:space="preserve">бособленное структурное подразделение Новочелкасинский территориальный отдел управления по благоустройству и развитию территорий администрации Канашского муниципального округа Чувашской Республики, местонахождение: 429311, Чувашская Республика, Канашский район, д. Оженары, ул. Чапаева, д. 1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hd w:fill="FFFFFF" w:val="clear"/>
        </w:rPr>
        <w:t>- о</w:t>
      </w:r>
      <w:r>
        <w:rPr>
          <w:color w:val="000000"/>
        </w:rPr>
        <w:t xml:space="preserve">бособленное структурное подразделение Сеспельский территориальный отдел управления по благоустройству и развитию территорий администрации Канашского муниципального округа Чувашской Республики, местонахождение: 429312, Чувашская Республика, Канашский район, д. Сеспель, ул. Школьная, д. 65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hd w:fill="FFFFFF" w:val="clear"/>
        </w:rPr>
        <w:t>- о</w:t>
      </w:r>
      <w:r>
        <w:rPr>
          <w:color w:val="000000"/>
        </w:rPr>
        <w:t xml:space="preserve">бособленное структурное подразделение Среднекибечский территориальный отдел управления по благоустройству и развитию территорий администрации Канашского муниципального округа Чувашской Республики, местонахождение: 429302, Чувашская Республика, Канашский район, д. Средние Кибечи, ул. Гагарина, д. 4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hd w:fill="FFFFFF" w:val="clear"/>
        </w:rPr>
        <w:t>- о</w:t>
      </w:r>
      <w:r>
        <w:rPr>
          <w:color w:val="000000"/>
        </w:rPr>
        <w:t>бособленное структурное подразделение Сугайкасинский территориальный отдел управления по благоустройству и развитию территорий администрации Канашского муниципального округа Чувашской Республики, местонахождение: 429335, Чувашская Республика, Канашский район, д. Сугайкасы, ул. Молодежная, д. 66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hd w:fill="FFFFFF" w:val="clear"/>
        </w:rPr>
        <w:t>- о</w:t>
      </w:r>
      <w:r>
        <w:rPr>
          <w:color w:val="000000"/>
        </w:rPr>
        <w:t xml:space="preserve">бособленное структурное подразделение Тобурдановский территориальный отдел управления по благоустройству и развитию территорий администрации Канашского муниципального округа Чувашской Республики, местонахождение: 429322, Чувашская Республика, Канашский район, с. Тобурданово, ул. Пушкина, д.56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hd w:fill="FFFFFF" w:val="clear"/>
        </w:rPr>
        <w:t>- о</w:t>
      </w:r>
      <w:r>
        <w:rPr>
          <w:color w:val="000000"/>
        </w:rPr>
        <w:t xml:space="preserve">бособленное структурное подразделение Ухманский территориальный отдел управления по благоустройству и развитию территорий администрации Канашского муниципального округа Чувашской Республики, местонахождение: 429301, Чувашская Республика, Канашский район, с. Ухманы, ул. Школьная, д. 5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hd w:fill="FFFFFF" w:val="clear"/>
        </w:rPr>
        <w:t>- о</w:t>
      </w:r>
      <w:r>
        <w:rPr>
          <w:color w:val="000000"/>
        </w:rPr>
        <w:t xml:space="preserve">бособленное структурное подразделение Хучельский территориальный отдел управления по благоустройству и развитию территорий администрации Канашского муниципального округа Чувашской Республики, местонахождение: 429332, Чувашская Республика, Канашский район, д. Хучель, ул. Зеленая, д.1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hd w:fill="FFFFFF" w:val="clear"/>
        </w:rPr>
        <w:t>- о</w:t>
      </w:r>
      <w:r>
        <w:rPr>
          <w:color w:val="000000"/>
        </w:rPr>
        <w:t xml:space="preserve">бособленное структурное подразделение Чагасьский территориальный отдел управления по благоустройству и развитию территорий администрации Канашского муниципального округа Чувашской Республики, местонахождение: 429305, Чувашская Республика, Канашский район, д. Чагаси, ул. Центральная, д.17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hd w:fill="FFFFFF" w:val="clear"/>
        </w:rPr>
        <w:t>- о</w:t>
      </w:r>
      <w:r>
        <w:rPr>
          <w:color w:val="000000"/>
        </w:rPr>
        <w:t xml:space="preserve">бособленное структурное подразделение Шакуловский территориальный отдел управления по благоустройству и развитию территорий администрации Канашского муниципального округа Чувашской Республики, местонахождение: 429323, Чувашская Республика, Канашский район, с. Шакулово, ул. Южная, д. 40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hd w:fill="FFFFFF" w:val="clear"/>
        </w:rPr>
        <w:t>- о</w:t>
      </w:r>
      <w:r>
        <w:rPr>
          <w:color w:val="000000"/>
        </w:rPr>
        <w:t xml:space="preserve">бособленное структурное подразделение Шальтямский территориальный отдел управления по благоустройству и развитию территорий администрации Канашского муниципального округа Чувашской Республики, местонахождение: 429324, Чувашская Республика, Канашский район, д. Новые Шальтямы, ул. Спортивная, д. 2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hd w:fill="FFFFFF" w:val="clear"/>
        </w:rPr>
        <w:t>- о</w:t>
      </w:r>
      <w:r>
        <w:rPr>
          <w:color w:val="000000"/>
        </w:rPr>
        <w:t xml:space="preserve">бособленное структурное подразделение Шибылгинский территориальный отдел управления по благоустройству и развитию территорий администрации Канашского муниципального округа Чувашской Республики, местонахождение: 429314, Чувашская Республика, Канашский район, с. Шибылги, ул. Павлова, д. 33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22272F"/>
          <w:shd w:fill="FFFFFF" w:val="clear"/>
        </w:rPr>
        <w:t>- о</w:t>
      </w:r>
      <w:r>
        <w:rPr>
          <w:color w:val="000000"/>
        </w:rPr>
        <w:t>бособленное структурное подразделение Шихазанский территориальный отдел управления по благоустройству и развитию территорий администрации Канашского муниципального округа Чувашской Республики, местонахождение: 429310, Чувашская Республика, Канашский район, с. Шихазаны, ул. Генерала Михайлова, д.1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hd w:fill="FFFFFF" w:val="clear"/>
        </w:rPr>
        <w:t>- о</w:t>
      </w:r>
      <w:r>
        <w:rPr>
          <w:color w:val="000000"/>
        </w:rPr>
        <w:t xml:space="preserve">бособленное структурное подразделение Ямашевский территориальный отдел управления по благоустройству и развитию территорий администрации Канашского муниципального округа Чувашской Республики, местонахождение: 429313, Чувашская Республика, Канашский район, с. Ямашево, ул. Сергеева, д. 11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22272F"/>
          <w:shd w:fill="FFFFFF" w:val="clear"/>
        </w:rPr>
        <w:t>- о</w:t>
      </w:r>
      <w:r>
        <w:rPr>
          <w:color w:val="000000"/>
        </w:rPr>
        <w:t xml:space="preserve">бособленное структурное подразделение Янгличский территориальный отдел управления по благоустройству и развитию территорий администрации Канашского муниципального округа Чувашской Республики, местонахождение: 429346, Чувашская Республика, Канашский район, с. Янгличи, ул. Ленина, д. 88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4. Основные задачи, функциональные обязанности и права работников, осуществляющих воинский учет, определяются в должностных инструкциях. Должностные инструкции работников, осуществляющих воинский учет, </w:t>
      </w:r>
      <w:r>
        <w:rPr/>
        <w:t xml:space="preserve">утверждаются </w:t>
      </w:r>
      <w:r>
        <w:rPr>
          <w:rFonts w:cs="Times New Roman CYR" w:ascii="Times New Roman CYR" w:hAnsi="Times New Roman CYR"/>
        </w:rPr>
        <w:t>главой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5. Инспекторы военно-учетного стола назначаются на должность и освобождаются от должности главой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8051"/>
      <w:bookmarkStart w:id="32" w:name="sub_8052"/>
      <w:bookmarkEnd w:id="31"/>
      <w:bookmarkEnd w:id="32"/>
      <w:r>
        <w:rPr>
          <w:rFonts w:cs="Times New Roman CYR" w:ascii="Times New Roman CYR" w:hAnsi="Times New Roman CYR"/>
        </w:rPr>
        <w:t>5.6. Инспекторы военно-учетного стола находятся в непосредственном подчинении начальника территориального отдела управления  благоустройства и развития территорий администрации Канашского муниципального округа Чувашской Республики по месту нахо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3" w:name="sub_8052"/>
      <w:bookmarkStart w:id="34" w:name="sub_8053"/>
      <w:bookmarkEnd w:id="33"/>
      <w:bookmarkEnd w:id="34"/>
      <w:r>
        <w:rPr>
          <w:rFonts w:cs="Times New Roman CYR" w:ascii="Times New Roman CYR" w:hAnsi="Times New Roman CYR"/>
        </w:rPr>
        <w:t xml:space="preserve">5.7. В случае отсутствия инспектора военно-учетного стола на рабочем месте по уважительным причинам (отпуск, временная нетрудоспособность, командировка) его замещает </w:t>
      </w:r>
      <w:r>
        <w:rPr/>
        <w:t>должностное лицо</w:t>
      </w:r>
      <w:r>
        <w:rPr>
          <w:rFonts w:cs="Times New Roman CYR" w:ascii="Times New Roman CYR" w:hAnsi="Times New Roman CYR"/>
        </w:rPr>
        <w:t xml:space="preserve"> территориального отдела управления благоустройства и развития территорий администрации Канашского муниципального округа Чувашской Республики по месту нахождения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5.8. За состояние первичного воинского учета отвечает начальник территориального отдела управления благоустройства и развития территорий администрации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35" w:name="sub_8053"/>
      <w:bookmarkStart w:id="36" w:name="sub_8053"/>
      <w:bookmarkEnd w:id="36"/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b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240"/>
        <w:gridCol w:w="1842"/>
        <w:gridCol w:w="198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соглас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управляющий делами администрации Канашского муниципального округа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Т.С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равового отдела администрации Канашского муниципального округ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Е.А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461"/>
        <w:gridCol w:w="1824"/>
        <w:gridCol w:w="1944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эксперт  сектора режимно-секретной работы и мобилизационной подготовки администрации Канашского муниципального округа Чувашской Республ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нтьева О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шрифт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7ED8E59B7FEB0D5F5C99266C41F671A50A357C0B5855A595371A09BC52y0F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consultantplus://offline/ref=897ED8E59B7FEB0D5F5C872B7A2DA875AF006B7109565CF1CE684154EB29086659y5F" TargetMode="External"/><Relationship Id="rId6" Type="http://schemas.openxmlformats.org/officeDocument/2006/relationships/hyperlink" Target="http://internet.garant.ru/document/redirect/135907/0" TargetMode="External"/><Relationship Id="rId7" Type="http://schemas.openxmlformats.org/officeDocument/2006/relationships/hyperlink" Target="http://internet.garant.ru/document/redirect/178405/0" TargetMode="External"/><Relationship Id="rId8" Type="http://schemas.openxmlformats.org/officeDocument/2006/relationships/hyperlink" Target="http://internet.garant.ru/document/redirect/136945/0" TargetMode="External"/><Relationship Id="rId9" Type="http://schemas.openxmlformats.org/officeDocument/2006/relationships/hyperlink" Target="http://internet.garant.ru/document/redirect/190272/1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9:00Z</dcterms:created>
  <dc:creator>Aleksander Grigorjev</dc:creator>
  <dc:description/>
  <cp:keywords/>
  <dc:language>en-US</dc:language>
  <cp:lastModifiedBy>Ольга Силантьева</cp:lastModifiedBy>
  <cp:lastPrinted>2025-02-05T11:32:00Z</cp:lastPrinted>
  <dcterms:modified xsi:type="dcterms:W3CDTF">2025-02-07T07:26:00Z</dcterms:modified>
  <cp:revision>2</cp:revision>
  <dc:subject/>
  <dc:title/>
</cp:coreProperties>
</file>