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___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021385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130213854"/>
            <w:bookmarkStart w:id="2" w:name="_Hlk130213854"/>
            <w:bookmarkEnd w:id="2"/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8.2023г.    № 1476           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Cs w:val="24"/>
        </w:rPr>
      </w:pPr>
      <w:r>
        <w:rPr>
          <w:rFonts w:eastAsia="Calibri" w:cs="Times New Roman" w:ascii="Times New Roman" w:hAnsi="Times New Roman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Cs w:val="24"/>
        </w:rPr>
      </w:pPr>
      <w:r>
        <w:rPr>
          <w:rFonts w:eastAsia="Calibri" w:cs="Times New Roman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публичных слушаний </w:t>
            </w:r>
            <w:bookmarkStart w:id="3" w:name="_Hlk141453815"/>
            <w:r>
              <w:rPr>
                <w:rFonts w:cs="Times New Roman" w:ascii="Times New Roman" w:hAnsi="Times New Roman"/>
                <w:sz w:val="26"/>
                <w:szCs w:val="26"/>
              </w:rPr>
              <w:t>по вопросу  рассмотрения проекта внесения изменений в проект межевания территории для формирования земельного участка (территории) общего пользования д. Чураккасы Моргаушского района Чувашской Республики»</w:t>
            </w:r>
            <w:bookmarkEnd w:id="3"/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_Hlk141271169"/>
      <w:bookmarkStart w:id="5" w:name="_Hlk141271169"/>
      <w:bookmarkEnd w:id="5"/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bookmarkStart w:id="6" w:name="_Hlk141271169"/>
      <w:bookmarkEnd w:id="6"/>
      <w:r>
        <w:rPr>
          <w:b w:val="false"/>
          <w:sz w:val="26"/>
          <w:szCs w:val="26"/>
        </w:rPr>
        <w:t>В соответствии с Градостроительным кодексом Российской Федерации от 29.12.2004 №190-ФЗ, Законом Российской Федерации от 06.10.2003г.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льным законом РФ  №58-ФЗ от 14.03.2022 (ст7), Уставом администрации Моргаушского муниципального округа Чувашской Республики от 23.11.2022г. №С-5/1, Положением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льинского сельского поселения Моргаушского района Чувашской Республики», утвержденным решением Собрания депутатов от 29.01.2020  №С-65/1, администрация Моргаушского муниципального округа Чувашской Республики   п о с т а н о в л я е т 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6"/>
          <w:szCs w:val="26"/>
        </w:rPr>
        <w:t>1. Назначить публичные слушания по вопросу рассмотрения проекта  внесения изменений в проект межевания территории для формирования земельного участка (территории) общего пользования д.Чураккасы Моргаушского района Чувашской Республики, утвержденный постановлением администрации Ильинского сельского поселения Моргаушского района Чувашской Республики от 26.08.2022г. №60 «Об утверждении проекта межевания территории для формирования земельного участка (территории) общего пользования д. Чураккасы Моргаушского района Чувашской Республики» на 24 августа 2023 года в 13 часов 30 минут на детской спортивной площадке по ул. Советская д. Чураккасы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чальнику территориального отдела «Ильинский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правления по благоустройству и развитию территорий Моргаушского муниципального округа:                                                          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6"/>
          <w:szCs w:val="26"/>
        </w:rPr>
        <w:t>1) организовать и провести публичные слушания по вопросу рассмотрения проекта внесения изменений в проект межевания территории для формирования земельного участка (территории) общего пользования д.Чураккасы Моргаушского района Чувашской Республики, утвержденный постановлением администрации Ильинского сельского поселения Моргаушского района Чувашской Республики от 26.08.2022г. №60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обеспечить в установленном законом порядке информирование населения и общественности о проведении публичных слушаний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роект внесения изменений в проект межевания территории для формирования земельного участка (территории) общего пользования д.Чураккасы Моргаушского района Чувашской Республики, утвержденный постановлением администрации Ильинского сельского поселения Моргаушского района Чувашской Республики от 26.08.2022г. №60, разместить на официальном сайте администрации Моргаушского муниципального округа Чувашской Республики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6"/>
          <w:szCs w:val="26"/>
        </w:rPr>
        <w:t>4) оформить протокол публичных слушаний, подготовить заключение по результатам публичных слушаний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6"/>
          <w:szCs w:val="26"/>
        </w:rPr>
        <w:t xml:space="preserve">3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</w:t>
      </w:r>
      <w:bookmarkStart w:id="7" w:name="_Hlk141454749"/>
      <w:r>
        <w:rPr>
          <w:b w:val="false"/>
          <w:sz w:val="26"/>
          <w:szCs w:val="26"/>
        </w:rPr>
        <w:t>Моргаушского муниципального округа Чувашской Республик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bookmarkEnd w:id="7"/>
      <w:r>
        <w:rPr>
          <w:b w:val="false"/>
          <w:sz w:val="26"/>
          <w:szCs w:val="26"/>
        </w:rPr>
        <w:t xml:space="preserve">5. Настоящее постановление подлежит официальному опубликованию в периодическом печатном издании </w:t>
      </w:r>
      <w:bookmarkStart w:id="8" w:name="_Hlk141455436"/>
      <w:r>
        <w:rPr>
          <w:b w:val="false"/>
          <w:sz w:val="26"/>
          <w:szCs w:val="26"/>
        </w:rPr>
        <w:t xml:space="preserve">«Вестник Моргаушского муниципального округа Чувашской Республики» </w:t>
      </w:r>
      <w:bookmarkEnd w:id="8"/>
      <w:r>
        <w:rPr>
          <w:b w:val="false"/>
          <w:sz w:val="26"/>
          <w:szCs w:val="26"/>
        </w:rPr>
        <w:t xml:space="preserve">и на официальном сайте Моргаушского муниципального округа Чувашской Республики.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Контроль за исполнением настоящего постановления возложить на и.о. первого заместителя главы администрации Моргаушского муниципального округа -  начальника Управления по благоустройству и развитию территорий А.В.Мясников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Моргауш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круг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увашской Республики</w:t>
        <w:tab/>
        <w:t xml:space="preserve">                                                                          А.Н. Матрос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(отклонении) </w:t>
      </w:r>
      <w:bookmarkStart w:id="9" w:name="_Hlk141455359"/>
      <w:r>
        <w:rPr>
          <w:bCs/>
          <w:sz w:val="26"/>
          <w:szCs w:val="26"/>
        </w:rPr>
        <w:t>внесения изменений в проект межевания территории, площадью 33701 кв.м с кадастровым номером 21:17:000000:5566, расположенного в границах деревни Чураккасы Моргаушского района Чувашской Республики, утвержденного постановлением администрации Ильинского сельского поселения Моргаушского района Чувашской Республики от 26.08.2022г. №60</w:t>
      </w:r>
      <w:bookmarkEnd w:id="9"/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6 октября 2003 г., № 131-ФЗ «Об общих принципах организации местного самоуправления в Российской Федерации», протоколом публичных слушаний от __________ 2023г. и заключением о результатах публичных слушаний по вопросу утверждения внесения изменений в проект межевания территории, площадью 33701 кв.м с кадастровым номером 21:17:000000:5566, расположенного в границах деревни Чураккасы Моргаушского района Чувашской Республики, утвержденного постановлением администрации Ильинского сельского поселения Моргаушского района Чувашской Республики от 26.08.2022г. №60   от ______________ 2022г., администрации Моргаушского муниципального округа Чувашской Республики  п о с т а н о в л я е т: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</w:t>
        <w:tab/>
        <w:t>Утвердить (отклонить) внесения изменений в проект межевания территории, площадью 33701 кв.м с кадастровым номером 21:17:000000:5566, расположенного в границах деревни Чураккасы Моргаушского района Чувашской Республики, утвержденного постановлением администрации Ильинского сельского поселения Моргаушского района Чувашской Республики от 26.08.2022г. №60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6"/>
          <w:szCs w:val="26"/>
        </w:rPr>
        <w:t>2.</w:t>
        <w:tab/>
        <w:t>Контроль за исполнением настоящего постановления возложить на и.о. первого заместителя главы администрации Моргаушского муниципального округа -  начальника Управления по благоустройству и развитию территорий А.В.Мясников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</w:t>
        <w:tab/>
        <w:t>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/>
        <w:tc>
          <w:tcPr>
            <w:tcW w:w="495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Чувашской Республики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овано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 Управления по благоустройству и развитию территорий администрации Моргаушского муниципального округа 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А.В. Мясни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0" w:name="_Hlk141454963"/>
      <w:bookmarkEnd w:id="10"/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имущественных и зем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Моргаушского муниципального округ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1" w:name="_Hlk141454963"/>
      <w:bookmarkEnd w:id="11"/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 С.Б. Феофан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чальник территориального отдела "Ильинский" Управления по благоустройству и развитию территорий администрации Моргаушского муниципального округа 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М.В. Сокол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исп.: Соколова М.В.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66-8-04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8:00Z</dcterms:created>
  <dc:creator>okc</dc:creator>
  <dc:description/>
  <cp:keywords/>
  <dc:language>en-US</dc:language>
  <cp:lastModifiedBy>Ефремова Валентина Алексеевна</cp:lastModifiedBy>
  <cp:lastPrinted>2023-08-03T13:39:00Z</cp:lastPrinted>
  <dcterms:modified xsi:type="dcterms:W3CDTF">2023-09-08T06:36:00Z</dcterms:modified>
  <cp:revision>8</cp:revision>
  <dc:subject/>
  <dc:title>Чǎваш Республики</dc:title>
</cp:coreProperties>
</file>