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401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7.01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23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1.2024 г. № 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3809"/>
            </w:tblGrid>
            <w:tr>
              <w:trPr>
                <w:trHeight w:val="915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 внесении изменений в постановление от 13.10.2023 г. № 1230 «Об утверждении Положения о порядке перечисления муниципальными унитарными предприятиями в бюджет Батыревского муниципального округа Чувашской Республики части прибыли, остающейся после уплаты налогов и иных обязательных платеже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4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уясь статьей 295 Гражданского кодекса Российской Федерации, Федеральным законом от 14 ноября 2002 г. № 161-ФЗ «О государственных и муниципальных унитарных предприятиях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30.03.2023 г. № 11/16 «Об утверждении Положения об управлении и распоряжении муниципальной собственностью Батыревского муниципального округа Чувашской Республики», администрация Батыревского муниципального округа Чувашской Республики </w:t>
            </w:r>
          </w:p>
          <w:p>
            <w:pPr>
              <w:pStyle w:val="24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1. Внести в постановление администрации Батыревского муниципального округа от 13.10.2023 г. № 1230  «</w:t>
            </w:r>
            <w:r>
              <w:rPr>
                <w:kern w:val="2"/>
                <w:sz w:val="24"/>
                <w:szCs w:val="24"/>
              </w:rPr>
              <w:t>Об утверждении Положения о порядке перечисления муниципальными унитарными предприятиями в бюджет Батыревского муниципального округа Чувашской Республики части прибыли, остающейся после уплаты налогов и иных обязательных платежей»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Положение о порядке перечисления муниципальными унитарными предприятиями в бюджет Батыревского муниципального округа Чувашской Республики части прибыли, остающейся после уплаты налогов и иных обязательных платежей изложить в новой редакции, согласно приложению № 1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Style28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                                                                                     Р. В. Селиванов</w:t>
            </w:r>
          </w:p>
          <w:p>
            <w:pPr>
              <w:pStyle w:val="Normal"/>
              <w:ind w:firstLine="567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ыр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24 г.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еречисления муниципальными унитарными предприятиями в бюджет Батыревского муниципального округа Чувашской Республики части прибыли, остающейся после уплаты налогов и иных обязательных платеж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 порядке перечисления муниципальными унитарными предприятиями в бюджет Батыревского муниципального округа Чувашской Республики части прибыли, остающейся после уплаты налогов и иных обязательных платежей (далее - Положение), разработано на основании статьи 295 Гражданского кодекса Российской Федерации, Федеральным законом от 14 ноября 2002 г. № 161-ФЗ «О государственных и муниципальных унитарных предприятиях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30.03.2023 г. № 11/16 «Об утверждении Положения об управлении и распоряжении муниципальной собственностью Батыревского муниципального округа Чувашской Республики", в целях реализации права собственника на получение части прибыли от использования свое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оложение определяет порядок, размеры и сроки уплаты части прибыли муниципального унитарного предприятия, остающейся после уплаты налогов и иных обязательных платежей (далее - части прибыли) и подлежащей перечислению в бюджет Батыревского муниципального округ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Размер части прибы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еречислению в бюджет Батыревского муниципального округа Чувашской Республики подлежит часть фактической чистой прибыли в размере 25 проц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Сумма части прибыли исчисляется МУП самостоятельно на основании годовой отчетности и перечисляется в бюджет Батыре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Руководитель предприятия ежегодно, до 30 марта года, следующего за отчетным финансовым годом, вместе с отчетом о деятельности предприятия за отчетный финансовый год представляет в отдел экономики, сельского хозяйства и инвестиционной деятельности администрации Батыревского муниципального округа Чувашской Республики годовую бухгалтерскую отчетность и предложения по уточнению размера части прибыли, подлежащей перечислению в бюджет Батыревского муниципального округа Чувашской Республики, исходя из фактически достигнутой величины чистой прибыли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чистой прибыли предприятия, полученной за отчетный финансовый год, и размер части прибыли, подлежащей перечислению в бюджет Батыревского муниципального округа Чувашской Республики в текущем финансовом году, утверждаются учредителем с учетом рекомендаций балансовой комиссии не позднее 1 мая текущего финансового года и доводятся до предприятия в срок до 10 мая текущего финансового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II. Порядок и сроки уплаты в бюджет Батыревского муниципального округа Чувашской Республики части прибыли муниципальных унитарных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едприятие, получившее по результатам финансового года прибыль, ежегодно до 1 мая следующего за истекшим финансовым годом, предоставляет в отдел экономики, сельского хозяйства и инвестиционной деятельности администрации Батыревского муниципального округа Чувашской Республики вместе с отчетом о результатах финансово-хозяйственной деятельности предприятия за предыдущий год расчет суммы части прибыли, подлежащей перечислению в бюджет Батыревского муниципального округа Чувашской Республики, по установленной форме (приложение к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плата части прибыли производится предприятием не позднее 1 июня текущего года на единый счет Управления федерального казначейства по Чувашской Республике по конкретному коду бюджетной класс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>Сумма части прибыли считается уплаченной с момента зачисления платежей на счет бюджета Батыревского муниципального округа Чувашской Республики, открытый в Управлении федерального казначейства по Чувашской Республ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В трехдневный срок со дня перечисления причитающейся в бюджет Батыревского муниципального округа Чувашской Республики части прибыли предприятие извещает в письменном виде отдел экономики, сельского хозяйства и инвестиционной деятельности администрации Батыревского муниципального округа Чувашской Республики с приложением копии платежного документа с отметкой бан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Ответственность и контр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Контроль за правильностью исчисления муниципальными унитарными предприятиями части прибыли, остающейся после уплаты налогов и иных обязательных платежей, в бюджет Батыревского муниципального округа Чувашской Республики осуществляется отделом экономики, сельского хозяйства и инвестиционной деятельности администрации Батыревского муниципального округа Чувашской Республи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числения муниципальным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нитарными предприятиями в бюдж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ыр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Республики  части прибыл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стающейся после уплаты налогов</w:t>
      </w:r>
    </w:p>
    <w:p>
      <w:pPr>
        <w:pStyle w:val="Normal"/>
        <w:jc w:val="right"/>
        <w:rPr/>
      </w:pPr>
      <w:r>
        <w:rPr>
          <w:sz w:val="24"/>
          <w:szCs w:val="24"/>
        </w:rPr>
        <w:t>и иных обязательных платеж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суммы части прибыли, подлежащей перечислению в бюджет Батыревского муниципального округ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572"/>
        <w:gridCol w:w="231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  <w:tab/>
              <w:tab/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платель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части прибыли, подлежащей перечислению в бюджет Батыревского муниципального округа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истой прибыли (стр. 1 x стр. 2 : 10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рибыли, подлежащая перечислению в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едприятия ______________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______________ 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"_____" __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 сдачи расче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E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14:00Z</dcterms:created>
  <dc:creator>fin</dc:creator>
  <dc:description/>
  <cp:keywords/>
  <dc:language>en-US</dc:language>
  <cp:lastModifiedBy>Сектор правовой и кадровой работы</cp:lastModifiedBy>
  <cp:lastPrinted>2024-01-17T16:04:00Z</cp:lastPrinted>
  <dcterms:modified xsi:type="dcterms:W3CDTF">2024-02-06T06:08:00Z</dcterms:modified>
  <cp:revision>13</cp:revision>
  <dc:subject/>
  <dc:title>______________ ЗАСЕДАНИЕ СОБРАНИЯ  ДЕПУТАТОВ</dc:title>
</cp:coreProperties>
</file>