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474"/>
      </w:tblGrid>
      <w:tr>
        <w:trPr>
          <w:trHeight w:val="4195" w:hRule="atLeast"/>
        </w:trPr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515620" cy="666115"/>
                  <wp:effectExtent l="0" t="0" r="0" b="0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Чёваш Республикин Сентервёрр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муниципаллё округен администраций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МУНИЦИПАЛЬНОГО ОКР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/>
              <w:t>ЧУВАШСКОЙ  РЕСПУБЛ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29570,    г.     Мариинский   Посад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ул.  Николаева,   47, ком. 2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тел. (83542) 2-19-35, факс 2-19-35    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E  -mail</w:t>
            </w:r>
            <w:r>
              <w:rPr>
                <w:color w:val="0000FF"/>
                <w:sz w:val="18"/>
                <w:u w:val="single"/>
                <w:lang w:val="en-US"/>
              </w:rPr>
              <w:t>:  adm@marpos.cap.ru</w:t>
            </w:r>
          </w:p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sz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eastAsia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 xml:space="preserve">Администрация Главы 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СПРАВКА</w:t>
      </w:r>
    </w:p>
    <w:p>
      <w:pPr>
        <w:pStyle w:val="Normal"/>
        <w:jc w:val="center"/>
        <w:rPr/>
      </w:pPr>
      <w:r>
        <w:rPr/>
        <w:t xml:space="preserve">о рассмотрении обращений граждан в администрации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В администрацию Мариинско-Посадского муниципального округа за 1 квартал 2023 год поступило 21 письменных обращения граждан,  за тот же период прошлого года - 66 обращений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о вопросам: ремонту и строительству автомобильной дороги,  вопросы коммунально-бытового обслуживания, вопросы социального обеспечения, благоустройстве, образования.  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бращения граждан, поступившие на рассмотрение в администрацию района, по своему содержанию подразделяются на: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-  вопросы строительства и ремонта дорог - 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просы науки, культуры, информации -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просы образования –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жилищные вопросы – 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просы социального обеспечения -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благоустройство-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культура-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просы коммунально-бытового обслуживания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ранспорт-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земельные вопросы-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ьшее количество обращений поступило на рассмотрение  по вопросам - строительства и ремонта дорог – 4, вопросы благоустройства- 5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На контроль поставлено 21 обращение. Работниками аппарата администрации рассмотрено исполнено-14, 7 обращений по срокам рассмотрения переходит на 2 квартал 2023 года. 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о результатам исполнения дано разъяснение в 14 случаях, повторных -0, коллективных 0, анонимных -0. </w:t>
      </w:r>
      <w:r>
        <w:rPr/>
        <w:t xml:space="preserve">Главой Мариинско-Посадского муниципального округа на личном приеме принято 21 гражданина. Главой были рассмотрены обращения граждан по земельным вопросам, газофикации, туризму, жилищным вопросам, вопросам благоустройства и другие вопросы.  По результатам исполнения дано разъяснение в 21 случаях. </w:t>
      </w:r>
    </w:p>
    <w:p>
      <w:pPr>
        <w:pStyle w:val="Normal"/>
        <w:ind w:firstLine="567"/>
        <w:jc w:val="both"/>
        <w:rPr/>
      </w:pPr>
      <w:r>
        <w:rPr/>
        <w:t>В администрации Мариинско-Посадского муниципального округа ведется прием граждан руководителями и специалистами структурных подразделений.</w:t>
      </w:r>
    </w:p>
    <w:p>
      <w:pPr>
        <w:pStyle w:val="Normal"/>
        <w:ind w:firstLine="567"/>
        <w:jc w:val="both"/>
        <w:rPr/>
      </w:pPr>
      <w:r>
        <w:rPr/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ind w:firstLine="567"/>
        <w:jc w:val="both"/>
        <w:rPr/>
      </w:pPr>
      <w:r>
        <w:rPr/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ind w:firstLine="567"/>
        <w:jc w:val="both"/>
        <w:rPr/>
      </w:pPr>
      <w:r>
        <w:rPr/>
        <w:t>Нарушений сроков рассмотрения обращений граждан не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-начальник отдела организационно-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контрольной работы                                                                                     Г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83542-2-13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ET;Times New Roman" w:hAnsi="TimesET;Times New Roman" w:cs="TimesET;Times New Roman"/>
      <w:sz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adm</dc:creator>
  <dc:description/>
  <cp:keywords/>
  <dc:language>en-US</dc:language>
  <cp:lastModifiedBy>Сапожникова </cp:lastModifiedBy>
  <cp:lastPrinted>2023-04-26T09:44:00Z</cp:lastPrinted>
  <dcterms:modified xsi:type="dcterms:W3CDTF">2023-10-17T12:04:00Z</dcterms:modified>
  <cp:revision>4</cp:revision>
  <dc:subject/>
  <dc:title>                                 </dc:title>
</cp:coreProperties>
</file>