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2023 ç. № 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202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№ ____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837" w:hRule="atLeast"/>
        </w:trPr>
        <w:tc>
          <w:tcPr>
            <w:tcW w:w="5211" w:type="dxa"/>
            <w:tcBorders/>
          </w:tcPr>
          <w:p>
            <w:pPr>
              <w:pStyle w:val="24"/>
              <w:tabs>
                <w:tab w:val="clear" w:pos="708"/>
                <w:tab w:val="left" w:pos="621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гаушского муниципального округа Чувашской Республики на 2024 год</w:t>
            </w:r>
            <w:r>
              <w:rPr>
                <w:color w:val="FF0000"/>
                <w:szCs w:val="24"/>
              </w:rPr>
              <w:t xml:space="preserve"> </w:t>
            </w:r>
          </w:p>
          <w:p>
            <w:pPr>
              <w:pStyle w:val="24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 в Российской Федерации», частью 2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</w:t>
      </w:r>
      <w:bookmarkStart w:id="0" w:name="_Hlk499881751"/>
      <w:r>
        <w:rPr>
          <w:rFonts w:cs="Times New Roman" w:ascii="Times New Roman" w:hAnsi="Times New Roman"/>
          <w:b w:val="false"/>
          <w:sz w:val="24"/>
          <w:szCs w:val="24"/>
        </w:rPr>
        <w:t>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ам ценностям», ставом Моргаушского муниципального округа Чувашской Республики, Положением о муниципальном контроле в сфере благоустройства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Моргаушского муниципального округа Чувашской Республики», утвержденным решением Собрания депутатов Моргаушского муниципального округа первого созыва от 05.05.2023 № С-15/12,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дминистрация Моргаушского муниципального округа Чувашской Республики  постановляет: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оргаушского муниципального округа Чувашской Республики на 2024 год (прилагается)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2. Разместить настоящее постановление на официальном сайте администрации Моргаушского муниципального округа Чувашской Республики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 Контроль за исполнением настоящего постановления возложить первого заместителя главы администрации Моргаушского муниципального округа                             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pacing w:val="-4"/>
          <w:szCs w:val="24"/>
        </w:rPr>
      </w:pPr>
      <w:r>
        <w:rPr>
          <w:b w:val="false"/>
          <w:color w:val="000000"/>
          <w:spacing w:val="-4"/>
          <w:szCs w:val="24"/>
        </w:rPr>
      </w:r>
    </w:p>
    <w:tbl>
      <w:tblPr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6"/>
      </w:tblGrid>
      <w:tr>
        <w:trPr/>
        <w:tc>
          <w:tcPr>
            <w:tcW w:w="494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b w:val="false"/>
                <w:szCs w:val="24"/>
              </w:rPr>
              <w:t xml:space="preserve">        </w:t>
            </w: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b w:val="false"/>
          <w:spacing w:val="-4"/>
        </w:rPr>
      </w:r>
      <w:r>
        <w:br w:type="page"/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>Приложение № 1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 xml:space="preserve">Моргаушского муниципального округа 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>Чувашской Республики</w:t>
      </w:r>
    </w:p>
    <w:p>
      <w:pPr>
        <w:pStyle w:val="Normal"/>
        <w:jc w:val="right"/>
        <w:rPr/>
      </w:pPr>
      <w:r>
        <w:rPr>
          <w:rStyle w:val="Style16"/>
          <w:rFonts w:cs="Times New Roman" w:ascii="Times New Roman" w:hAnsi="Times New Roman"/>
          <w:b/>
        </w:rPr>
        <w:t>от _____ 2023г. № ____</w:t>
      </w:r>
    </w:p>
    <w:p>
      <w:pPr>
        <w:pStyle w:val="Normal"/>
        <w:tabs>
          <w:tab w:val="clear" w:pos="708"/>
          <w:tab w:val="left" w:pos="567" w:leader="none"/>
        </w:tabs>
        <w:ind w:left="5670" w:hanging="0"/>
        <w:jc w:val="both"/>
        <w:rPr>
          <w:rStyle w:val="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</w:t>
      </w:r>
    </w:p>
    <w:p>
      <w:pPr>
        <w:pStyle w:val="TextBody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в сфере  благоустройства на территории Моргаушского муниципального округа Чувашской Республики  на 2024 год</w:t>
      </w:r>
    </w:p>
    <w:p>
      <w:pPr>
        <w:pStyle w:val="TextBody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оргаушского муниципального округа Чувашской Республики 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zh-CN" w:bidi="hi-IN"/>
        </w:rPr>
        <w:t>Программа подлежит исполнению должностными лицами Администрации Моргаушского муниципального округа Чувашской Республики, уполномоченными на осуществление муниципального контроля в сфере благоустрой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SimSun;宋体" w:cs="Times New Roman"/>
          <w:b w:val="false"/>
          <w:b w:val="false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 w:val="false"/>
          <w:kern w:val="2"/>
          <w:sz w:val="24"/>
          <w:szCs w:val="24"/>
          <w:lang w:eastAsia="zh-CN" w:bidi="hi-IN"/>
        </w:rPr>
      </w:r>
    </w:p>
    <w:p>
      <w:pPr>
        <w:pStyle w:val="TextBody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szCs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Cs w:val="24"/>
          <w:lang w:val="ru-RU"/>
        </w:rPr>
      </w:r>
    </w:p>
    <w:p>
      <w:pPr>
        <w:pStyle w:val="Standard"/>
        <w:tabs>
          <w:tab w:val="clear" w:pos="708"/>
          <w:tab w:val="left" w:pos="1082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едметом муниципального контроля в сфере благоустройства является соблюдение гражданами и организациями Правил благоустройства территории Моргаушского муниципального округа Чувашской Республики 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  <w:r>
        <w:rPr>
          <w:rFonts w:eastAsia="Times New Roman" w:cs="Times New Roman" w:ascii="Times New Roman" w:hAnsi="Times New Roman"/>
          <w:b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val="ru-RU" w:eastAsia="ru-RU"/>
        </w:rPr>
        <w:t>В предмет муниципального контроля не входят установленные Правилами благоустройства обязательные требования, которые в соответствии с действующим законодательством входят в предмет иных видов государственного и муниципального контроля.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ом, уполномоченным на осуществление муниципального контроля, является администрация Моргаушского муниципального округа Чувашской Республики (далее – контрольный орган).</w:t>
      </w:r>
    </w:p>
    <w:p>
      <w:pPr>
        <w:pStyle w:val="Standard"/>
        <w:tabs>
          <w:tab w:val="clear" w:pos="708"/>
          <w:tab w:val="left" w:pos="1136" w:leader="none"/>
        </w:tabs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ктами муниципального контроля в сфере благоустройства являются: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 природно-антропогенные объекты, другие объекты, которыми граждане и 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- производственные объекты).</w:t>
      </w:r>
    </w:p>
    <w:p>
      <w:pPr>
        <w:pStyle w:val="Style23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униципального контроля в сфере благоустройства в Моргаушском муниципальном округе Чувашской Республики   регулируется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23"/>
        <w:tabs>
          <w:tab w:val="clear" w:pos="708"/>
          <w:tab w:val="left" w:pos="1189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муниципальном контроле в сфере благоустройства </w:t>
        <w:br/>
        <w:t xml:space="preserve">в Моргаушском муниципальном округе Чувашской Республики, утвержденным решением Собрания депутатов Моргаушского муниципального округа первого созыва от 05.05.2023 № С-15/12, проведение плановых контрольных мероприятий не предусмотрено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ограничениями, установленными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в 2023 году внеплановые контрольные мероприятия не проводились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ным органом осуществлялись следующие мероприятия: информирование, консультирование, объявление предостережения. Основания для проведения иных профилактических мероприятий отсутствовал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амках профилактического мероприятия «Информирование» контрольным органом на официальном сайте Моргаушского муниципального округа Чувашской Республики  в сети «Интернет» в разделе «Муниципальный контроль»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https://morgau.cap.ru/action/activity/municipal-control/reforma-municipaljnoj-kontroljno-nadzornoj-deyatel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ддерживаются в актуальном состоянии размещенные нормативные правовые акты, регулирующие осуществление муниципального контроля, перечень объектов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рамках мероприятия «Консультирование» подконтрольным субъектам при возникновении необходимости предоставлялись устные разъяснения по вопросам, </w:t>
      </w:r>
      <w:r>
        <w:rPr>
          <w:rFonts w:cs="Times New Roman" w:ascii="Times New Roman" w:hAnsi="Times New Roman"/>
          <w:b w:val="false"/>
          <w:sz w:val="24"/>
          <w:szCs w:val="24"/>
        </w:rPr>
        <w:t>связанным с организацией и осуществлением муниципального контроля в сфере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По результатам осуществления контрольных (надзорных) мероприятий наиболее значимыми проблемами являли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надлежащее содержание придомовой территор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енадлежащее содержание объектов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andard"/>
        <w:tabs>
          <w:tab w:val="clear" w:pos="708"/>
          <w:tab w:val="left" w:pos="1136" w:leader="none"/>
        </w:tabs>
        <w:ind w:firstLine="709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2. Цели и задачи реализации программы профилактики</w:t>
      </w:r>
    </w:p>
    <w:p>
      <w:pPr>
        <w:pStyle w:val="TextBody"/>
        <w:ind w:left="426" w:hanging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дачами профилактической работ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394"/>
        <w:gridCol w:w="1560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филактических  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офилакти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-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ый орган размещает и поддерживает в актуальном состоянии на официальном сайте Моргаушского муниципального округа Чувашской Республики  https://morgau.cap.ru/action/activity/municipal-control/reforma-municipaljnoj-kontroljno-nadzornoj-deyate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)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) перечень объектов контроля, учитываемых в рамках формирования ежегодного плана мероприятий, с указанием категории риск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) программу профилактики рисков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8) исчерпывающий перечень сведений, которые могут запрашивать контрольным органом у контролируемого лиц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) доклады о муниципальном контроле в сфере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) информации о способах и процедуре самообследования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 представленных контролируемыми лицам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дел строительства, дорожного хозяйства и ЖКХ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0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Консультирование контрольным органом осуществляется по вопросам, связанным с организацией и осуществлением муниципального контроля в сфере благоустройства в том числе о местонахождении и графике работы контрольного органа, реквизитах нормативно-правовых актов, регламентирующих осуществление муниципального контроля в сфере благоустройства, о порядке и ходе осуществления муниципального контроля в сфере благоустройства.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Times New Roman" w:hAnsi="Times New Roman" w:eastAsia="0" w:cs="Times New Roman"/>
                <w:b w:val="false"/>
                <w:b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0" w:cs="Times New Roman" w:ascii="Times New Roman" w:hAnsi="Times New Roman"/>
                <w:b w:val="false"/>
                <w:kern w:val="2"/>
                <w:sz w:val="24"/>
                <w:szCs w:val="24"/>
                <w:lang w:eastAsia="hi-IN" w:bidi="hi-IN"/>
              </w:rPr>
              <w:t>Консультирование может осуществляться контрольным орган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троительства, дорожного хозяйства и ЖКХ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ед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целях добровольного определения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и рис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амообследование осуществляется в автоматизированном режиме с использованием одного из способов, указанных на официальном сайте Моргаушского муниципального округа Чувашской Республики   https://morgau.cap.ru/action/activity/municipal-control/reforma-municipaljnoj-kontroljno-nadzornoj-deyatel в сети «Интернет», и может касаться как контролируемого лица в целом, так и его обособленных подразделений, иных объектов.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строительства, дорожного хозяйства и ЖК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ля оценки результативности и эффективности программы профилактики устанавливаются следующие показатели результативности и эффективност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693"/>
      </w:tblGrid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Моргаушского муниципального округа Чувашской Республики  https://morgau.cap.ru/action/activity/municipal-control/reforma-municipaljnoj-kontroljno-nadzornoj-deyatel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удовлетворенных консультированием в общем количестве граждан обративших за консультиров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явленных предостережений по результатам рассмотрения обращений с подтвердившимся сведениями о готовящихся нарушениях обязательных требований или признаки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и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амостоятельных оценок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/ Не проведено</w:t>
            </w:r>
          </w:p>
        </w:tc>
      </w:tr>
    </w:tbl>
    <w:p>
      <w:pPr>
        <w:pStyle w:val="TextBody"/>
        <w:ind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ind w:firstLine="720"/>
      <w:jc w:val="both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qFormat/>
    <w:rPr>
      <w:rFonts w:ascii="Arial" w:hAnsi="Arial" w:cs="Arial"/>
      <w:b/>
      <w:sz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j">
    <w:name w:val="_aj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51:00Z</dcterms:created>
  <dc:creator>okc</dc:creator>
  <dc:description/>
  <cp:keywords/>
  <dc:language>en-US</dc:language>
  <cp:lastModifiedBy>Новикова Эльвира Леонидовна</cp:lastModifiedBy>
  <cp:lastPrinted>2023-07-05T13:11:00Z</cp:lastPrinted>
  <dcterms:modified xsi:type="dcterms:W3CDTF">2023-09-26T12:48:00Z</dcterms:modified>
  <cp:revision>29</cp:revision>
  <dc:subject/>
  <dc:title>Чǎваш Республики</dc:title>
</cp:coreProperties>
</file>