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75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Балясова Евгения Пет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4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» Балясова Евгения Пет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4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 августа 2024 года в 11  часов 40 минут Балясова Евгения Петровича, 1957 года рождения, проживающего в селе Чуварлеи Алатырского района Чувашской Республики, пенсионера, выдвинутого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4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Балясову Евгению Пет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Балясова Евгения Пет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42:00Z</dcterms:created>
  <dc:creator>SisAdmin</dc:creator>
  <dc:description/>
  <cp:keywords/>
  <dc:language>en-US</dc:language>
  <cp:lastModifiedBy>21</cp:lastModifiedBy>
  <cp:lastPrinted>2024-08-03T09:42:00Z</cp:lastPrinted>
  <dcterms:modified xsi:type="dcterms:W3CDTF">2024-08-03T10:20:00Z</dcterms:modified>
  <cp:revision>3</cp:revision>
  <dc:subject/>
  <dc:title>ЧАВАШ РЕСПУБЛИКИН</dc:title>
</cp:coreProperties>
</file>