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августа 2023 года №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2023 №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23:00:0000:01 площадью 3,2 га, находящиеся по адресу: Чувашская Республика, Шумерлинское лесничество Саланчикское участковое лесничество, квартал 48 выдел 16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178 193 (Сто семьдесят восемь тысяч сто девяносто три) рубля 1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8 909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6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06-19T09:13:00Z</cp:lastPrinted>
  <dcterms:modified xsi:type="dcterms:W3CDTF">2023-08-24T12:28:00Z</dcterms:modified>
  <cp:revision>81</cp:revision>
  <dc:subject/>
  <dc:title>Приложение № 2</dc:title>
</cp:coreProperties>
</file>