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8 июня 2023 года № 1079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б утверждении муниципальной программы цифровой трансформации Моргаушского муниципального</w:t>
        <w:tab/>
        <w:t xml:space="preserve">округа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b/>
          <w:b/>
          <w:bCs/>
          <w:iCs/>
          <w:color w:val="000000"/>
          <w:sz w:val="17"/>
          <w:szCs w:val="17"/>
        </w:rPr>
      </w:pPr>
      <w:r>
        <w:rPr>
          <w:b/>
          <w:bCs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Администрация Моргауш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1. Утвердить прилагаемую муниципальной программы цифровой трансформации Моргаушского муниципального округа Чувашской Республики (далее - Программ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2. Рекомендовать территориальным отделам Моргаушского муниципального округа принять участие в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3. Признать утратившим силу постановление Моргаушского муниципального округа от 25.05.2023г. № 1015 «</w:t>
      </w:r>
      <w:r>
        <w:rPr>
          <w:color w:val="000000"/>
          <w:sz w:val="17"/>
          <w:szCs w:val="17"/>
        </w:rPr>
        <w:t>Об утверждении муниципальной программы цифровой трансформации Моргауш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4. Контроль за выполнением настоящего постановления возложить на и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17"/>
          <w:szCs w:val="17"/>
        </w:rPr>
      </w:pPr>
      <w:r>
        <w:rPr>
          <w:bCs/>
          <w:iCs/>
          <w:sz w:val="17"/>
          <w:szCs w:val="17"/>
        </w:rPr>
        <w:t>5. Настоящее постановление вступает в силу после официального опубликования.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right"/>
        <w:textAlignment w:val="baseline"/>
        <w:rPr>
          <w:b/>
          <w:b/>
          <w:kern w:val="2"/>
          <w:sz w:val="17"/>
          <w:szCs w:val="17"/>
          <w:lang w:eastAsia="zh-CN"/>
        </w:rPr>
      </w:pPr>
      <w:r>
        <w:rPr>
          <w:b/>
          <w:kern w:val="2"/>
          <w:sz w:val="17"/>
          <w:szCs w:val="17"/>
          <w:lang w:eastAsia="zh-CN"/>
        </w:rPr>
        <w:t>Глава Моргаушского муниципального округа Чувашской Республики           А.Н. Матросов</w:t>
      </w:r>
    </w:p>
    <w:p>
      <w:pPr>
        <w:pStyle w:val="Normal"/>
        <w:jc w:val="center"/>
        <w:rPr>
          <w:b/>
          <w:b/>
          <w:color w:val="030000"/>
          <w:kern w:val="2"/>
          <w:sz w:val="17"/>
          <w:szCs w:val="17"/>
          <w:lang w:eastAsia="zh-CN"/>
        </w:rPr>
      </w:pPr>
      <w:r>
        <w:rPr>
          <w:b/>
          <w:color w:val="030000"/>
          <w:kern w:val="2"/>
          <w:sz w:val="17"/>
          <w:szCs w:val="17"/>
          <w:lang w:eastAsia="zh-CN"/>
        </w:rPr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tabs>
          <w:tab w:val="clear" w:pos="708"/>
          <w:tab w:val="left" w:pos="1035" w:leader="none"/>
          <w:tab w:val="right" w:pos="9645" w:leader="none"/>
        </w:tabs>
        <w:spacing w:before="0" w:after="0"/>
        <w:contextualSpacing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pBdr/>
        <w:jc w:val="right"/>
        <w:rPr>
          <w:i/>
          <w:i/>
          <w:color w:val="000000"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8.06.2023 г. № 1079</w:t>
      </w:r>
    </w:p>
    <w:p>
      <w:pPr>
        <w:pStyle w:val="Normal"/>
        <w:pBdr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pBdr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аспорт муниципальной программы</w:t>
      </w:r>
    </w:p>
    <w:p>
      <w:pPr>
        <w:pStyle w:val="Normal"/>
        <w:pBdr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11"/>
        <w:gridCol w:w="2996"/>
        <w:gridCol w:w="3524"/>
      </w:tblGrid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88" w:hanging="588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униципальная </w:t>
            </w:r>
            <w:hyperlink r:id="rId3">
              <w:r>
                <w:rPr>
                  <w:rStyle w:val="InternetLink"/>
                  <w:bCs/>
                  <w:sz w:val="17"/>
                  <w:szCs w:val="17"/>
                </w:rPr>
                <w:t>программа</w:t>
              </w:r>
            </w:hyperlink>
            <w:r>
              <w:rPr>
                <w:bCs/>
                <w:sz w:val="17"/>
                <w:szCs w:val="17"/>
              </w:rPr>
              <w:t xml:space="preserve"> цифровой трансформации Моргаушского </w:t>
            </w:r>
            <w:r>
              <w:rPr>
                <w:sz w:val="17"/>
                <w:szCs w:val="17"/>
                <w:shd w:fill="FFFFFF" w:val="clear"/>
              </w:rPr>
              <w:t>муниципального округа</w:t>
            </w:r>
            <w:r>
              <w:rPr>
                <w:bCs/>
                <w:sz w:val="17"/>
                <w:szCs w:val="17"/>
              </w:rPr>
              <w:t xml:space="preserve"> Чувашской Республики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023 - 2024 годы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>Николаев Анатолий Львович</w:t>
              </w:r>
            </w:hyperlink>
            <w:r>
              <w:rPr>
                <w:sz w:val="17"/>
                <w:szCs w:val="17"/>
              </w:rPr>
              <w:t xml:space="preserve"> - заведующий сектором информационных технологий </w:t>
            </w:r>
            <w:r>
              <w:rPr>
                <w:color w:val="000000"/>
                <w:sz w:val="17"/>
                <w:szCs w:val="17"/>
              </w:rPr>
              <w:t xml:space="preserve">администрации Моргаушского </w:t>
            </w:r>
            <w:r>
              <w:rPr>
                <w:sz w:val="17"/>
                <w:szCs w:val="17"/>
                <w:shd w:fill="FFFFFF" w:val="clear"/>
              </w:rPr>
              <w:t>муниципального округ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>Мясников Андрей Валерьевич</w:t>
              </w:r>
            </w:hyperlink>
            <w:r>
              <w:rPr>
                <w:sz w:val="17"/>
                <w:szCs w:val="17"/>
              </w:rPr>
              <w:t>- и</w:t>
            </w:r>
            <w:r>
              <w:rPr>
                <w:sz w:val="17"/>
                <w:szCs w:val="17"/>
                <w:shd w:fill="FFFFFF" w:val="clear"/>
              </w:rPr>
              <w:t>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"/>
                <w:color w:val="000000"/>
                <w:sz w:val="17"/>
                <w:szCs w:val="17"/>
              </w:rPr>
              <w:t xml:space="preserve">Цель </w:t>
            </w:r>
            <w:r>
              <w:rPr>
                <w:color w:val="000000"/>
                <w:sz w:val="17"/>
                <w:szCs w:val="17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равных возможностей для всех жителей Моргаушского </w:t>
            </w:r>
            <w:r>
              <w:rPr>
                <w:sz w:val="17"/>
                <w:szCs w:val="17"/>
                <w:shd w:fill="FFFFFF" w:val="clear"/>
              </w:rPr>
              <w:t>муниципального округа</w:t>
            </w:r>
            <w:r>
              <w:rPr>
                <w:sz w:val="17"/>
                <w:szCs w:val="17"/>
              </w:rPr>
              <w:t xml:space="preserve">  Чувашской Республики, а также обеспечение среды для реализации потенциала каждого человека с помощью цифровых технологи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оритеты цифровой трансформации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ЦТМ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-во показателей ПЦТМО (шт.)</w:t>
            </w:r>
            <w:r>
              <w:rPr>
                <w:color w:val="000000"/>
                <w:sz w:val="17"/>
                <w:szCs w:val="17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17"/>
                <w:szCs w:val="17"/>
                <w:vertAlign w:val="superscript"/>
              </w:rPr>
              <w:footnoteReference w:id="2"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ммарные затраты на достижение ПЦТМО </w:t>
            </w:r>
            <w:r>
              <w:rPr>
                <w:sz w:val="17"/>
                <w:szCs w:val="17"/>
              </w:rPr>
              <w:t xml:space="preserve">за 2 года </w:t>
            </w:r>
            <w:r>
              <w:rPr>
                <w:color w:val="000000"/>
                <w:sz w:val="17"/>
                <w:szCs w:val="17"/>
              </w:rPr>
              <w:t xml:space="preserve">(тыс. руб.) </w:t>
            </w:r>
            <w:r>
              <w:rPr>
                <w:rStyle w:val="FootnoteAnchor"/>
                <w:color w:val="000000"/>
                <w:sz w:val="17"/>
                <w:szCs w:val="17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1"/>
              <w:rPr>
                <w:color w:val="000000"/>
                <w:sz w:val="17"/>
                <w:szCs w:val="17"/>
              </w:rPr>
            </w:pPr>
            <w:bookmarkStart w:id="2" w:name="_xygwpn730p2s"/>
            <w:bookmarkEnd w:id="2"/>
            <w:r>
              <w:rPr>
                <w:color w:val="000000"/>
                <w:sz w:val="17"/>
                <w:szCs w:val="17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</w:t>
            </w:r>
            <w:bookmarkStart w:id="3" w:name="_GoBack"/>
            <w:bookmarkEnd w:id="3"/>
            <w:r>
              <w:rPr>
                <w:color w:val="000000"/>
                <w:sz w:val="17"/>
                <w:szCs w:val="17"/>
              </w:rPr>
              <w:t xml:space="preserve">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35,6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и муниципальной программы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муниципальной программы:</w:t>
            </w:r>
            <w:r>
              <w:rPr>
                <w:rStyle w:val="FootnoteAnchor"/>
                <w:color w:val="000000"/>
                <w:sz w:val="17"/>
                <w:szCs w:val="17"/>
                <w:vertAlign w:val="superscript"/>
              </w:rPr>
              <w:footnoteReference w:id="4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5.1. 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sz w:val="17"/>
                  <w:szCs w:val="17"/>
                </w:rPr>
                <w:t>программа</w:t>
              </w:r>
            </w:hyperlink>
            <w:r>
              <w:rPr>
                <w:sz w:val="17"/>
                <w:szCs w:val="17"/>
              </w:rPr>
              <w:t xml:space="preserve"> Чувашской Республики «Повышение безопасности жизнедеятельности населения и территорий Моргаушского муниципального округа Чувашской Республики», утвержденная постановлением администрации Моргаушского муниципального округа Чувашской Республики от 16.02.2023 г. № 297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урсное обеспечение реализации муниципальной программы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 – 4564,3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 – 3771,3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м финансирования за счет средств </w:t>
            </w: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м финансирования за счет средств бюджета муниципальных районов, муниципальных и городских округов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 – 4564,3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 – 3771,3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26"/>
        <w:gridCol w:w="986"/>
        <w:gridCol w:w="1177"/>
        <w:gridCol w:w="858"/>
        <w:gridCol w:w="898"/>
        <w:gridCol w:w="1573"/>
        <w:gridCol w:w="985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показател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 цифровой трансформации (ПЦТ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азовое значение </w:t>
            </w:r>
            <w:r>
              <w:rPr>
                <w:b/>
                <w:bCs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евое значение </w:t>
              <w:br/>
            </w:r>
            <w:r>
              <w:rPr>
                <w:b/>
                <w:bCs/>
                <w:color w:val="000000"/>
                <w:sz w:val="17"/>
                <w:szCs w:val="17"/>
              </w:rPr>
              <w:t>2023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евое значение </w:t>
              <w:br/>
            </w: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(ы) ПЦТМО, на который направлен показатель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осударственных и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 региональном портале государственных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ассовых социально значимых услуг, доступных в электронном вид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кращение регламентного времени предоставления государственных и муниципальных услуг в 3 раза при оказании услуг в электронном виде на ЕПГУ и (или) региональном портале государственных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ектор информационных технологий 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субъекте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ектор информационных технологий 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ежегодн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ровень обеспеченности граждан спортивными сооружениями исходя из единовременной пропускной способно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рганизаций спортивной подготовки, использующих информационные системы для предоставления услуг гражданам в электронном вид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рганизаций спортивной подготовки, обеспечивающих электронную запись граждан на платные и бесплатные занятия физической культурой и спорт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спортивных мероприятий, включаемых в Единый календарный план межрегиональных, всероссийских и международных физкультурных мероприятий и спортивных мероприятий Минспорта России посредством государственной информационной системы «Единая цифровая платформа «Физическая культура и спор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протоколов спортивных мероприятий, формируемых в электронном вид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спортивных объектов, зарегистрированных в государственной информационной системе «Единая цифровая платформа «Физическая культура и спор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 информации о землях сельскохозяйственного назначения, которая содержится в цифровом виде, в том числе их качественные характеристики (показатели плодородия и наличия мелиораци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я о сельских населенных пунктах и постоянно проживающем в них населении содержится в цифровом форма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 учет сельскохозяйственных живот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вод в действие аппаратно-программного комплекса «Безопасный город» на территории Чувашской Республ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онструкция муниципальной</w:t>
              <w:br/>
              <w:t>автоматизированной системы централизованного оповещения (МАСЦО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 Чувашской Республики, использующих региональную образовательную платформу в образователь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учающихся с ограниченными возможностями здоровья, проживающих на территории Чувашской Республики, зарегистрированных в информационной системе (платформе) по взаимодействию с психолого-медико-педагогическими комисси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государственных (муниципальных) образовательных организациях, реализующих программы общего образо-вания, в соответствии с утвержденным стандартом сформирована IT-инфраструктура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общеобразовательных организаций, сдающих ЕГЭ по предмету «Информатика и ИК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 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правляющих организаций, раскрывающих информацию в полном объеме в государственную информационную систему жилищно-коммунального хозя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ресурсоснабжающих организаций, раскрывающих информацию в полном объеме в ГИС ЖК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испетчерских служб муниципальных районов, муниципальных округов и городских округов, подключенных к системам мониторинга инцидентов и аварий на объектах ЖК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щих собраний собственников помещений в многоквартирных домах, проведенных посредством электронного голосования, от общего количества проведенных общих собраний собственни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слуг по управлению многоквартирным домом и содержанию общего имущества, оплаченных онлай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коммунальных услуг, оплаченных онлай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аварийного жилого фонда, внесенного в цифровой реестр аварийного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торговых объектов, включенных в Торговый реест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осударственных услуг, предоставляемых органами исполнительной власти Чувашской Республики в электронном виде в части сдачи отчетности лесополь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лесопользователей, зарегистрированных в личном кабинете с возможностью просмотра разделов карты лесных ресурсов, проектирования лесного участка, управления договорами аренды лесных участков и другими в соответствии с назначенными пользователю прав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3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ичие в цифровом формате генетической информации о племенных живот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51"/>
        <w:gridCol w:w="963"/>
        <w:gridCol w:w="964"/>
        <w:gridCol w:w="550"/>
        <w:gridCol w:w="828"/>
        <w:gridCol w:w="1331"/>
        <w:gridCol w:w="1041"/>
        <w:gridCol w:w="1040"/>
        <w:gridCol w:w="1494"/>
      </w:tblGrid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(мероприятия) муницип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ль муниципалитета в реализации проек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(ы) показателей, на которые направлен проект (мероприятие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финансирование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(тыс. руб.)</w:t>
              <w:br/>
            </w: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(тыс. руб.)</w:t>
              <w:br/>
            </w: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мероприятие в муниципальной программе муниципального округа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1, П2, П3, П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7, П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10, П11, П12, П13, П14, П15, П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17, П18, П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1,3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 - 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; Основное мероприятие 4-Внедрение и развитие  единой дежурно-диспетчерской службы (ЕДДС);Основное мероприятие 5- Внедрение аппаратно-программного комплекса "Безопасный город" на территории Моргаушского муниципального округа Чувашской Республики»  Подпрограмма 3 "Построение (развитие) аппаратно-программного комплекса "Безопасный город" на территории Моргаушского  муниципального округа Чувашской Республики" муниципальной программы Чувашской Республики «Повышение безопасности жизнедеятельности населения и территорий Моргаушского муниципального округа Чувашской Республики», утвержденная постановлением администрации Моргаушского муниципального округа Чувашской Республики от 16.02.2023 г. № 297 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,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проекта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проекта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26, П27, П29, П30, П31, П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 «Региональная система управления лесным комплексом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34, П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рать из спис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1,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1,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49860</wp:posOffset>
                      </wp:positionV>
                      <wp:extent cx="6743700" cy="0"/>
                      <wp:effectExtent l="0" t="19050" r="0" b="1905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11.8pt" to="522.8pt,11.8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июня 2023 года № 110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реестра муниципальных автобусных маршрутов регулярных перевозок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ого закона от 13.07.2015 N 220-ФЗ "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и о внесении изменений в отдельные законодательные акты Российской Федерации", администрация Моргаушского муниципального округа Чувашской Республики постановляет:</w:t>
      </w:r>
    </w:p>
    <w:p>
      <w:pPr>
        <w:pStyle w:val="Style40"/>
        <w:widowControl w:val="false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дить реестр муниципальных автобусных маршрутов регулярных перевозок на территории Моргаушского муниципального округа Чувашской Республики.</w:t>
      </w:r>
    </w:p>
    <w:p>
      <w:pPr>
        <w:pStyle w:val="Style40"/>
        <w:widowControl w:val="false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 силу постановление администрации Моргаушского района Чувашской Республики от 31.12.2015 № 1154 "Об утверждении реестра муниципальных автобусных маршрутов регулярных перевозок на территории Моргаушского района Чувашской Республики".</w:t>
      </w:r>
    </w:p>
    <w:p>
      <w:pPr>
        <w:pStyle w:val="Style40"/>
        <w:widowControl w:val="false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Отдел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Style40"/>
        <w:widowControl w:val="false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муниципального округа        А.Н. Матро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Утверждена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Моргаушского муниципального округа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Чувашской Республики </w:t>
      </w:r>
    </w:p>
    <w:p>
      <w:pPr>
        <w:pStyle w:val="Normal"/>
        <w:widowControl w:val="false"/>
        <w:ind w:left="5440" w:hanging="0"/>
        <w:jc w:val="right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  <w:t xml:space="preserve">от 16.06.2023 №1104 </w:t>
      </w:r>
    </w:p>
    <w:p>
      <w:pPr>
        <w:pStyle w:val="ConsPlusTitle"/>
        <w:jc w:val="center"/>
        <w:rPr>
          <w:i/>
          <w:i/>
          <w:sz w:val="17"/>
          <w:szCs w:val="17"/>
          <w:lang w:bidi="ru-RU"/>
        </w:rPr>
      </w:pPr>
      <w:r>
        <w:rPr>
          <w:i/>
          <w:sz w:val="17"/>
          <w:szCs w:val="17"/>
          <w:lang w:bidi="ru-RU"/>
        </w:rPr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ЕСТР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ЫХ АВТОБУСНЫХ МАРШРУТОВ РЕГУЛЯРНЫХ ПЕРЕВОЗОК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А ТЕРРИТОРИИ МОРГАУШСКОГО МУНИЦИПАЛЬНОГ ОКРУГА ЧУВАШСКОЙ РЕСПУБЛИКИ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04"/>
        <w:gridCol w:w="550"/>
        <w:gridCol w:w="683"/>
        <w:gridCol w:w="536"/>
        <w:gridCol w:w="683"/>
        <w:gridCol w:w="536"/>
        <w:gridCol w:w="683"/>
        <w:gridCol w:w="691"/>
        <w:gridCol w:w="518"/>
        <w:gridCol w:w="682"/>
        <w:gridCol w:w="706"/>
        <w:gridCol w:w="811"/>
        <w:gridCol w:w="717"/>
        <w:gridCol w:w="9"/>
        <w:gridCol w:w="821"/>
        <w:gridCol w:w="143"/>
        <w:gridCol w:w="9"/>
        <w:gridCol w:w="9"/>
        <w:gridCol w:w="812"/>
        <w:gridCol w:w="17"/>
        <w:gridCol w:w="9"/>
        <w:gridCol w:w="9"/>
        <w:gridCol w:w="5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. 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шрута регулярных перевозок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ядковый номер маршрут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аршрута регулярных перевозо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яженность маршрута регулярных перевозок - км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рядок посадки и высадки пассажиров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регулярных перевозок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и транспортных средст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осуществления регулярных перевозок</w:t>
            </w:r>
          </w:p>
        </w:tc>
        <w:tc>
          <w:tcPr>
            <w:tcW w:w="2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о юридических лицах, индивидуальных предпринимателях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ое коли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ологические характеристики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на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</w:t>
            </w:r>
          </w:p>
        </w:tc>
        <w:tc>
          <w:tcPr>
            <w:tcW w:w="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Юськасы (через Панкле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- Сятракасы - Шупоси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. Панклеи - Юська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Моргауши - Шатьмапоси - Н Панклей - Вурманкасы», а/д «Изедеркино - Актай»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</w:t>
            </w:r>
          </w:p>
          <w:p>
            <w:pPr>
              <w:pStyle w:val="ConsPlusNormal1"/>
              <w:ind w:hanging="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. Шептаки, ул. В. Егоровой, </w:t>
            </w:r>
          </w:p>
          <w:p>
            <w:pPr>
              <w:pStyle w:val="ConsPlusNormal1"/>
              <w:ind w:hanging="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6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 Карачки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- Басурманы - Москакасы - Хачики – Б. Татаркасы - Б.Сундырь - Вомбакасы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 Карачки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Б Сундырь - Б Карачкино - Ешмола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ий район, д. Шептак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Кашма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Кашмаш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а/д Авданкасы - Моргауши - Козьмодемьянск (до границы Республики Марий Эл), а/д Синьял Хоракасы - Акрам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Васильев Владислав Георгиеви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иковский район, д. Таутово, ул. Школьная, д. 2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20056020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Хорн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Хорн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с. Моргауши ул. Чапаева, а/д «Моргауши - Хорной - Ижелькас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 ул. В. Егоровой, д. 6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Васьки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линовка - пов. Шербаши - Одаркино - Изедеркино - Васьки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а/д «Моргауши - Тораево - а.д. "Сура», а/д «Тойгильдино-Паймурзино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и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 Шепта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-Б. Шепта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с. Моргауши ул. Чапаева, а/д «Моргауши-Хорной-Ижелькас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д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линовка - пов. Шербаши - Одаркино - пов. Изедеркино - Юськасы - Мад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Моргауши-Тораево-Сура», а/д «Тойгильдино-Паймурзино», а/д «Изедеркино-Актай», а/д «Нюреть-Рогож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Тиу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Сятракасы - Шупоси - Шатьмапоси - Авданкасы - Тиуш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Аликово-Ишаки», въезд д. Тиу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Тренькино - Ильи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оскакасы - Хачики - Татаркасы - Б.Сундырь - пов. Шешкары - Тренькино - Ильи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-Шептаки», а/д «Авданкасы - Моргауши - Козьмодемьянск (до границы Республики Марий Эл)», а/д «Б. Сундырь-Ильинка», а/д «"Волга" - Большой Сундырь - пристань Шешкары», а/д «Волга-Б Сундырь –пр. Шешкары-Ильин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Шептак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л. В. Егоровой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Тойгильди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и - Малиновка - Токшики - Тойгильди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Ленина, а/д «Моргауши – Шептаки», а/д «Моргауши - Тораево - Сура», а/д «Тойгильдино – Паймурзин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2 класс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6.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Никитин Иван Николаевич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ий район, д. Шептаки, </w:t>
            </w:r>
          </w:p>
          <w:p>
            <w:pPr>
              <w:pStyle w:val="ConsPlusNormal1"/>
              <w:ind w:hanging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. Егоровой, д. 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1875951</w:t>
            </w:r>
          </w:p>
        </w:tc>
        <w:tc>
          <w:tcPr>
            <w:tcW w:w="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икасы - Шатракасы - Б.Сундырь - Моргауш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икасы - Кораккасы - Шатракасы - Кюрегаси - к/с "Дубрава" - Б.Сундырь - Б.Татаркасы - М.Татаркасы - Н.Хачики - Москакасы - Оринино - Басурманы - Семенькасы - Моргауш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/д Волга - Б Сундырь – Кадикасы, а/д "Волга" - Большой Сундырь - пристань Шешкары, а/д «Б. Сундырь-Ильинка, а/д Авданкасы - Моргауши - Козьмодемьянск (до границы Республики Марий Эл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установленных останов.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нерегулируемым тариф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3 класс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РО-3 и выш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08.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океева Ангелина Геннадьевн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ий район, д. Нижние Олгаши, ул. Центральная, д. 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202645534</w:t>
            </w:r>
          </w:p>
        </w:tc>
        <w:tc>
          <w:tcPr>
            <w:tcW w:w="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83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85pt" to="528.0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6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  <w:sz w:val="16"/>
          <w:szCs w:val="16"/>
        </w:rPr>
        <w:t xml:space="preserve"> </w:t>
      </w:r>
      <w:r>
        <w:rPr>
          <w:rFonts w:eastAsia="Times"/>
          <w:color w:val="000000"/>
          <w:sz w:val="16"/>
          <w:szCs w:val="16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  <w:sz w:val="16"/>
          <w:szCs w:val="16"/>
        </w:rPr>
        <w:t>муниципального района,</w:t>
      </w:r>
      <w:r>
        <w:rPr>
          <w:sz w:val="16"/>
          <w:szCs w:val="16"/>
        </w:rPr>
        <w:t xml:space="preserve"> </w:t>
      </w:r>
      <w:r>
        <w:rPr>
          <w:rFonts w:eastAsia="Times"/>
          <w:sz w:val="16"/>
          <w:szCs w:val="16"/>
        </w:rPr>
        <w:t>муниципальных и городских округов</w:t>
      </w:r>
      <w:r>
        <w:rPr>
          <w:rFonts w:eastAsia="Times"/>
          <w:color w:val="00000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2, 20 июн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7876044085528C12BB003E2E7052FC5C18CF5B790B9A95CD556FAA7EFF4E0FEEFD0B955840425BFBF276F392E56C17B20197CFBF9DA32DE94267DAOCt8H" TargetMode="External"/><Relationship Id="rId4" Type="http://schemas.openxmlformats.org/officeDocument/2006/relationships/hyperlink" Target="https://morgau.cap.ru/about/structure/f17bc550-20b7-4243-93f9-dae0aceb8850/" TargetMode="External"/><Relationship Id="rId5" Type="http://schemas.openxmlformats.org/officeDocument/2006/relationships/hyperlink" Target="https://morgau.cap.ru/about/structure/81021447-0168-4722-9360-b1ce8caee55b/" TargetMode="External"/><Relationship Id="rId6" Type="http://schemas.openxmlformats.org/officeDocument/2006/relationships/hyperlink" Target="consultantplus://offline/ref=16843A01AA0F0E79C17B6833A534A2919DBE8E17FA2FA82F14D4BF3C7CF7BC16DB132BCCDE271D6DAF546724FE122A183B6BF6D8C52C282F167D2376J5DEI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8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6-27T07:08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