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-68580</wp:posOffset>
                </wp:positionV>
                <wp:extent cx="234251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4.06.2024    9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52.7pt;mso-wrap-distance-left:9.05pt;mso-wrap-distance-right:9.05pt;mso-wrap-distance-top:0pt;mso-wrap-distance-bottom:0pt;margin-top:-5.4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4.06.2024    9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.06.2024    № 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4.06.2024    № 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39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  <w:tab w:val="left" w:pos="4536" w:leader="none"/>
        </w:tabs>
        <w:ind w:right="4109" w:firstLine="567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  <w:r>
        <w:rPr>
          <w:color w:val="22272F"/>
          <w:sz w:val="26"/>
          <w:szCs w:val="26"/>
          <w:shd w:fill="FFFFFF" w:val="clear"/>
        </w:rPr>
        <w:t>Аликовского муниципального округа Чувашской Республики</w:t>
      </w:r>
      <w:r>
        <w:rPr>
          <w:sz w:val="26"/>
          <w:szCs w:val="26"/>
        </w:rPr>
        <w:t xml:space="preserve"> от 30.03.2023     № 374 «Об установлении предельной стоимости питания (завтраков и обедов) в общеобразовательных учреждениях Аликовского муниципального округа и размеров льгот, предоставляемых за счет бюджета Аликовского муниципального округа, обучающимся общеобразовательных учреждений Аликовского муниципального округа»</w:t>
      </w:r>
    </w:p>
    <w:p>
      <w:pPr>
        <w:pStyle w:val="31"/>
        <w:ind w:right="449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В соответствии с ч. 4 статьи 37 Федерального Закона от 29.12.2012 № 273-ФЗ «Об образовании в Российской Федерации», с целью реализации прав детей отдельных категорий на социальную поддержку администрация Аликовского муниципального округа Чувашской Республики </w:t>
      </w:r>
      <w:bookmarkStart w:id="0" w:name="_Hlk168575391"/>
      <w:r>
        <w:rPr>
          <w:sz w:val="26"/>
          <w:szCs w:val="26"/>
        </w:rPr>
        <w:t>п о с т а н о в л я е т:</w:t>
      </w:r>
      <w:bookmarkEnd w:id="0"/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Аликовского муниципального округа Чувашской Республики от 30.03.2023 № 374 «Об установлении предельной стоимости питания (завтраков и обедов) в общеобразовательных учреждениях Аликовского муниципального округа и размеров льгот, предоставляемых за счет бюджета Аликовского муниципального округа обучающимся общеобразовательных учреждений Аликовского муниципального округа» </w:t>
      </w:r>
      <w:bookmarkStart w:id="1" w:name="_Hlk168575502"/>
      <w:r>
        <w:rPr>
          <w:sz w:val="26"/>
          <w:szCs w:val="26"/>
        </w:rPr>
        <w:t>следующие изменения</w:t>
      </w:r>
      <w:bookmarkEnd w:id="1"/>
      <w:r>
        <w:rPr>
          <w:sz w:val="26"/>
          <w:szCs w:val="26"/>
        </w:rPr>
        <w:t>: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 «Установить предельную стоимость питания (завтраков и обедов) в общеобразовательных учреждениях Аликовского муниципального округа Чувашской Республики в размере 125 рублей в день на одного ребенка.»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 пункт 3 после слов «в виде набора продуктов питания» дополнить словами «либо денежной компенс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ико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0:00Z</dcterms:created>
  <dc:creator>5</dc:creator>
  <dc:description/>
  <cp:keywords/>
  <dc:language>en-US</dc:language>
  <cp:lastModifiedBy>Надежда Львовна Терентьева</cp:lastModifiedBy>
  <cp:lastPrinted>2024-06-06T14:31:00Z</cp:lastPrinted>
  <dcterms:modified xsi:type="dcterms:W3CDTF">2024-06-06T11:46:00Z</dcterms:modified>
  <cp:revision>4</cp:revision>
  <dc:subject/>
  <dc:title/>
</cp:coreProperties>
</file>