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317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3 </w:t>
            </w:r>
            <w:r>
              <w:rPr>
                <w:bCs/>
              </w:rPr>
              <w:t xml:space="preserve">       </w:t>
            </w:r>
            <w:r>
              <w:rPr/>
              <w:t xml:space="preserve"> 967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3 № 967      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rPr/>
      </w:pPr>
      <w:r>
        <w:rPr/>
        <w:t xml:space="preserve">О проведении публичных слушаний по проекту правил землепользования и застройки Козл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pacing w:val="-6"/>
        </w:rPr>
        <w:t xml:space="preserve">В соответствии со статьями 31, 32, 33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</w:t>
      </w:r>
      <w:r>
        <w:rPr/>
        <w:t xml:space="preserve">Уставом Козловского муниципального округа Чувашской Республик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 муниципального округа Чувашской Республики, утвержденным решением Собрания депутатов Козловского муниципального округа Чувашской Республики от 30.08.2023 № 1/190, </w:t>
      </w:r>
      <w:r>
        <w:rPr>
          <w:spacing w:val="-6"/>
        </w:rPr>
        <w:t xml:space="preserve">постановлением администрации Козловского муниципального округа Чувашской Республики от </w:t>
      </w:r>
      <w:r>
        <w:rPr/>
        <w:t>12.05.2023 № 414</w:t>
      </w:r>
      <w:r>
        <w:rPr>
          <w:spacing w:val="-6"/>
        </w:rPr>
        <w:t xml:space="preserve"> «О</w:t>
      </w:r>
      <w:r>
        <w:rPr/>
        <w:t xml:space="preserve"> принятии решения по подготовке проекта правил землепользования и застройки Козловского муниципального округа Чувашской Республики</w:t>
      </w:r>
      <w:r>
        <w:rPr>
          <w:spacing w:val="-12"/>
        </w:rPr>
        <w:t xml:space="preserve">» и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bCs/>
          <w:lang w:eastAsia="ar-SA"/>
        </w:rPr>
        <w:t xml:space="preserve">администрация Козловского муниципального округа Чувашской Республики </w:t>
      </w:r>
      <w:r>
        <w:rPr>
          <w:color w:val="000000"/>
          <w:shd w:fill="FFFFFF" w:val="clear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/>
        <w:t>Провести публичные слушания по проекту правил землепользования и застройки Козловского муниципального округа Чувашской Республики (далее - Проект) согласно приложениям №1-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/>
        <w:t>Комиссии по подготовке проекта правил землепользования и застройки Козловского муниципального округа обеспечить проведение публичных слушаний в соответствии с графиком проведения публичных слушаний по Проекту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Председательствующими на публичных слушаниях назначить 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 Чувашской Республики П.Г. Чапури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Отделу строительства, дорожного хозяйства и ЖКХ администрации Козловского муниципального округа Чувашской Республики совместно с территориальными отделами Управления по благоустройству и развитию территорий администрации Козловского  муниципального округа Чувашской Республики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роведение экспозиций по Проекту по адресам, указанным в приложение №3 к настоящему постановлению, с 24 октября 2023 года по 08 ноября 2023 г. (время посещения - в будние (рабочие) дни c 12.00 до 16.00 час.);</w:t>
      </w:r>
    </w:p>
    <w:p>
      <w:pPr>
        <w:pStyle w:val="Normal"/>
        <w:suppressAutoHyphens w:val="true"/>
        <w:ind w:firstLine="709"/>
        <w:jc w:val="both"/>
        <w:rPr/>
      </w:pPr>
      <w:r>
        <w:rPr/>
        <w:t>- к</w:t>
      </w:r>
      <w:r>
        <w:rPr>
          <w:bCs/>
        </w:rPr>
        <w:t>онсультирование посетителей экспозиций по Проекту, которые состоятся с 08.00 до 10.00 часов 26 октября и 08 ноября 2023 года по адресу: г. Козловка, ул. Ленина, д.55, каб.11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Предложения и замечания по проекту правил землепользования и застройки Козловского муниципального округа Чувашской Республики в письменном виде направлять в Комиссию по подготовке проекта правил землепользования и застройки Козловского муниципального округа Чувашской Республики по адресу: </w:t>
      </w:r>
      <w:r>
        <w:rPr>
          <w:bCs/>
        </w:rPr>
        <w:t>Чувашская Республика – Чувашия, Козловский муниципальный округ, г. Козловка, улица Ленина, дом 55, кабинет 11 (тел.8 (83534) 2-13-59).</w:t>
      </w:r>
    </w:p>
    <w:p>
      <w:pPr>
        <w:pStyle w:val="Normal"/>
        <w:autoSpaceDE w:val="false"/>
        <w:ind w:firstLine="709"/>
        <w:jc w:val="both"/>
        <w:rPr/>
      </w:pPr>
      <w:r>
        <w:rPr/>
        <w:t>6. Комиссии по подготовке проекта правил землепользования и застройки Козл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размещение заключения о результатах публичных слушаний по проекту правил землепользования и застройки Козловского муниципального округа Чувашской Республики в течение 10 дней со дня проведения публичных слушаний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ind w:firstLine="709"/>
        <w:jc w:val="both"/>
        <w:rPr/>
      </w:pPr>
      <w:r>
        <w:rPr/>
        <w:t>- о</w:t>
      </w:r>
      <w:r>
        <w:rPr>
          <w:bCs/>
        </w:rPr>
        <w:t xml:space="preserve">публиковать в периодическом печатном издании «Козловский вестник» оповещение о проведении публичных слушаний </w:t>
      </w:r>
      <w:r>
        <w:rPr/>
        <w:t xml:space="preserve">по проекту правил землепользования и застройки Козловского муниципального округа Чувашской Республики, </w:t>
      </w:r>
      <w:r>
        <w:rPr>
          <w:bCs/>
        </w:rPr>
        <w:t xml:space="preserve">о месте размещения и контактных телефонах </w:t>
      </w:r>
      <w:r>
        <w:rPr/>
        <w:t>Комиссии по подготовке проекта правил землепользования и застройки Козловского муниципального округа Чувашской Республики</w:t>
      </w:r>
      <w:r>
        <w:rPr>
          <w:bCs/>
        </w:rPr>
        <w:t xml:space="preserve"> и разместить на официальном сайте </w:t>
      </w:r>
      <w:r>
        <w:rPr/>
        <w:t>Козловского муниципального округа Чувашской Республики</w:t>
      </w:r>
      <w:r>
        <w:rPr>
          <w:color w:val="000000"/>
          <w:spacing w:val="-2"/>
        </w:rPr>
        <w:t xml:space="preserve"> </w:t>
      </w:r>
      <w:r>
        <w:rPr>
          <w:spacing w:val="-12"/>
        </w:rPr>
        <w:t>округа</w:t>
      </w:r>
      <w:r>
        <w:rPr>
          <w:bCs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7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  А.Н. Лю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зл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0.2023 № 967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публичных слушаний по </w:t>
      </w:r>
    </w:p>
    <w:p>
      <w:pPr>
        <w:pStyle w:val="Normal"/>
        <w:jc w:val="center"/>
        <w:rPr/>
      </w:pPr>
      <w:r>
        <w:rPr>
          <w:sz w:val="22"/>
          <w:szCs w:val="22"/>
        </w:rPr>
        <w:t>проекту правил землепользования и застройки Козловского 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4"/>
        <w:gridCol w:w="1813"/>
        <w:gridCol w:w="2408"/>
        <w:gridCol w:w="18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территориальн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ата и время проведения публичных слуш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Место проведения экспозиции и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right="33" w:hanging="0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Андреево-База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Янт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Янтиковский СК,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Янтиково, ул.Центральная, д. 23 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Отдел строительства, дорожного хозяйства и ЖКХ,   Андреево-Базар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 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Пиженьк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Янтиковский СК,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д. Янтиково,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Центральная, д. 23 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Олмалу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Олмалуй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Реч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2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Чувашское Исен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45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Чувашское Исен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д. Степ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Абляз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Аблязово, ул.Николаев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луг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5-10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лугино, ул. Нагорная, д. 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Айда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Айдар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удем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1.1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удемер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удемеры, ул. Восточная, д. 2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Шутне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  <w:tab w:val="left" w:pos="2160" w:leader="none"/>
              </w:tabs>
              <w:ind w:left="34" w:right="175" w:hanging="0"/>
              <w:jc w:val="center"/>
              <w:rPr/>
            </w:pPr>
            <w:r>
              <w:rPr/>
              <w:t>с. Шутнер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  <w:tab w:val="left" w:pos="2160" w:leader="none"/>
              </w:tabs>
              <w:ind w:left="34" w:right="175" w:hanging="0"/>
              <w:jc w:val="center"/>
              <w:rPr/>
            </w:pPr>
            <w:r>
              <w:rPr/>
              <w:t>в районе магазина по ул. Центральна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Шималах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2.30-1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Шималахово, в  районе памятника павшим воинам, по ул. Овражна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ое Шутне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3.15-13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Новое Шутнерово, ул. Центра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>
                <w:bCs/>
              </w:rPr>
              <w:t>деревня Андреево-Базары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Андреево-Базар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Андреево-Базары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Егорова, д. 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Атти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за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3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заково по ул. Клубная в районе памятника Павшим воин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Аттик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Атт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Аттиковский СДК, с. Аттиково, ул. Горчакова, д. 17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Чешла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Чешламинский  СДК, д. Чешлама, Советская, д.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разъезд Чешла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4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Чешламинский  СДК, д. Чешлама, Советская, д.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Баймет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Байметево, ул. Пролетарск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Решетн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Решетниково, 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Тогана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1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Тоганашев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Тоганашево, ул. Шко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ижнее Анч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ом-Музей Бутякова С.Н., д. Нижнее Анчиково, ул. Бутякова, д. 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ерхнее Анч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ерхнее Анчик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рты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30-14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Мартыново, ул. К.Маркс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2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0" w:name="_Hlk146029363"/>
            <w:bookmarkEnd w:id="0"/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Байгул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ерхнее Байгу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0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Байгулов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Байгул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Тукая, д.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Байгул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Байгу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Байгулов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Байгул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Тукая, 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Еметк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Гриш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Гришк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Николаев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Еметк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ая Дере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Новая Деревн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Ворошилова, в районе д. 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Лип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Лип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Шоссейная, в районе д. 2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урманк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4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урманкасы, ул. Чапаев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Сирек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0-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Сирекли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4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Би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1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Биш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3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терг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терг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Братьев Николаевых, в районе  д. 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Оси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10-13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Осин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Емет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/>
            </w:pPr>
            <w:r>
              <w:rPr/>
              <w:t>Еметкин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/>
            </w:pPr>
            <w:r>
              <w:rPr/>
              <w:t>д. Еметк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/>
            </w:pPr>
            <w:r>
              <w:rPr/>
              <w:t>ул. Братьев Шулаевых, д. 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1" w:name="_Hlk146016178"/>
            <w:bookmarkEnd w:id="1"/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>Карамы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ртлу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артлуев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ртлу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24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Карамыше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урза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. Мурза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Мурзаевская, в районе памятника Павши воинам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ин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1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. Кинеры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ул. Клуб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в районе магазина товаров повседневного спрос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риуш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30-12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. Криуши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ул. Нов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в районе магазина «Атал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ожа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45-13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Можарск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Можары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5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Шимене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Шименеевский СДФ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Шимене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  <w:tab w:val="left" w:pos="2160" w:leader="none"/>
              </w:tabs>
              <w:ind w:left="147" w:right="34" w:hanging="0"/>
              <w:jc w:val="center"/>
              <w:rPr/>
            </w:pPr>
            <w:r>
              <w:rPr/>
              <w:t>ул.Шименеевск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4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Карамы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арамышев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Карамышево, ул. Октябрьская,  д. 2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2" w:name="_Hlk146092937"/>
            <w:bookmarkEnd w:id="2"/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Карач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Осин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синкинский СК, д. Осинк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Горная, д. 2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Карачевский 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Бигильд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1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34" w:hanging="0"/>
              <w:jc w:val="center"/>
              <w:rPr/>
            </w:pPr>
            <w:r>
              <w:rPr/>
              <w:t>д. Бигильдино, ул.Бигильдинская, в районе  Памятника павши воина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Толба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30-12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Толба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Овраж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Карач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45-13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Карач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ул. Первая Нагор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Ягунь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15-13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Ягунькино, ул. Капитана Петрова, в районе магазина «Авокадо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Илеба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45-14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Здание библиотеки, д. Илебары, ул. Клубная, д. 5 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лое Карач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Мало-Карачевский СК, ул. Клуб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д. 1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лое Би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5.15-15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Мало-Карачевский СК, ул. Клуб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евня Балан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Балан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Козл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город Козл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Здание администрации Козловского района, г. Козловка, 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55,актовый зал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Козл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ерхний Ку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15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автобусная остановка «Верхний Курган» г. Козлов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рцев-Почи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автобусной остановка «Карцев Починок» г. Козлов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ородион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>
                <w:bCs/>
              </w:rPr>
            </w:pPr>
            <w:r>
              <w:rPr>
                <w:bCs/>
              </w:rPr>
              <w:t>д. Новородионовка, в районе памятника Павших воин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Солдыба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Пинд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иков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 Пиндиково, ул. Овражная,д.4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Солдыбаевский 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Токта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3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Токташ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Токташевская, в районе памятника Павшим воина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Солдыба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00-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ыбаевский СДК, д. Солдыбаево, ул. Новая, д.5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Дятл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инский 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ино, ул.1Мая, д. 52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3" w:name="_Hlk146091215"/>
            <w:bookmarkEnd w:id="3"/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Тюрлеминский 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уроч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3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урочкинский СК, д. Курочкино, ул. Советская, д. 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Тюрлем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оробье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оробьевка, ул. Светлая, в районе д.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разъезд Воробье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5.15-16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оробьевка, ул. Светлая, в районе д.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танция Тюрл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Тюрлеминский СДК, ст. Тюрлем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Старая Тюрл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0-10.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ая Тюрл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Уразмет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Уразметево, в районе ФАП по ул. Садов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1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Янгильд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Альмен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00-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Альменьевский ФАП, </w:t>
            </w:r>
            <w:r>
              <w:rPr>
                <w:color w:val="333333"/>
                <w:shd w:fill="FFFFFF" w:val="clear"/>
              </w:rPr>
              <w:t>д. Альменево, ул.Центральная, д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Янгильд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сл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10-12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д. Масловка, ул. Главная, в районе  д. 1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Семенч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5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еменчинский СДК, д. Семенчино, ул.</w:t>
            </w:r>
            <w:r>
              <w:rPr>
                <w:color w:val="333333"/>
                <w:shd w:fill="FFFFFF" w:val="clear"/>
              </w:rPr>
              <w:t xml:space="preserve"> Центральная, 37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Янгильд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50-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Администрация Янгильдинского территориального отдела, д. Янгильдино, ул. Школьная, д. 1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рассылок:</w:t>
      </w:r>
    </w:p>
    <w:p>
      <w:pPr>
        <w:pStyle w:val="Normal"/>
        <w:rPr/>
      </w:pPr>
      <w:r>
        <w:rPr/>
        <w:t xml:space="preserve">                        </w:t>
      </w:r>
      <w:r>
        <w:rPr/>
        <w:t>Территориальные отделы Управления по благоустройству и развитию территорий администрации Козловского муниципального округа</w:t>
      </w:r>
    </w:p>
    <w:p>
      <w:pPr>
        <w:pStyle w:val="Normal"/>
        <w:ind w:firstLine="1418"/>
        <w:rPr/>
      </w:pPr>
      <w:r>
        <w:rPr/>
        <w:t>Отдел строительства, дорожного хозяйства и ЖКХ  администрации Козловского муниципального округа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строительства,</w:t>
      </w:r>
    </w:p>
    <w:p>
      <w:pPr>
        <w:pStyle w:val="Normal"/>
        <w:jc w:val="both"/>
        <w:rPr/>
      </w:pPr>
      <w:r>
        <w:rPr/>
        <w:t xml:space="preserve">дорожного хозяйства и ЖКХ </w:t>
        <w:tab/>
        <w:t xml:space="preserve">                                                                           Н.Ю.Сит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отдела строительства,</w:t>
      </w:r>
    </w:p>
    <w:p>
      <w:pPr>
        <w:pStyle w:val="Normal"/>
        <w:jc w:val="both"/>
        <w:rPr/>
      </w:pPr>
      <w:r>
        <w:rPr/>
        <w:t xml:space="preserve">дорожного хозяйства и ЖКХ </w:t>
        <w:tab/>
        <w:t xml:space="preserve">                                                                           П.П.Его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ервый  заместитель главы администрации МО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чальник Управления по благоустройству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и развитию территорий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Козлов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 Республики                                                     </w:t>
        <w:tab/>
        <w:tab/>
        <w:tab/>
        <w:t xml:space="preserve">           П.Г. Чапу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6:00Z</dcterms:created>
  <dc:creator>sd-ur</dc:creator>
  <dc:description/>
  <cp:keywords/>
  <dc:language>en-US</dc:language>
  <cp:lastModifiedBy>kozlov_construct1 Н.Ю.. Ситнова</cp:lastModifiedBy>
  <cp:lastPrinted>2023-10-24T08:14:00Z</cp:lastPrinted>
  <dcterms:modified xsi:type="dcterms:W3CDTF">2023-10-24T10:27:00Z</dcterms:modified>
  <cp:revision>7</cp:revision>
  <dc:subject/>
  <dc:title>Чăваш Республики</dc:title>
</cp:coreProperties>
</file>