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Яльчикского района направлено в суд уголовное дело по факту ДТП, в котором получены тяжкий телесные повреждения             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куратурой Яльчикского района утверждено обвинительное заключение по уголовному делу в отношении 38-летнего жителя г. Сургут Ханты-Мансийского автономного округа. Он обвиняется в совершении преступления, предусмотренного п.п. «а» и «б» </w:t>
      </w:r>
      <w:r>
        <w:rPr>
          <w:sz w:val="28"/>
          <w:szCs w:val="28"/>
        </w:rPr>
        <w:t>ч. 2 ст. 264 УК РФ (нарушение лицом, управляющим автомобилем, правил дорожного движения, повлекшее по неосторожности причинение тяжкого вреда здоровью, совершенное лицом в состоянии опьянения и сопряженное с оставлением места его совершения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 предварительного следствия установлено, что 08.09.2021 около 00 час. 20 мин. обвиняемый, управлял автомобилем марки «</w:t>
      </w:r>
      <w:r>
        <w:rPr>
          <w:rFonts w:eastAsia="Calibri"/>
          <w:sz w:val="28"/>
          <w:szCs w:val="28"/>
          <w:lang w:val="en-US"/>
        </w:rPr>
        <w:t>VOLKSWAGE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JETTA</w:t>
      </w:r>
      <w:r>
        <w:rPr>
          <w:rFonts w:eastAsia="Calibri"/>
          <w:sz w:val="28"/>
          <w:szCs w:val="28"/>
        </w:rPr>
        <w:t xml:space="preserve">», в котором помимо него находилось два пассажира Е.Л. и Е.А. На автодороге «Комсомольское-Яльчики-Большая Таяба-Белая Воложка» он ехал со скоростью, которая не обеспечивала возможность постоянного контроля за движением транспортного средства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ледствие нарушений правил дорожного движения возле </w:t>
        <w:br/>
        <w:t xml:space="preserve">дер. Большая Таяба Яльчикского района на повороте дороги автомобиль совершил съезд в кювет с правой стороны, где он опрокинулся, получив сильные пов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зультате данного дорожно-транспортного происшествия травмы, оценивающийся как тяжкий вред здоровью, получил пассажир автомобиля Е.А., сидевший на переднем пассажирском сиденье. После дорожно-транспортного происшествия обвиняемый с пассажиром Е.Л. покинули место происшествия, оставив на нем потерпевшего, и добравшись до дома употребили алкогольные напитки. Проведенное утром 08.09.2021 освидетельствование показало у обвиняемого наличие алкогольного опьянения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одсудимый не отрицая факт совершения дорожно-транспортного происшествия и употребления алкоголя после дорожно-транспортного происшествия вину в содеянном в полном объеме не признал, мотивируя свои действия тем, что не знал о получении Е.А. серьезных телесных повреждений, а в случае осведомленности о них не покинул бы место происшеств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Уголовное дело направлено прокуратурой района для рассмотрения в Яльчикский районный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му грозит наказание в виде лишения свободы сроком </w:t>
        <w:br/>
        <w:t>до 7 лет.</w:t>
      </w:r>
    </w:p>
    <w:p>
      <w:pPr>
        <w:pStyle w:val="Style18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курор Яльчикского района </w:t>
      </w:r>
    </w:p>
    <w:p>
      <w:pPr>
        <w:pStyle w:val="Style18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ник юстиции                                                                           А.Н. Кудряш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2:00Z</dcterms:created>
  <dc:creator>User</dc:creator>
  <dc:description/>
  <cp:keywords/>
  <dc:language>en-US</dc:language>
  <cp:lastModifiedBy>Кудряшов Александр Николаевич</cp:lastModifiedBy>
  <cp:lastPrinted>2022-04-20T11:42:00Z</cp:lastPrinted>
  <dcterms:modified xsi:type="dcterms:W3CDTF">2022-04-20T08:42:00Z</dcterms:modified>
  <cp:revision>6</cp:revision>
  <dc:subject/>
  <dc:title/>
</cp:coreProperties>
</file>