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/>
        <w:ind w:left="4680" w:hanging="0"/>
        <w:jc w:val="center"/>
        <w:rPr/>
      </w:pPr>
      <w:r>
        <w:rPr>
          <w:sz w:val="26"/>
          <w:szCs w:val="26"/>
        </w:rPr>
        <w:t xml:space="preserve">постановлением Кабинета Министров </w:t>
      </w:r>
    </w:p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5.2023   № 318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перечня выставочно-ярмарочных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конгрессных мероприятий, проводимых при поддержке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/>
        <w:ind w:hanging="0"/>
        <w:jc w:val="center"/>
        <w:rPr>
          <w:b/>
          <w:b/>
          <w:color w:val="010000"/>
          <w:sz w:val="26"/>
          <w:szCs w:val="26"/>
        </w:rPr>
      </w:pPr>
      <w:r>
        <w:rPr>
          <w:b/>
          <w:color w:val="010000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1.1. Настоящее Положение устанавливает порядок формирования перечня выставочно-ярмарочных и конгрессных мероприятий, проводимых при поддержке Кабинета Министров Чувашской Республики (далее – перечень)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еятельность исполнительных органов Чувашской Республики при формировании перечня координирует Министерство экономического развития и имущественных отношений Чувашской Республики (далее – Минэкономразвития Чувашии).</w:t>
      </w:r>
    </w:p>
    <w:p>
      <w:pPr>
        <w:pStyle w:val="Normal"/>
        <w:widowControl/>
        <w:ind w:firstLine="709"/>
        <w:rPr/>
      </w:pPr>
      <w:bookmarkStart w:id="0" w:name="sub_12"/>
      <w:bookmarkEnd w:id="0"/>
      <w:r>
        <w:rPr>
          <w:sz w:val="26"/>
          <w:szCs w:val="26"/>
        </w:rPr>
        <w:t>1.2. Целями формирования перечня являются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силение роли выставочно-ярмарочных и конгрессных мероприятий (далее также – мероприятие) в социально-экономическом развити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спользование мероприятий для формирования положительного имиджа Чувашской Республики в Российской Федерации и за рубежом как региона, привлекательного для инвестиций и организации бизнеса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развитие коммуникативных и кооперационных связей организаций в Чувашской Республике с партнерами и потребителями, продвижение их продукции на межрегиональные и международные рынки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условий для развития в Чувашской Республике рынка выставочных услуг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.3. Для достижения вышеуказанных целей исполнительными органами Чувашской Республики решаются следующие задач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совершенствование правового обеспечения мероприятий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пределение приоритетных направлений и тематики мероприятий исходя из стратегических направлений социально-экономического развития Чувашской Республики на среднесрочную перспективу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тимулирование участия в мероприятиях организаций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е в выполнении соглашений о сотрудничестве, протоколов об осуществлении международных и межрегиональных связей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содействие в развитии современной конгрессно-выставочной инфраструк-туры с подготовленной площадкой для проведения масштабных мероприятий межрегионального и международного уровн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азвитие сотрудничества и взаимовыгодных связей с российскими, зарубежными и международными организациями, осуществляющими выставочно-ярмарочную и конгрессную деятельность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4. Для решения поставленных задач исполнительные органы Чувашской Республики осуществляют: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ланирование бюджетных расходов на организацию и проведение мероприят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казание информационной и организационной поддержки в подготовке и проведении мероприятий, проводимых при поддержке Кабинета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одвижение продукции организаций в Чувашской Республике на внешние рынки посредством участия в мероприятиях с целью развития международных и межрегиональных связей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направление делегаций Чувашской Республики для участия в мероприятиях за рубежом или в субъектах Российской Федерации;  </w:t>
      </w:r>
    </w:p>
    <w:p>
      <w:pPr>
        <w:pStyle w:val="Normal"/>
        <w:widowControl/>
        <w:ind w:firstLine="709"/>
        <w:rPr/>
      </w:pPr>
      <w:bookmarkStart w:id="1" w:name="sub_12"/>
      <w:bookmarkEnd w:id="1"/>
      <w:r>
        <w:rPr>
          <w:sz w:val="26"/>
          <w:szCs w:val="26"/>
        </w:rPr>
        <w:t>реализацию Концепции развития выставочно-ярмарочной и конгрессной деятельности в Чувашской Республике,</w:t>
      </w:r>
      <w:r>
        <w:rPr/>
        <w:t xml:space="preserve"> </w:t>
      </w:r>
      <w:r>
        <w:rPr>
          <w:sz w:val="26"/>
          <w:szCs w:val="26"/>
        </w:rPr>
        <w:t>утвержденной распоряжением Кабинета Министров Чувашской Республики от 30 декабря 2022 г. № 1331-р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.5. Для достижения целей и решения поставленных задач исполнительные органы Чувашской Республики в пределах своей компетенции оказывают следующие формы поддержки мероприят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информационная и организационная поддержка, которая включает в себя комплекс мер, не требующих расходов за счет средств республиканского бюджета</w:t>
      </w:r>
      <w:r>
        <w:rPr/>
        <w:t xml:space="preserve"> </w:t>
      </w:r>
      <w:r>
        <w:rPr>
          <w:sz w:val="26"/>
          <w:szCs w:val="26"/>
        </w:rPr>
        <w:t>Чувашской Республики, направленных на поддержку имиджа заявленного мероприятия, с учетом его государственной значимости и приоритета в социально-эко</w:t>
        <w:softHyphen/>
        <w:t xml:space="preserve">номическом развитии Чувашской Республики, в том числе: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ку и распространение информационных писем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редоставление информации выставочным операторам для формирования выставочной экспозиции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мещение информации о мероприятии на инвестиционном портале Чувашской Республики и официальном сайте ответственного исполнительного органа Чувашской Республики</w:t>
      </w:r>
      <w:r>
        <w:rPr/>
        <w:t xml:space="preserve"> </w:t>
      </w:r>
      <w:r>
        <w:rPr>
          <w:sz w:val="26"/>
          <w:szCs w:val="26"/>
        </w:rPr>
        <w:t>на Портале органов власти Чувашской Республики в информационно-телекоммуникационной сети «Интернет»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нформирование юридических лиц, индивидуальных предпринимателей, отраслевых союзов и ассоциаций в Чувашской Республике о поддержке мероприятий Кабинетом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казание содействия в продвижении информации о мероприятиях, проводимых при поддержке Кабинета Министров Чувашской Республики, на межрегиональном, федеральном и международ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еспечение взаимодействия выставочных операторов и экспонен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е в формировании экспозиций чувашских товаропроизводителей либо коллективной экспозиции (стенда)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формирование организационного комитета (рабочей группы) по конкретному мероприятию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частие в подготовке и проведении деловой программы (конференции, семинары, круглые столы, совещания и прочее)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частие в официальном открытии мероприятия в случае проведения мероприятия на территори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) финансовая поддержка, которая включает в себя комплекс мер, осуществляемых в соответствии с нормативными правовыми актами Чувашской Республики, в пределах средств республиканского бюджета</w:t>
      </w:r>
      <w:r>
        <w:rPr/>
        <w:t xml:space="preserve"> </w:t>
      </w:r>
      <w:r>
        <w:rPr>
          <w:sz w:val="26"/>
          <w:szCs w:val="26"/>
        </w:rPr>
        <w:t xml:space="preserve">Чувашской Республики, выделенных на организацию и проведение мероприятий, организацию коллективных экспозиций (стендов) Чувашской Республики в рамках мероприятия, проводимого как на территории Чувашской Республики, так и за ее пределами.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Механизм формирования перечня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bookmarkStart w:id="2" w:name="sub_15"/>
      <w:bookmarkEnd w:id="2"/>
      <w:r>
        <w:rPr>
          <w:sz w:val="26"/>
          <w:szCs w:val="26"/>
        </w:rPr>
        <w:t xml:space="preserve">2.1. </w:t>
      </w:r>
      <w:bookmarkStart w:id="3" w:name="_Hlk113132681"/>
      <w:bookmarkStart w:id="4" w:name="_Hlk113132764"/>
      <w:r>
        <w:rPr>
          <w:sz w:val="26"/>
          <w:szCs w:val="26"/>
        </w:rPr>
        <w:t xml:space="preserve">Перечень формируется ежегодно на основе предложений исполнительных органов Чувашской Республики (далее – отраслевое министерство), представленных в Минэкономразвития Чувашии, в пределах лимитов средств, предусмотренных законом Чувашской Республики о республиканском бюджете Чувашской Республики на очередной финансовый год и плановый период (государственными программами Чувашской Республики). </w:t>
      </w:r>
    </w:p>
    <w:p>
      <w:pPr>
        <w:pStyle w:val="Normal"/>
        <w:widowControl/>
        <w:ind w:firstLine="709"/>
        <w:rPr/>
      </w:pPr>
      <w:bookmarkStart w:id="5" w:name="sub_15"/>
      <w:bookmarkStart w:id="6" w:name="sub_16"/>
      <w:bookmarkEnd w:id="5"/>
      <w:bookmarkEnd w:id="3"/>
      <w:bookmarkEnd w:id="4"/>
      <w:bookmarkEnd w:id="6"/>
      <w:r>
        <w:rPr>
          <w:sz w:val="26"/>
          <w:szCs w:val="26"/>
        </w:rPr>
        <w:t>Отраслевые министерства формируют предложения для включения в перечень, в том числе на основе обращений органов местного самоуправления в Чувашской Республике, организаций в Чувашской Республик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2. Перечень содержит разделы: международные мероприятия, межрегиональные мероприятия и региональные мероприятия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3. Минэкономразвития Чувашии ежегодно в срок до 1 июня года,</w:t>
      </w:r>
      <w:r>
        <w:rPr/>
        <w:t xml:space="preserve"> </w:t>
      </w:r>
      <w:r>
        <w:rPr>
          <w:sz w:val="26"/>
          <w:szCs w:val="26"/>
        </w:rPr>
        <w:t>предшествующего году реализации перечня, объявляет отбор мероприятий для включения в перечень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раслевые министерства не позднее 20 июня года, предшествующего году реализации перечня, направляют в Минэкономразвития Чувашии предложения для включения выставочно-ярмарочного или конгрессного мероприятия в перечень (далее – предложение для включения в перечень) по форме согласно приложению № 1 к настоящему Положени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4. Предложение для включения в перечень должно содержать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олное наименование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ату и место проведения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организатора заявляемого мероприятия на федеральном / региональ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инициатора (заказчика)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государственной программы Чувашской Республики, в рамках которой будет обеспечен целевой характер бюджетных затрат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ъем финансирования заявляемого мероприятия за счет средств республиканского бюджета</w:t>
      </w:r>
      <w:r>
        <w:rPr>
          <w:sz w:val="26"/>
        </w:rPr>
        <w:t xml:space="preserve"> </w:t>
      </w:r>
      <w:r>
        <w:rPr>
          <w:sz w:val="26"/>
          <w:szCs w:val="26"/>
        </w:rPr>
        <w:t>Чувашской Республики, и (или) средств федерального бюджета,</w:t>
      </w:r>
      <w:r>
        <w:rPr>
          <w:sz w:val="26"/>
        </w:rPr>
        <w:t xml:space="preserve"> </w:t>
      </w:r>
      <w:r>
        <w:rPr>
          <w:sz w:val="26"/>
          <w:szCs w:val="26"/>
        </w:rPr>
        <w:t>и (или) внебюджетных источников (при этом необходимо предусмотреть средства внебюджетных источников в объеме не менее 50 процентов от общего объема финансирования заявляем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направление расходования средств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мер выставочной экспозиц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основание целесообразности участия в заявляемом мероприятии (если мероприятие проводится за пределами Чувашской Республик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жидаемый результат участия в заявляемом мероприятии (в том числе планируемый объем инвестиций, привлекаемых в Чувашскую Республику в соответствии с планируемыми к заключению соглашениями (меморандумами о сотрудничестве, протоколами о намерении, договорами), планируемое число создаваемых новых рабочих мест в соответствии с планируемыми к заключению соглашениями (меморандумами о сотрудничестве, протоколами о намерении, договорами), планируемое поступление налогов в бюджеты всех уровней в соответствии с планируемыми к заключению соглашениями (меморандумами о сотрудничестве, протоколами о намерении, договорами) – в случае если мероприятие направлено на экономическое, промышленное, инвестиционное развитие Чувашской Республики, продвижение продукции чувашских товаропроизводителей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ю о предполагаемых участниках</w:t>
      </w:r>
      <w:r>
        <w:rPr/>
        <w:t xml:space="preserve"> </w:t>
      </w:r>
      <w:r>
        <w:rPr>
          <w:sz w:val="26"/>
          <w:szCs w:val="26"/>
        </w:rPr>
        <w:t>заявляемого мероприятия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5. К предложению для включения в перечень должны быть приложены следующие документы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для мероприятий, проводимых на территории Чувашской Республики:</w:t>
      </w:r>
    </w:p>
    <w:p>
      <w:pPr>
        <w:pStyle w:val="Normal"/>
        <w:widowControl/>
        <w:ind w:firstLine="709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оект деловой программы заявляемого мероприятия (для конгрессных мероприятий – обязательно, для выставочно-ярмарочных мероприятий – при налич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проект концепции проведения заявляемого мероприятия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оект сметы на организацию и проведение заявляемого мероприятия с указанием стоимости каждой входящей в ее состав статьи затрат;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снование начальной (максимальной) цены государственного контракта на оказание услуг по организации проведения заявляемого мероприятия (при наличии)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еречень соглашений (меморандумов о сотрудничестве, протоколов о намерении, договоров), планируемых к заключению в рамках организации заявляемого мероприятия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атериалы по освещению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эффективность участия отраслевых министерств в заявляемом мероприятии в предыдущие годы, с указанием ключевых показателей (при наличии)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стран – участниц мероприятия, количество зарубежных экспонентов на мероприятии в случае, если мероприятие носит международный характер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) для мероприятий, проводимых за пределами Чувашской Республики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роект деловой программы заявляемого мероприятия (для конгрессных мероприятий – обязательно, для выставочно-ярмарочных мероприятий – 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наличие поддержки на международном, федеральном или региональном уровне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исьмо-подтверждение принимающей стороны</w:t>
      </w:r>
      <w:r>
        <w:rPr/>
        <w:t xml:space="preserve"> </w:t>
      </w:r>
      <w:r>
        <w:rPr>
          <w:sz w:val="26"/>
          <w:szCs w:val="26"/>
        </w:rPr>
        <w:t>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едложения по составу официальной делегации Чувашской Республики для участия в заявляемом мероприятии (при необходимости);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соглашений (меморандумов о сотрудничестве, протоколов о намерении, договоров) (с указанием сумм), планируемых к заключению в рамках заявляемого мероприятия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атериалы по освещению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эффективность участия отраслевых министерств в заявляемом мероприятии в предыдущие годы, с указанием ключевых показателей (при наличии)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зультаты работы членов официальных делегаций Чувашской Республики (наличие проведенных встреч, переговоров, деловых контактов, протокольных решений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стран – участниц мероприятия, количество зарубежных экспонентов на мероприятии в случае, если мероприятие носит международный характер.</w:t>
      </w:r>
    </w:p>
    <w:p>
      <w:pPr>
        <w:pStyle w:val="Normal"/>
        <w:widowControl/>
        <w:ind w:firstLine="709"/>
        <w:rPr/>
      </w:pPr>
      <w:bookmarkStart w:id="7" w:name="sub_16"/>
      <w:bookmarkEnd w:id="7"/>
      <w:r>
        <w:rPr>
          <w:sz w:val="26"/>
          <w:szCs w:val="26"/>
        </w:rPr>
        <w:t>2.6. Минэкономразвития Чувашии в течение десяти рабочих дней со дня окончания приема предложений для включения в перечень осуществляет их проверку на соответствие требованиям, указанным в пунктах 2.4 и 2.5 настоящего Положения, и оценку соответствия заявляемых мероприятий критериям, указанным в пункте 3.1 настоящего Положения, и принимает одно из следующих решен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ключении заявляемого мероприятия в проект перечня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в случае соответствия предложения для включения в перечень требованиям, указанным в пунктах 2.4 и 2.5 настоящего Положения, и соответствия заявляемого мероприятия 7 из 11 критериев, указанных в пункте 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ключении заявляемого мероприятия в проект перечня для заявляемых мероприятий, за исключением заявляемых мероприятий, указанных в абзаце втором настоящего пункта, – в случае соответствия предложения для включения в перечень требованиям, указанным в пунктах 2.4 и 2.5 настоящего Положения, и соответствия заявляемого мероприятия 5 из 8 критериев, указанных в подпункте 1 пункта 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озврате предложения для включения в перечень соответствующему отраслевому министерству для устранения выявленных замечаний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в случае несоответствия предложения для включения в перечень требованиям, указанным в пункте 2.4 и (или) в пункте 2.5 настоящего Положения, и (или) соответствия заявляемого мероприятия менее 7 из 11 критериев, указанных в пункте 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озврате предложения для включения в перечень соответствующему отраслевому министерству для устранения выявленных замечаний для заявляемых мероприятий, за исключением заявляемых мероприятий, указанных в абзаце четвертом настоящего пункта, – в случае несоответствия предложения для включения в перечень требованиям, указанным в пункте 2.4 и (или) в пункте 2.5 настоящего Положения, и (или) соответствия заявляемого мероприятия менее 5 из 8 критериев, указанных в подпункте 1 пункта 3.1 настоящего Положения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7. Минэкономразвития Чувашии возвращает соответствующему отраслевому министерству предложение для включения в перечень для устранения выявленных замечаний с письменным  уведомлением с указанием причины возврата</w:t>
      </w:r>
      <w:r>
        <w:rPr/>
        <w:t xml:space="preserve"> </w:t>
      </w:r>
      <w:r>
        <w:rPr>
          <w:sz w:val="26"/>
          <w:szCs w:val="26"/>
        </w:rPr>
        <w:t>не позднее двух рабочих дней со дня выявления замечаний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Отраслевое министерство в срок не позднее двух рабочих дней со дня возврата предложения для включения в перечень устраняет выявленные замечания и повторно представляет в Минэкономразвития Чувашии предложения для включения в перечень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Минэкономразвития Чувашии в случае устранения соответствующим отраслевым министерством выявленных замечаний в течение одного рабочего дня после дня представления отраслевым министерством предложения для включения в перечень принимает решение о включении заявляемого мероприятия в проект перечня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В случае неустранения соответствующим отраслевым министерством выявленных замечаний Минэкономразвития Чувашии в течение одного рабочего дня после дня представления либо непредставления в установленный настоящим пунктом срок соответствующим отраслевым министерством предложения для включения в перечень уведомляет соответствующее отраслевое министерство о невключении заявляемого мероприятия в проект перечн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sz w:val="26"/>
          <w:szCs w:val="26"/>
        </w:rPr>
        <w:t xml:space="preserve">2.8. Минэкономразвития Чувашии не позднее 15 июля года, предшествующего году реализации перечня, готовит проект перечня и направляет его в Министерство финансов Чувашской Республики (далее – Минфин Чувашии) с приложением копий документов, указанных в пунктах 2.4 и 2.5 настоящего Положения. 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9. Минфин Чувашии не позднее 25 июля</w:t>
      </w:r>
      <w:r>
        <w:rPr/>
        <w:t xml:space="preserve"> </w:t>
      </w:r>
      <w:r>
        <w:rPr>
          <w:sz w:val="26"/>
          <w:szCs w:val="26"/>
        </w:rPr>
        <w:t xml:space="preserve">года, предшествующего году реализации перечня, направляет в Минэкономразвития Чувашии и отраслевые министерства предельные объемы бюджетных ассигнований республиканского бюджета Чувашской Республики, предусмотренные на реализацию мероприятий в рамках реализации государственных программ Чувашской Республики, в разрезе отраслевых министерств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0. Минэкономразвития Чувашии в течение трех рабочих дней со дня представления Минфином Чувашии предельных объемов</w:t>
      </w:r>
      <w:r>
        <w:rPr/>
        <w:t xml:space="preserve"> </w:t>
      </w:r>
      <w:r>
        <w:rPr>
          <w:sz w:val="26"/>
          <w:szCs w:val="26"/>
        </w:rPr>
        <w:t>бюджетных ассигнований республиканского бюджета Чувашской Республики, предусмотренных на реализацию мероприятий в рамках реализации государственных программ Чувашской Республики, выносит проект перечня на рассмотрение Совета по выставочно-ярмарочной деятельности, созданного постановлением Кабинета Министров Чувашской Республики от 13 апреля 2001 г. № 76 (далее – Совет), с приложением копий предложений для включения в перечень, представленных отраслевыми министерствами, и</w:t>
      </w:r>
      <w:r>
        <w:rPr/>
        <w:t xml:space="preserve"> </w:t>
      </w:r>
      <w:r>
        <w:rPr>
          <w:sz w:val="26"/>
          <w:szCs w:val="26"/>
        </w:rPr>
        <w:t>предельных объемов бюджетных ассигнований республиканского бюджета Чувашской Республики, указанных в настоящем пункт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1. Минэкономразвития Чувашии не позднее 15 рабочих дней со дня проведения заседания Совета в соответствии с протоколом заседания Совета, содержащим решение об одобрении проекта перечня, готовит проект распоряжения Кабинета Министров Чувашской Республики об утверждении перечня и согласовывает его в установленном порядке с заинтересованными отраслевыми министерствами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ритерии отбора мероприятий, подлежащих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включению в перечень</w:t>
      </w:r>
    </w:p>
    <w:p>
      <w:pPr>
        <w:pStyle w:val="Normal"/>
        <w:widowControl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3.1. Критерии отбора мероприятий, подлежащих включению в перечень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для всех заявляемых мероприят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) соответствие тематики заявляемого мероприятия одному или нескольким направлениям, приоритетным для социально-экономического развития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 письмо-подтверждение принимающей стороны</w:t>
      </w:r>
      <w:r>
        <w:rPr/>
        <w:t xml:space="preserve"> </w:t>
      </w:r>
      <w:r>
        <w:rPr>
          <w:sz w:val="26"/>
          <w:szCs w:val="26"/>
        </w:rPr>
        <w:t>для заявляемого мероприятия, проводимого за пределами Чувашской Республики (при наличи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) опыт проведения заявляемого мероприятия или опыт участия представителей Чувашской Республики в заявляемом мероприятии в предыдущие го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г) наличие поддержки заявляемого мероприятия на международном, федеральном или региональ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) наличие деловой программы (конгрессов, конференций, семинаров, круглых столов) по тематике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е) наличие контрактов и соглашений, планируемых к заключению в рамках заявляемого мероприятия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) динамика основных показателей, характеризующих заявляемое мероприятие, в предыдущие годы: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зультаты работы членов официальных делегаций Чувашской Республики (наличие проведенных встреч, переговоров, деловых контактов, протокольных решений)</w:t>
      </w:r>
      <w:r>
        <w:rPr/>
        <w:t xml:space="preserve"> </w:t>
      </w:r>
      <w:r>
        <w:rPr>
          <w:sz w:val="26"/>
          <w:szCs w:val="26"/>
        </w:rPr>
        <w:t>для мероприятий, проводимых за пределам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стран – участниц заявляемого мероприятия, количество зарубежных экспонентов на мероприятии в случае, если мероприятие носит международный характер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з) информационное освещение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) дополнительные критерии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) планируемый объем инвестиций, привлекаемых в Чувашскую Республику в соответствии с планируемыми к заключению соглашениями (меморандумами о сотрудничестве, протоколами о намерении, договорам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 планируемое число создаваемых новых рабочих мест</w:t>
      </w:r>
      <w:r>
        <w:rPr/>
        <w:t xml:space="preserve"> </w:t>
      </w:r>
      <w:r>
        <w:rPr>
          <w:sz w:val="26"/>
          <w:szCs w:val="26"/>
        </w:rPr>
        <w:t>в соответствии с планируемыми к заключению соглашениями (меморандумами о сотрудничестве, протоколами о намерении, договорам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) планируемое поступление налогов в бюджеты всех уровней</w:t>
      </w:r>
      <w:r>
        <w:rPr/>
        <w:t xml:space="preserve"> </w:t>
      </w:r>
      <w:r>
        <w:rPr>
          <w:sz w:val="26"/>
          <w:szCs w:val="26"/>
        </w:rPr>
        <w:t>в соответствии с планируемыми к заключению соглашениями (меморандумами о сотрудничестве, протоколами о намерении, договорами)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3.2. Динамика основных показателей, характеризующих заявляемое мероприятие, в предыдущие годы оценивается как положительная в случае положительных знач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менее 3 из 9 показателей, указанных в абзацах втором – десятом подпункта «ж» пункта 3.1 настоящего Положения.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эффективности мероприятия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включенного в перечень</w:t>
      </w:r>
    </w:p>
    <w:p>
      <w:pPr>
        <w:pStyle w:val="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1. Отраслевые министерства в течение 30 рабочих дней после окончания проведения мероприятия направляют в Минэкономразвития Чувашии отчет о его проведении по форме согласно приложению № 2 к настоящему Положени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2. К отчету дополнительно прилагаются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лан экспозиции выставочно-ярмарочного мероприятия (для выставочно-ярмарочн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деловая программа мероприятия (для конгрессн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ах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нформация об освещении мероприятия в средствах массовой информации с указанием публик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еречень соглашений </w:t>
      </w:r>
      <w:r>
        <w:rPr>
          <w:rFonts w:eastAsia="Times New Roman"/>
          <w:sz w:val="26"/>
          <w:szCs w:val="26"/>
        </w:rPr>
        <w:t>(меморандумов о сотрудничестве, протоколов о намерении, договоров)</w:t>
      </w:r>
      <w:r>
        <w:rPr>
          <w:sz w:val="26"/>
          <w:szCs w:val="26"/>
        </w:rPr>
        <w:t>, заключенных в рамках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тоги участия официальной делегации Чувашской Республики (в случае участия в мероприятии представителей Кабинета Министров Чувашской Республики)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3. Оценка эффективности мероприятия осуществляется на основании следующей системы расчетов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Для всех мероприят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7" w:leader="none"/>
              </w:tabs>
              <w:snapToGrid w:val="false"/>
              <w:ind w:left="318" w:hanging="284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Соответствие тематики мероприятия одному или нескольким направлениям, приоритетным для социально-экономического развития Чувашской Респу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соответствует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ет частично – 15 балл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олностью соответствует – 20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7" w:leader="none"/>
              </w:tabs>
              <w:snapToGrid w:val="false"/>
              <w:ind w:left="318" w:hanging="28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поддержки мероприятия на международном, федеральном или региональном уров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проведенных встреч, переговоров, деловых контактов, протокольных ре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заключенных соглашений (меморандумов о сотрудничестве, протоколов о намерении, догово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личие наград, полученных по результатам участия в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количество посетителей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0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количество уникальных посетителей-специалистов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,  </w:t>
            </w:r>
            <w:r>
              <w:rPr>
                <w:sz w:val="26"/>
                <w:szCs w:val="26"/>
              </w:rPr>
              <w:t>установивших стенд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 среди организаций в Чувашской Республик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 среди российских организац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Общее количество стран – участниц мероприятия, количество зарубежных экспонентов в случае, если мероприятие носит международный харак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нформационное освещение мероприятия в средствах массовой информ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 – 20 балл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Дополнительные критерии для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ый объем инвестиций, привлекаемых в Чувашскую Республику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100 млн. рублей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500 млн. рублей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млн. рублей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ируемое число создаваемых новых рабочих мес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10 балл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нее 30 – 25 баллов; 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нее 50 – 30 балл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50 – 4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ируемое поступление налогов в бюджеты всех уровней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100 млн. рублей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500 млн. рублей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млн. рублей – 30 баллов</w:t>
            </w:r>
          </w:p>
        </w:tc>
      </w:tr>
    </w:tbl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Эффективность мероприятий также оценивается с точки зрения продвижения продукции организаций в Чувашской Республике в регионы Российской Федерации и зарубежные страны, установления кооперационных связей, развития товаропроводящей сети, увеличения объемов продаж конкурентоспособной продукции, представления на выставке научно-технических разработок и новых технологий, потенциала малого и среднего бизнеса Чувашской Республики, налаживания устойчивых дружеских, партнерских отношений, взаимовыгодных, многосторонних связей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4.4. Оценку эффективности мероприятий осуществляет Минэкономразвития Чуваш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4.5. Мероприятие признается эффективным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ля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если мероприятие по итогам расчетов наберет более 200 баллов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для мероприятий,</w:t>
      </w:r>
      <w:r>
        <w:rPr/>
        <w:t xml:space="preserve"> </w:t>
      </w:r>
      <w:r>
        <w:rPr>
          <w:sz w:val="26"/>
          <w:szCs w:val="26"/>
        </w:rPr>
        <w:t>за исключением мероприятий, указанных в абзаце втором настоящего пункта, – если мероприятие по итогам расчетов наберет более 120 баллов.</w:t>
      </w:r>
    </w:p>
    <w:p>
      <w:pPr>
        <w:pStyle w:val="Normal"/>
        <w:widowControl/>
        <w:ind w:firstLine="709"/>
        <w:rPr>
          <w:sz w:val="26"/>
        </w:rPr>
      </w:pPr>
      <w:r>
        <w:rPr>
          <w:sz w:val="26"/>
          <w:szCs w:val="26"/>
        </w:rPr>
        <w:t xml:space="preserve">4.6. Сводный отчет о проведении мероприятий, включенных в перечень (далее – отчет), подготовленный Минэкономразвития Чувашии, выносится на рассмотрение Совета не позднее 1 апреля, следующего за годом реализации перечня. Рассмотренный Советом отчет направляется в Кабинет Министров Чувашской Республики и размещается на </w:t>
      </w:r>
      <w:r>
        <w:rPr>
          <w:rStyle w:val="Style14"/>
          <w:color w:val="000000"/>
          <w:sz w:val="26"/>
          <w:szCs w:val="26"/>
        </w:rPr>
        <w:t>официальном сайте</w:t>
      </w:r>
      <w:r>
        <w:rPr>
          <w:sz w:val="26"/>
          <w:szCs w:val="26"/>
        </w:rPr>
        <w:t xml:space="preserve"> Минэкономразвития Чувашии</w:t>
      </w:r>
      <w:r>
        <w:rPr>
          <w:rStyle w:val="Style14"/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Портале органов власти Чувашской Республики</w:t>
      </w:r>
      <w:r>
        <w:rPr>
          <w:rStyle w:val="Style14"/>
          <w:color w:val="000000"/>
          <w:sz w:val="26"/>
          <w:szCs w:val="26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к Положению о порядке формирования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перечня выставочно-ярмарочных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и конгрессных мероприятий, проводимых при поддержке Кабинета Министров</w:t>
      </w:r>
    </w:p>
    <w:p>
      <w:pPr>
        <w:pStyle w:val="Normal"/>
        <w:widowControl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br/>
        <w:t>П Р Е Д Л О Ж Е Н И Е</w:t>
        <w:br/>
        <w:t xml:space="preserve">для включения выставочно-ярмарочного или конгрессного мероприятия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 xml:space="preserve">в перечень выставочно-ярмарочных и конгрессных мероприятий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роводимых при поддержке Кабинета Министров Чувашской Республики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4"/>
        <w:gridCol w:w="1277"/>
        <w:gridCol w:w="1558"/>
        <w:gridCol w:w="1419"/>
        <w:gridCol w:w="1418"/>
        <w:gridCol w:w="852"/>
        <w:gridCol w:w="1017"/>
        <w:gridCol w:w="695"/>
        <w:gridCol w:w="1141"/>
        <w:gridCol w:w="995"/>
        <w:gridCol w:w="1134"/>
        <w:gridCol w:w="850"/>
        <w:gridCol w:w="709"/>
        <w:gridCol w:w="5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Дата и место провед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организатора мероприят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 федеральном / региональном уровне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инициатора (заказчика)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государственной программы Чувашской Республики, в рамках которой будет обеспечен целевой характер бюджетных затра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бъем финансирования мероприятия, рубл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правление расходования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Размер выставочной экспози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Обоснование целесообразности участия в мероприя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Ожидаемый результат от участия в мероприятии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Предполагаемые участ</w:t>
              <w:softHyphen/>
              <w:t>ники мероприят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внебюджетные источник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редложению для включения в перечень выставочно-ярмарочных и конгрессных мероприятий, проводимых при поддержке Кабинета Министров Чувашской Республики, прилагаются: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.</w:t>
      </w:r>
    </w:p>
    <w:p>
      <w:pPr>
        <w:pStyle w:val="Normal"/>
        <w:widowControl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148"/>
        <w:gridCol w:w="7063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</w:t>
            </w:r>
            <w:r>
              <w:rPr>
                <w:iCs/>
                <w:sz w:val="22"/>
                <w:szCs w:val="22"/>
                <w:lang w:eastAsia="en-US"/>
              </w:rPr>
              <w:t>(должность руководителя)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iCs/>
                <w:sz w:val="22"/>
                <w:szCs w:val="22"/>
                <w:lang w:eastAsia="en-US"/>
              </w:rPr>
              <w:t>(инициалы, фамилия)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подпись)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Дата ____________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к Положению о порядке формирования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перечня выставочно-ярмарочных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и конгрессных мероприятий, проводимых при поддержке Кабинета Министров</w:t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Ч Е Т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 xml:space="preserve">о проведении выставочно-ярмарочного и конгрессного мероприятия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роводимого при поддержке Кабинета Министров Чувашской Республики</w:t>
      </w:r>
    </w:p>
    <w:p>
      <w:pPr>
        <w:pStyle w:val="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95"/>
        <w:gridCol w:w="4936"/>
      </w:tblGrid>
      <w:tr>
        <w:trPr/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по итогам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я выставочно-ярмарочного и конгрессного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95"/>
        <w:gridCol w:w="493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ное наименование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организатора мероприятия на федеральном/  региональном уровн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инициатора (заказчика)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государственной программы Чувашской Республики, в рамках которой обеспечен целевой характер бюджетных затра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Объем финансирования мероприятия за счет средств республиканского бюджета Чувашской Республики, и (или) средств федерального бюджета, и (или) внебюджетных источник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авление расходования сред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азмер выставочной экспозиц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Информация о проведенных встречах, переговорах, деловых контактах, протокольных решения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о заключенных соглашениях (меморандумах о сотрудничестве, протоколах о намерении, договорах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грады, полученные по результатам участия в мероприят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посетителей мероприятия</w:t>
            </w:r>
            <w:r>
              <w:rPr/>
              <w:t xml:space="preserve">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личество уникальных посетителей-специалистов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, установивших стенд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 среди организаций в Чувашской Республ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 среди российских организац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Количество стран – участниц мероприятия, количество зарубежных экспонентов в случае, если мероприятие носит международный характе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нформационное освещение мероприятия в средствах массовой информац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ый объем инвестиций, привлекаемых в Чувашскую Республику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ое число создаваемых новых рабочих мес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ое поступление налогов в бюджеты всех уровней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4148"/>
        <w:gridCol w:w="1393"/>
      </w:tblGrid>
      <w:tr>
        <w:trPr/>
        <w:tc>
          <w:tcPr>
            <w:tcW w:w="3701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</w:t>
            </w:r>
            <w:r>
              <w:rPr>
                <w:iCs/>
                <w:sz w:val="22"/>
                <w:szCs w:val="22"/>
                <w:lang w:eastAsia="en-US"/>
              </w:rPr>
              <w:t>(должность руководителя)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iCs/>
                <w:sz w:val="22"/>
                <w:szCs w:val="22"/>
                <w:lang w:eastAsia="en-US"/>
              </w:rPr>
              <w:t>(инициалы, фамилия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подпись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Дата _____________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26282F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3:00Z</dcterms:created>
  <dc:creator>Хураськина Ирина Вячеславовна</dc:creator>
  <dc:description/>
  <dc:language>en-US</dc:language>
  <cp:lastModifiedBy>Минкультуры Чувашии Васильева Елена Геннадьевна</cp:lastModifiedBy>
  <cp:lastPrinted>2023-05-11T14:05:00Z</cp:lastPrinted>
  <dcterms:modified xsi:type="dcterms:W3CDTF">2023-06-19T10:23:00Z</dcterms:modified>
  <cp:revision>2</cp:revision>
  <dc:subject/>
  <dc:title>Проект</dc:title>
</cp:coreProperties>
</file>