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преля 2023 года № 67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right="-14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ведении особого противопожарного режима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оответствии с Федеральным законом от 21.12.1994 г. № 69-ФЗ «О пожарной безопасности», Законом Чувашской Республики от 25.11.2005 №47 г. «О пожарной безопасности в Чувашской Республике», постановлением Кабинета Министров Чувашской Республики от 31.03.2023 г. № 205, в целях обеспечения оперативного реагирования в случаях возникновения пожаров в связи с повышением пожарной опасности на территории Моргаушского муниципального округа   администрация Моргаушского муниципального округа Чувашской Республики   постановляет:</w:t>
      </w:r>
    </w:p>
    <w:p>
      <w:pPr>
        <w:pStyle w:val="Style65"/>
        <w:rPr/>
      </w:pPr>
      <w:r>
        <w:rPr>
          <w:sz w:val="17"/>
          <w:szCs w:val="17"/>
        </w:rPr>
        <w:t>1. Установить на территории Моргаушского муниципального округа  Чувашской Республики особый противопожарный режим с 10 апреля 2023 года до особого распоряжения о его отмене.</w:t>
      </w:r>
    </w:p>
    <w:p>
      <w:pPr>
        <w:pStyle w:val="Style65"/>
        <w:rPr/>
      </w:pPr>
      <w:r>
        <w:rPr>
          <w:sz w:val="17"/>
          <w:szCs w:val="17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65"/>
        <w:rPr/>
      </w:pPr>
      <w:r>
        <w:rPr>
          <w:sz w:val="17"/>
          <w:szCs w:val="17"/>
        </w:rPr>
        <w:t>- запретить посещение гражданами лесов при I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–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65"/>
        <w:rPr/>
      </w:pPr>
      <w:r>
        <w:rPr>
          <w:sz w:val="17"/>
          <w:szCs w:val="17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65"/>
        <w:rPr/>
      </w:pPr>
      <w:r>
        <w:rPr>
          <w:sz w:val="17"/>
          <w:szCs w:val="17"/>
        </w:rPr>
        <w:t>3. Начальникам территориальных отделов Управления по благоустройству и развитию территорий Моргаушского муниципального округа:</w:t>
      </w:r>
    </w:p>
    <w:p>
      <w:pPr>
        <w:pStyle w:val="Style65"/>
        <w:rPr>
          <w:sz w:val="17"/>
          <w:szCs w:val="17"/>
        </w:rPr>
      </w:pPr>
      <w:r>
        <w:rPr>
          <w:sz w:val="17"/>
          <w:szCs w:val="17"/>
        </w:rPr>
        <w:t xml:space="preserve">- 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«Интернет» о введении на территории Моргаушского муниципального округа Чувашской Республики особого противопожарного режима и </w:t>
      </w:r>
      <w:r>
        <w:rPr>
          <w:color w:val="000000"/>
          <w:sz w:val="17"/>
          <w:szCs w:val="17"/>
          <w:lang w:bidi="ru-RU"/>
        </w:rPr>
        <w:t>о запрете выжигания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от них противопожарной минерализованной полосой шириной не менее 0,5 метра;</w:t>
      </w:r>
    </w:p>
    <w:p>
      <w:pPr>
        <w:pStyle w:val="Style65"/>
        <w:rPr/>
      </w:pPr>
      <w:r>
        <w:rPr>
          <w:sz w:val="17"/>
          <w:szCs w:val="17"/>
        </w:rPr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Style65"/>
        <w:rPr/>
      </w:pPr>
      <w:r>
        <w:rPr>
          <w:sz w:val="17"/>
          <w:szCs w:val="17"/>
        </w:rPr>
        <w:t>- 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65"/>
        <w:rPr>
          <w:sz w:val="17"/>
          <w:szCs w:val="17"/>
        </w:rPr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  <w:lang w:bidi="ru-RU"/>
        </w:rPr>
        <w:t>привлекать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</w:t>
      </w:r>
    </w:p>
    <w:p>
      <w:pPr>
        <w:pStyle w:val="Style65"/>
        <w:rPr/>
      </w:pPr>
      <w:r>
        <w:rPr>
          <w:sz w:val="17"/>
          <w:szCs w:val="17"/>
        </w:rPr>
        <w:t>- 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МВД РФ по Моргаушскому району и Минприроды Чувашии;</w:t>
      </w:r>
    </w:p>
    <w:p>
      <w:pPr>
        <w:pStyle w:val="Style65"/>
        <w:rPr/>
      </w:pPr>
      <w:r>
        <w:rPr>
          <w:sz w:val="17"/>
          <w:szCs w:val="17"/>
        </w:rPr>
        <w:t>- обеспечить принятие мер по локализации очагов горения сухой растительности и спасению людей и имущества до прибытия пожарной части № 37 по охране с. Моргауши КУ «ЧРПС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- начиная со дня установления особого противопожарного режима организовать ежедневное представление в единую дежурно-диспетчерскую службу Моргаушского муниципального округа Чувашской Республики информации о складывающейся на территориях территориальных отделов обстановке с пожар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4. Руководителям сельхоз организации и главам КФХ Моргауш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- обеспечить контроль за соблюдением запрета устройства свалок отходов на землях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>
          <w:sz w:val="17"/>
          <w:szCs w:val="17"/>
        </w:rPr>
        <w:t>-  соблюдать требования, предусмотренные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5. Отделу образования, молодежной политики, физической культуры и спорта администрации Моргауш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17"/>
          <w:szCs w:val="17"/>
        </w:rPr>
        <w:t>- обеспечить направление организаторами спортивных соревнований, обеспечивающими отдых и оздоровление детей в палаточных лагерях, расположенных в лесах и на земельных участках, граничащих с лесами, сведений в адрес Минприроды Чувашии и в отдел специальных программ администрации Моргаушского муниципального округа, о месте и сроках проведения спортивного соревнования, о месте и сроках открытия палаточного лагеря, планируемом количестве участников спортивного соревнования, отдыхающих и персонала палаточного лагер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17"/>
          <w:szCs w:val="17"/>
        </w:rPr>
        <w:t xml:space="preserve">6. </w:t>
      </w:r>
      <w:r>
        <w:rPr>
          <w:color w:val="000000"/>
          <w:sz w:val="17"/>
          <w:szCs w:val="17"/>
          <w:lang w:bidi="ru-RU"/>
        </w:rPr>
        <w:t>Сектору информационных технологий администрации Моргаушского муниципального округа Чувашской Республики совместно с районной газетой «Знамя Победы»:</w:t>
      </w:r>
    </w:p>
    <w:p>
      <w:pPr>
        <w:pStyle w:val="215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 xml:space="preserve">- </w:t>
      </w:r>
      <w:r>
        <w:rPr>
          <w:b w:val="false"/>
          <w:bCs w:val="false"/>
        </w:rPr>
        <w:t>обеспечить информирование населения Моргаушского муниципального округа Чувашской Республики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и «Интернет».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i/>
          <w:i/>
          <w:color w:val="262626"/>
          <w:sz w:val="17"/>
          <w:szCs w:val="17"/>
        </w:rPr>
      </w:pPr>
      <w:r>
        <w:rPr>
          <w:b w:val="false"/>
          <w:i/>
          <w:sz w:val="17"/>
          <w:szCs w:val="17"/>
        </w:rPr>
        <w:t xml:space="preserve">7. Начальнику </w:t>
      </w:r>
      <w:r>
        <w:rPr>
          <w:b w:val="false"/>
          <w:i/>
          <w:color w:val="262626"/>
          <w:sz w:val="17"/>
          <w:szCs w:val="17"/>
        </w:rPr>
        <w:t xml:space="preserve">Отдел сельского хозяйства и экологии </w:t>
      </w:r>
      <w:r>
        <w:rPr>
          <w:b w:val="false"/>
          <w:i/>
          <w:color w:val="000000"/>
          <w:sz w:val="17"/>
          <w:szCs w:val="17"/>
          <w:lang w:bidi="ru-RU"/>
        </w:rPr>
        <w:t>администрации Моргаушского муниципального округа Чувашской Республики:</w:t>
      </w:r>
    </w:p>
    <w:p>
      <w:pPr>
        <w:pStyle w:val="215"/>
        <w:spacing w:lineRule="auto" w:line="240"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  <w:t>- 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.</w:t>
      </w:r>
    </w:p>
    <w:p>
      <w:pPr>
        <w:pStyle w:val="215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 Административной комиссии при администрации Моргауш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7"/>
          <w:szCs w:val="17"/>
        </w:rPr>
        <w:t>- в установленном порядке обеспечить принятие мер административного воздействия к лицам, допустившим с</w:t>
      </w:r>
      <w:r>
        <w:rPr>
          <w:bCs/>
          <w:sz w:val="17"/>
          <w:szCs w:val="17"/>
        </w:rPr>
        <w:t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 xml:space="preserve">9. </w:t>
      </w:r>
      <w:r>
        <w:rPr>
          <w:sz w:val="17"/>
          <w:szCs w:val="17"/>
        </w:rPr>
        <w:t xml:space="preserve">Признать утратившим силу </w:t>
      </w:r>
      <w:hyperlink r:id="rId3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от 20.02.2023 года № 332 «О введении особого противопожарного режима на территории Моргаушского муниципального округа Чувашской Республики»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10. 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55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 А.Н. Матр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2085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8.85pt" to="517.4pt,8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преля 2023 года № 67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б обеспечении безопасности людей на водных объектах Моргаушского муниципального округа Чувашской Республики в период купального сезона 2023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г. № 139 «Об утверждении Правил охраны жизни людей на воде в Чувашской Республике», организационно-методическим указанием Кабинета Министров Чувашской Республики от 04.04.2023 г. №7 «Об обеспечении безопасности людей на водных объектах Чувашской Республики в период купального сезона 2023 года», и в целях обеспечения безопасности людей на водных объектах Моргаушского муниципального округа, администрация Моргаушского 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Начальникам территориальных отделов </w:t>
      </w:r>
      <w:r>
        <w:rPr>
          <w:sz w:val="17"/>
          <w:szCs w:val="17"/>
        </w:rPr>
        <w:t>Управления по благоустройству и развитию территорий Моргаушского муниципального округа</w:t>
      </w:r>
      <w:r>
        <w:rPr>
          <w:bCs/>
          <w:sz w:val="17"/>
          <w:szCs w:val="17"/>
        </w:rPr>
        <w:t>: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работу по созданию реестра водных объектов на территории территориальных отделов Моргаушского муниципального округа Чувашской Республики, разрешённых для купания и массового отдыха населения на воде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ить и оборудовать места массового отдыха людей вблизи водоемов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сти обследование и техническое освидетельствование водоемов и мест массового отдыха населения вблизи водоемов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ить потенциально опасные участки водоемов и обозначить их соответствующими предупреждающими и запрещающими знаками. В местах необорудованных для купания выставить щиты (аншлаги) с предупреждающими и запрещающими знаками и надписями;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, утверждённых постановлением Кабинета Министров Чувашской Республики от 26 мая 2006 года № 139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вести до населения информацию об опасных участках водоемов и местах, запрещенных для купания, через СМИ и печатную агитац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Отделу образования, молодежной политики, физической культуры и спорта администрации Моргаушского муниципального округа, совместно с Центром ГИМС Главного управления МЧС России по Чувашской Республике-Чувашии (по согласованию) провести «Месячник безопасности на воде» в образовательных учреждениях и детских оздоровительных лагерях в период с 1 июня по 30 августа 2023 года;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 образовательных организациях до начала летних каникул уроки безопасности на водных объектах Чувашской Республики и в непосредственной близости от них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Утвердить прилагаемый </w:t>
      </w:r>
      <w:hyperlink w:anchor="Par6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лан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ероприятий по обеспечению безопасности людей на водных объектах Моргаушского муниципального округа Чувашской Республики на 2023 год согласно приложению к настоящему постановлению.</w:t>
      </w:r>
    </w:p>
    <w:p>
      <w:pPr>
        <w:pStyle w:val="Style18"/>
        <w:ind w:right="42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ции Моргаушского района Чувашской Республики от 06.05.2022 г. № 445 «Об обеспечении безопасности людей на водных объектах Моргаушского района Чувашской Республики в период купального сезона 2022 года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Контроль за выполнением настоящего постановления оставляю за собо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hanging="0"/>
        <w:jc w:val="right"/>
        <w:rPr/>
      </w:pPr>
      <w:bookmarkStart w:id="2" w:name="Par37"/>
      <w:bookmarkEnd w:id="2"/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    А.Н. Мат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10»  апреля 2023 г.  №676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3" w:name="Par43"/>
      <w:bookmarkEnd w:id="3"/>
      <w:r>
        <w:rPr>
          <w:sz w:val="17"/>
          <w:szCs w:val="17"/>
        </w:rPr>
        <w:t>ПЛА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 ОБЕСПЕЧЕНИЮ БЕЗОПАСНОСТИ ЛЮД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ВОДНЫХ ОБЪЕКТАХ МОРГАУШСКОГО МУНИЦИПАЛЬНОГО ОКРУГА ЧУВАШСКОЙ РЕСПУБЛИКИ В ПЕРИОД ЛЕТНЕГО КУПАЛЬНОГО СЕЗОНА 2023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8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153"/>
        <w:gridCol w:w="1276"/>
        <w:gridCol w:w="1984"/>
        <w:gridCol w:w="1467"/>
      </w:tblGrid>
      <w:tr>
        <w:trPr>
          <w:trHeight w:val="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работать     и     утвердить соответствующие     нормативные правовые  акты  по  определению мест для массового отдыха людей вблизи   водоемов   в 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работать и  утвердить  планы мероприятий   по    обеспечению безопасности  людей  на  водных объектах, в период    летнего    купального сезона 2023 года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сти заседания комиссий  по предупреждению   и   ликвидации чрезвычайных     ситуаций     и обеспечению            пожарной безопасности  (далее  -  КЧС  и ОПБ)  по  вопросам  обеспечения безопасности  людей  в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ЧС и ОПБ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ть рабочие группы по обследованию мест массового отдыха людей в период купального сезона на территории Моргаушского муниципального округа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 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ределить потенциально опасные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частки водоемов  и  обозначить их соответствующими предупреждающими и запрещающими знакам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ить в  местах  массового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ыха     населения     вблизи водоемов   стенды   (щиты)    с материалами   по   профилактике несчастных случаев с людьми  на воде и извлечениями  из  </w:t>
            </w:r>
            <w:hyperlink r:id="rId5">
              <w:r>
                <w:rPr>
                  <w:rStyle w:val="InternetLink"/>
                  <w:color w:val="000000"/>
                  <w:sz w:val="17"/>
                  <w:szCs w:val="17"/>
                </w:rPr>
                <w:t>Правил</w:t>
              </w:r>
            </w:hyperlink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ы жизни людей  на  воде  в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е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ести до населения информац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 опасных участках водоемов  и местах,     запрещенных     для купания,  </w:t>
            </w:r>
            <w:hyperlink r:id="rId6">
              <w:r>
                <w:rPr>
                  <w:rStyle w:val="InternetLink"/>
                  <w:color w:val="000000"/>
                  <w:sz w:val="17"/>
                  <w:szCs w:val="17"/>
                </w:rPr>
                <w:t>Правил</w:t>
              </w:r>
            </w:hyperlink>
            <w:r>
              <w:rPr>
                <w:color w:val="000000"/>
                <w:sz w:val="17"/>
                <w:szCs w:val="17"/>
              </w:rPr>
              <w:t xml:space="preserve">  охраны  жизни людей  на  воде   в   Чувашской Республике    через    средства массовой информации и наглядную агитаци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сти "Месячник безопасности на водных объектах"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 июн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30 авгус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овать          дежурство должностных    лиц,     актива, родителей    и     медицинского персонала  в  местах  массового отдыха. Назначить ответственных лиц из числа  актива  сельского поселения  в  местах  массового отдыха     населения     вблизи водоемов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врем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з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Моргаушского ЦРБ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Минздра Чувашии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</w:rPr>
                <w:t>&lt;*&gt;</w:t>
              </w:r>
            </w:hyperlink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МВД РФ по Моргаушскому району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rPr>
          <w:sz w:val="17"/>
          <w:szCs w:val="17"/>
        </w:rPr>
      </w:pPr>
      <w:bookmarkStart w:id="4" w:name="Par134"/>
      <w:bookmarkEnd w:id="4"/>
      <w:r>
        <w:rPr>
          <w:sz w:val="17"/>
          <w:szCs w:val="17"/>
        </w:rPr>
        <w:t>&lt;*&gt; - мероприятия, предусмотренные планом, реализуются по согласованию с исполнителе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2865</wp:posOffset>
                </wp:positionH>
                <wp:positionV relativeFrom="paragraph">
                  <wp:posOffset>285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5pt" to="526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0 апреля 2023 года № 67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формы проверочного листа (список контрольных вопросов), применяемую при муниципальном контроле (надзоре) на автомобильном транспорте, городском наземном электрическом транспорте и в дорожном хозяйстве на территории Моргаушского муниципального округ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31.09.2020 N 248-ФЗ «О государственном контроле (надзоре) и муниципальном контрол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13 февраля 2017 г. N 177 «Об утверждении общих требований к разработке и утверждению проверочных листов (списков контрольных вопросов)» администрация Моргаушского муниципального округ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 постановл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форму проверочного </w:t>
      </w:r>
      <w:hyperlink w:anchor="P34">
        <w:r>
          <w:rPr>
            <w:rStyle w:val="InternetLink"/>
            <w:rFonts w:cs="Times New Roman" w:ascii="Times New Roman" w:hAnsi="Times New Roman"/>
            <w:sz w:val="17"/>
            <w:szCs w:val="17"/>
          </w:rPr>
          <w:t>лист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(список контрольных вопросов), применяемую при муниципальном контроле (надзоре) на автомобильном транспорте, городском наземном электрическом транспорте и в дорожном хозяйстве на территории Моргаушского муниципального округ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, согласно приложению к настоящему постановлени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исполняющего обязанности первого заместителя главы администрации Моргаушского муниципального округа - начальника Управления по благоустройству и развитию территорий </w:t>
      </w:r>
      <w:r>
        <w:rPr>
          <w:rFonts w:cs="Times New Roman" w:ascii="Times New Roman" w:hAnsi="Times New Roman"/>
          <w:sz w:val="17"/>
          <w:szCs w:val="17"/>
        </w:rPr>
        <w:t>- Мясникова А.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Признать утратившим силу постановление Моргаушского район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 от 24.12.2021 №1442 «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оргаушского района Чувашской Республик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40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</w:rPr>
        <w:t>Глава Моргаушского Муниципального округа         А.Н. Матросов</w:t>
      </w:r>
    </w:p>
    <w:p>
      <w:pPr>
        <w:pStyle w:val="ConsPlusNormal1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10.04.2023 г. N678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5" w:name="P34"/>
      <w:bookmarkEnd w:id="5"/>
      <w:r>
        <w:rPr>
          <w:rFonts w:cs="Times New Roman" w:ascii="Times New Roman" w:hAnsi="Times New Roman"/>
          <w:sz w:val="17"/>
          <w:szCs w:val="17"/>
        </w:rPr>
        <w:t>Форма проверочного ли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список контрольных вопросов), применяемую при муниципальном контроле (надзор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"___" ____________ 202__ г.             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(дата заполнения)                                                                (место за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   Вид  муниципального  контроля  (надзора):  муниципальный  контроль (надзор)  на  автомобильном  транспорте,  городском  наземном электрическом транспорте и в дорожном хозяйств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   Наименование   органа муниципального контроля (надзора): администрация Моргаушского муниципального округа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3. Объект контроля (надзора) (ИНН)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4. Место проведения контрольного (надзорного) мероприятия: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5.  Дата  проведения  контрольного (надзорного) мероприятия: 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6.   Контроль   на   автомобильном   транспорте, городском   наземном электрическом транспорте и в дорожном хозяйстве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спекционный  визит,  документарная  проверка, выездная проверка, рейдовый осмотр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7. Реквизиты распоряжения о проведении плановой проверки: от __________№ 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8. Учетный номер контрольного (надзорного) мероприяти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9.   Должность, фамилия имя отчество (последнее при наличии), должностного   лица (лиц), проводящего(их) инспекционный визит, документарную </w:t>
      </w:r>
      <w:bookmarkStart w:id="6" w:name="_GoBack"/>
      <w:bookmarkEnd w:id="6"/>
      <w:r>
        <w:rPr>
          <w:rFonts w:cs="Times New Roman" w:ascii="Times New Roman" w:hAnsi="Times New Roman"/>
          <w:sz w:val="17"/>
          <w:szCs w:val="17"/>
        </w:rPr>
        <w:t>проверку, выездную проверку, рейдовый осмот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3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исок контрольных вопросов, отражающих содержание обязательных требован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ответ на которые свидетельствует о соблюдении или несоблюдении обязательных требований,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ляющих предмет проверки</w:t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17"/>
        <w:gridCol w:w="2694"/>
        <w:gridCol w:w="617"/>
        <w:gridCol w:w="624"/>
        <w:gridCol w:w="836"/>
        <w:gridCol w:w="185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мечание (меры ответственности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 (+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 (-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именимо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ятельность по перевозке пассажиров и багажа автомобильным транспортом (за исключением международных автомобильных перевозок), в том числ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статья 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администрации Моргаушского района ЧР от 18.04.2018 № 336 «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регулярных перевозок по муниципальному маршруту исходя из максимального количества транспортных средств различных классов, которое разрешается одновременно использовать для перевозок по данному маршруту в соответствии установленным расписани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удительная высадка из автобуса несовершеннолетнего, не достигшего возраста шестнадцати лет,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, если эти действия не содержат признаков уголовно наказуемого де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статья 11.33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Кодекс Российской Федерации об административных правонарушениях» от 30.12.2001 N 195-Ф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равная работа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администрации Моргаушского района ЧР от 18.04.2018 № 336 «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равная работа в транспортном средстве оборудования для безналичной оплаты про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администрации Моргаушского района ЧР от 18.04.2018 № 336 «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авление юридическим лицом, индивидуальным предпринимателем, уполномоченным участником договора простого товарищества, с которыми заключен муниципальный контракт либо которым выдано свидетельство об осуществлении перевозок по маршруту регулярных перево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3.07.2015 № 220-ФЗ «22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администрации Моргаушского района ЧР от 18.04.2018 № 336 «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изменении тарифов на регулярные перевозки по муниципальным маршрутам регулярных перевозок не менее чем за 30 календарных дней до даты введения в действие новых тарифов на регулируемые перевозки по муниципальным маршрутам регулярных тарифов информировать об изменении администрацию Моргаушского муниципального округа, а также владельцев автовокзалов и авто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администрации Моргаушского района ЧР от 18.04.2018 № 336 «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 о прекращении действия свидетельства об осуществлении перевозок по маршруту регулярных перевозо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рытие проезжей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квидация зимней скольз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и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вность дорожного 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от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Комиссии Таможенного союза от 18.10.2011 № 827 «О принятии т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ехнического регламент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а Таможенного союза «Безопасность автомобильных дорог» пп. а п. 13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ые 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Ф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допускается ли превышение осевых нагру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Ф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допускается ли превышение полной массы перевозок грузов автомобильным тран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Ф от 21.12.2020 N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акты Российской Феде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исание, обращение в суд с заявле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Ф от 21.12.2020 N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&lt;1&gt;   Указывается:   «да»,   «нет»,  либо  «требование  на  юридическое лицо/индивидуального предпринимателя не распространяется» (пояснения и дополнения по контрольным вопросам, содержащимся в перечне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 _______________ 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(должность, Фамилия Имя Отчество (последнее при наличии), должностного лица,   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проводящего плановую проверку и 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 _______________ 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должность, Фамилия Имя Отчество (последнее при наличии), должностного лица,      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юридического лица, ИО индивидуального предпринимателя присутствовавше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при заполнении проверочного листа)</w:t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5pt" to="534.2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апреля 2023 года № 683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14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формы проверочного листа (список контрольных вопросов) при проведении</w:t>
      </w:r>
    </w:p>
    <w:p>
      <w:pPr>
        <w:pStyle w:val="Normal"/>
        <w:tabs>
          <w:tab w:val="clear" w:pos="708"/>
          <w:tab w:val="left" w:pos="8775" w:leader="none"/>
        </w:tabs>
        <w:spacing w:lineRule="auto" w:line="192"/>
        <w:ind w:right="141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плановых проверок в отношении юридических лиц, индивидуальных предпринимателей при осуществлении муниципального жилищного контроля на территории Моргаушского муниципального округа Чувашской Республики</w:t>
      </w:r>
    </w:p>
    <w:p>
      <w:pPr>
        <w:pStyle w:val="Normal"/>
        <w:spacing w:lineRule="auto" w:line="192"/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right="141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1" w:firstLine="567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Утвердить форму проверочного листа (список контрольных вопросов) при проведении плановых проверок в отношении юридических лиц, индивидуальных предпринимателей при осуществлении муниципального жилищного контроля на территории Моргауш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41" w:firstLine="567"/>
        <w:jc w:val="both"/>
        <w:rPr>
          <w:sz w:val="17"/>
          <w:szCs w:val="17"/>
        </w:rPr>
      </w:pPr>
      <w:r>
        <w:rPr>
          <w:sz w:val="17"/>
          <w:szCs w:val="17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14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right="14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А.Н. Матросов</w:t>
      </w:r>
    </w:p>
    <w:p>
      <w:pPr>
        <w:pStyle w:val="Normal"/>
        <w:autoSpaceDE w:val="false"/>
        <w:ind w:right="141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17"/>
          <w:szCs w:val="17"/>
          <w:lang w:eastAsia="ru-RU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Утверждена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постановлением администрации 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Моргаушского муниципального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округа Чувашской Республики</w:t>
      </w:r>
    </w:p>
    <w:p>
      <w:pPr>
        <w:pStyle w:val="Style18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sz w:val="17"/>
          <w:szCs w:val="17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i/>
          <w:sz w:val="17"/>
          <w:szCs w:val="17"/>
          <w:lang w:eastAsia="ru-RU"/>
        </w:rPr>
        <w:t>от 11.04.2023 года №6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17"/>
          <w:szCs w:val="17"/>
          <w:lang w:eastAsia="ru-RU"/>
        </w:rPr>
      </w:pPr>
      <w:r>
        <w:rPr>
          <w:rFonts w:cs="Times New Roman"/>
          <w:i/>
          <w:color w:val="000000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Форма проверочного листа (список контрольных вопросов) при прове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лановых проверок в отношении юридических лиц, индивидуальных предпринимателей при осуществлении муниципального жилищного контроля на территор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17"/>
          <w:szCs w:val="17"/>
        </w:rPr>
        <w:t xml:space="preserve">QR-код, предусмотренный </w:t>
      </w:r>
      <w:r>
        <w:rPr>
          <w:sz w:val="17"/>
          <w:szCs w:val="17"/>
        </w:rPr>
        <w:t>постановлением</w:t>
      </w:r>
      <w:r>
        <w:rPr>
          <w:color w:val="000000"/>
          <w:sz w:val="17"/>
          <w:szCs w:val="17"/>
        </w:rPr>
        <w:t xml:space="preserve">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оверочный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именяемый при осуществлении муниципального жилищного контроля на территории Моргаушского муниципального округа Чувашской Республик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вида контроля, включенного в единый реестр видов федерального государственного контроля, регионального государственного контроля, муниципаль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жилищ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заполнения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, имя и отчество (последнее -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етный номер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ь, фамилия, имя и отчество (последнее - при наличии) должностного лица администрации Моргаушского муниципального округ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142"/>
        <w:gridCol w:w="2551"/>
        <w:gridCol w:w="567"/>
        <w:gridCol w:w="40"/>
        <w:gridCol w:w="567"/>
        <w:gridCol w:w="86"/>
        <w:gridCol w:w="567"/>
        <w:gridCol w:w="441"/>
        <w:gridCol w:w="567"/>
        <w:gridCol w:w="425"/>
        <w:gridCol w:w="5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просы, отражающие содержание обязательных требований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ы на вопрос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рименим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газового оборуд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 ли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 (далее - ВДГО)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.3 ст. 161, ч. 2 ст. 16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ищного кодекса Российской Федерации (далее - ЖК РФ); 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содержания общего имущества в многоквартирном доме (утверждены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13.08.2006 </w:t>
              <w:br/>
              <w:t>№ 491) (далее - Правила Постановления № 491)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услуг и работ, необходимых для обеспечения надлежащего содержания общего имущества </w:t>
              <w:br/>
              <w:t xml:space="preserve">в многоквартирном доме (утвержден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03.04.2013 </w:t>
              <w:br/>
              <w:t xml:space="preserve">№ 290) (далее - Минимальный перечень Правил Постановления № 290);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п. «д» п. 4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осуществления деятельности </w:t>
              <w:br/>
              <w:t xml:space="preserve">по управлению многоквартирными домами (утверждены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15.05.2013 </w:t>
              <w:br/>
              <w:t>№ 416) (далее - Правила Постановления № 416)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п. «а» п. 4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утверждены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14.05.2013 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10) (далее - Правила Постановления № 410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Style w:val="Style10"/>
                <w:color w:val="000000"/>
                <w:sz w:val="17"/>
                <w:szCs w:val="17"/>
              </w:rPr>
              <w:t>п. 5.5.1</w:t>
            </w:r>
            <w:r>
              <w:rPr>
                <w:sz w:val="17"/>
                <w:szCs w:val="17"/>
              </w:rPr>
              <w:t xml:space="preserve"> Правил и норм технической эксплуатации жилищного фонда (утверждены </w:t>
            </w:r>
            <w:r>
              <w:rPr>
                <w:rStyle w:val="Style10"/>
                <w:color w:val="000000"/>
                <w:sz w:val="17"/>
                <w:szCs w:val="17"/>
              </w:rPr>
              <w:t>постановлением</w:t>
            </w:r>
            <w:r>
              <w:rPr>
                <w:sz w:val="17"/>
                <w:szCs w:val="17"/>
              </w:rPr>
              <w:t xml:space="preserve"> Госстроя Российской Федерации </w:t>
              <w:br/>
              <w:t>от 27.09.2003 № 170) (далее - Правила Постановления Госстроя № 170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ен ли договор с лицензированной организацией на проверку, а также при необходимости очистку и (или) ремонт дымовых и вентиляционных каналов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10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Style w:val="Style10"/>
                <w:color w:val="000000"/>
                <w:sz w:val="17"/>
                <w:szCs w:val="17"/>
              </w:rPr>
              <w:t>п. 5.5.6.</w:t>
            </w:r>
            <w:r>
              <w:rPr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а ли требуемая периодичность проведения технического обслуживания ВДГО: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техническое обслуживание наружных газопроводов, входящих в состав ВДГО: обход трасс надземных и (или) подземных газопроводов - не реже 1 раза в год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приборное обследование технического состояния газопроводов - </w:t>
              <w:br/>
              <w:t xml:space="preserve">не реже 1 раза </w:t>
              <w:br/>
              <w:t>в 3 года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техническое обслуживание внутренних газопроводов, входящих в состав внутридомового газового оборудования, - </w:t>
              <w:br/>
              <w:t xml:space="preserve">не реже 1 раза </w:t>
              <w:br/>
              <w:t>в 3 года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техническое обслуживание групповой баллонной установки сжиженных углеводородных газов, входящей </w:t>
              <w:br/>
              <w:t xml:space="preserve">в состав ВДГО, - </w:t>
              <w:br/>
              <w:t xml:space="preserve">не реже 1 раза </w:t>
              <w:br/>
              <w:t>в 3 месяц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б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е» п. 4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0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Style w:val="Style10"/>
                <w:color w:val="000000"/>
                <w:sz w:val="17"/>
                <w:szCs w:val="17"/>
              </w:rPr>
              <w:t>п. 5.5.1</w:t>
            </w:r>
            <w:r>
              <w:rPr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о ли выполнение минимального перечня работ по техническому обслуживанию и ремонту ВДГО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рилож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 Правилам Постановления № 410; 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5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ринимаются ли меры к обеспечению доступа к ВДГО, </w:t>
              <w:br/>
              <w:t>в т.ч. расположенному в жилом помещении, для проведения работ по техническому обслуживанию и ремонту ВДГО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4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б» п. 3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 (утверждены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06.05.2011 № 354) (далее - Правила Постановления </w:t>
              <w:br/>
              <w:t xml:space="preserve">№ 354); 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5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равно ли состояние вентканалов и дымоходов, оголовков дымовых и вентиляционных каналов, иных элементов системы вентиляции (боровов, шиберов, дефлекторов, дроссель-клапанов, вытяжных решеток и их креплений)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1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5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ы ли периодические </w:t>
              <w:br/>
              <w:t xml:space="preserve">(не реже 3 раз </w:t>
              <w:br/>
              <w:t xml:space="preserve">в год) проверки вентиляционных каналов помещений, </w:t>
              <w:br/>
              <w:t>в которых установлены газовые приборы, дымоходов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в» п. 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5.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меются акты проверки и, при необходимости, прочистки дымоходов и вентиляционных каналов всех помещений, в которых установлены газовые приборы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г» п. 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  <w:br/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1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5.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5.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ринимаются ли меры по приостановлению подачи газа в случаях, предусмотренных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7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8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5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5.5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 xml:space="preserve">Соблюдение обязательных требований по содержанию придомовой территории </w:t>
              <w:br/>
              <w:t>в теплый период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выполнение работ (оказание услуг) по обеспечению сохранности зеленых насаждений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5.9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8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9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уборке газонов в тепл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ж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6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8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9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выкашиванию газонов в тепл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подметанию и уборке придомовой территории в тепл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5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очистке от мусора урн и их промывке в тепл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7.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уборке крылец и площадок перед входом в подъезды в тепл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прочистке ливневой канализации в тепл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5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 xml:space="preserve">Соблюдение обязательных требований по содержанию придомовой территории </w:t>
              <w:br/>
              <w:t>в холодный период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очистке крышек люков колодцев и пожарных гидрантов от снега и льда толщиной слоя свыше 5 см в холодн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6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сдвиганию свежевыпавшего снега и очистке придомовой территории от снега и льда при наличии колейности свыше 5 см в холодн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6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15-3.6.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8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очистке придомовой территории от снега наносного происхождения (или подметанию такой территории, свободной от снежного покрова), уборке крылец и площадок перед входами в подъезды в холодн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15-3.6.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8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очистке придомовой территории от наледи в холодн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6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6.2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очистке от мусора урн в холодный период года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7.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7.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в области обращения с твердыми коммунальными отходами (далее - ТБО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выполнение работ (оказания услуг) по содержанию мест накопления ТБО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(2)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6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 п. 148(22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7.1-3.7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иного общего имущества в многоквартирном дом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2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в помещениях, входящих в состав общего имущества в многоквартирном доме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2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7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проведению дератизации помещений, входящих в состав общего имущества в многоквартирном доме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оказание услуг по проведению дезинсекции помещений, входящих в состав общего имущества в многоквартирном доме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всех видов фундамен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одится ли проверка соответствия параметров вертикальной планировки территории вокруг здания проектным параметрам и организация выполнения работ по устранению выявленных нарушений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1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одится ли проверка технического состояния видимых частей конструкций с выявлением: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изнаков неравномерных осадок фундаментов всех типов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нарушений организуется ли выполнение работ (оказанию услуг)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одится ли проверка состояния гидроизоляции фундаментов и систем водоотвода фундамента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нарушений - организуется ли выполнение работ по восстановлению работоспособности гидроизоляции фундаментов и систем водоотвода фундамента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подвальных помещ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одится ли проверка температурно-влажностного режима подвальных помещений, при выявлении нарушений - организуется ли выполнение работ по устранению причин его наруш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1-3.4.4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3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одится ли проверка состояния помещений подвалов, входов в подвалы и приямк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3-4.1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ются ли меры, исключающие подтопление помещений подвалов, входов в подвалы и приямк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ются ли меры, исключающие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4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ются ли меры, исключающие разрушение стенок приямк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1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имаются ли меры, обеспечивающие вентиляцию помещений подвал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1-3.4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за состоянием дверей подвалов и технических подолий, запорных устройств на них, организация выполнения работ по устранению выявленных неисправностей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.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уется ли выполнение работ по техническому обслуживанию и ремонту системы электроснабжения в части, обеспечивающей работоспособность освещения подвального помещ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б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л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рганизуется ли оказание услуг по проведению дератизации помещений подв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г» п. 11 Правил Постановления № 491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23 Минимального перечня Правил Постановления № 290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д» п. 4 Правил Постановления № 416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3.4.7; 3.4.8; 4.1.11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уется ли оказание услуг по проведению дезинсекции помещений подвал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4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стен, фасадов многоквартирных домо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ыявлены ли отклонения от проектных условий эксплуатации, несанкционированного изменения конструктивного решения, признаков потери несущей способности, наличие деформаций, нарушение теплозащитных свойств, гидроизоляции между цокольной частью здания и стенами, неисправности водоотводящих устройств в отношении стен из всех видов материалов? </w:t>
              <w:br/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2 - 4.2.2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4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ы ли следы коррозии, деформаций и трещин в местах расположения арматуры и закладных деталей, наличие трещин в местах примыкания внутренних поперечных стен к наружным стенам из несущих и самонесущих панелей, из крупноразмерных блоков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2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ы ли повреждения в кладке, наличие и характер трещин, выветривание, отклонение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случае выявления повреждений и нарушений - составлен ли план мероприятий по инструментальному обследованию стен, восстановлению проектных условий их эксплуатации и его выполнению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2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ыявлены ли нарушения отделки фасадов и их отдельных элементов, ослабление связи отделочных слоев </w:t>
              <w:br/>
              <w:t xml:space="preserve">со стенами? </w:t>
              <w:br/>
              <w:t>В случае выявления повреждений и нарушений - разработан план восстановительных работ (при необходимости), организации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2.3.1 - 4.2.3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ыявлены ли нарушения сплошности и герметичности наружных водостоков? </w:t>
              <w:br/>
              <w:t>В случае выявления повреждений и нарушений - организовано ли проведение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2.1.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3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3.1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4.1-4.6.4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яется ли контроль состояния и работоспособности информационных знаков (с указанием наименования улицы и номера дома, номеров подъездов и расположенных в них квартир, расположения пожарных гидрантов)? </w:t>
              <w:br/>
              <w:t xml:space="preserve">В случае выявления повреждений </w:t>
              <w:br/>
              <w:t>и нарушений - организовано ли проведение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5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5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5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5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мещены ли доски объявлений в подъездах МКД или в пределах земельного участка, на котором расположен МКД </w:t>
              <w:br/>
              <w:t xml:space="preserve">с информацией, предусмотренной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равилам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едоставления коммунальных услуг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п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к» п. 148 (22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ы ли нарушения и эксплуатационные качества несущих конструкций, гидроизоляции, элементов металлических ограждений на балконах, лоджиях и козырьках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случае выявления повреждений и нарушений - разработан план восстановительных работ (при необходимости), организовано проведение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2.1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1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3.1-4.2.4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 и организация восстановления или замены отдельных элементов крылец и зонтов над входами в здание, в подвалы и над балконами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2.4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2.4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ли выполнение работ по техническому обслуживанию и ремонту системы электроснабжения в части, обеспечивающей работоспособность наружного освещ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б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л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6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яется ли контроль состояния и организация работ по восстановлению плотности притворов 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ходных дверей, самозакрывающихся устройств (доводчики, пружины), ограничителей хода дверей (остановы)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перекрытий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ы ли нарушения условий эксплуатации, несанкционированных изменений конструктивного решения, выявление прогибов, трещин и колебаний, проверка состояния утеплителя, гидроизоляции и звукоизоляции, адгезии отделочных слоев к конструкциям в отношении всех типов перекрытий (покрытий).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3.1-4.3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3.1-4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3.1-4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п. «д» п. 4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3.1-4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3.1-4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колонн, столбов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 состояния металлических закладных деталей в домах со сборными и монолитными железобетонными колоннами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по содержанию балок (ригелей)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.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«з» п. 11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. При выявлении повреждений и нарушений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по содержанию кровли многоквартирных дом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кровли на отсутствие протечек. При выявлении нарушений, приводящих к протечкам, организовано ли незамедлительное их устранение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молниезащитных устройств, заземления мачт и другого оборудования, расположенного на крыше. При выявлении нарушений, приводящих к протечкам,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6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деформации и повреждений несущих кровельных конструкций, креплений элементов несущих конструкций крыши. При выявлении нарушений, приводящих к протечкам, организовано ли незамедлительное их устранение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-4.6.1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антисептической и противопожарной защиты деревянных конструкций крыши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10.3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деформации и повреждений водоотводящих устройств и оборудования, водоприемных воронок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2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2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4.1-4.6.4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деформации и повреждений слуховых окон. При выявлении нарушений, приводящих к протечкам,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деформации и повреждений выходов на крыши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.3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2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деформации и повреждений ходовых досок и переходных мостиков на чердаках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3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деформации и повреждений осадочных и температурных швов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. 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2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температурно-влажностного режима и воздухообмена на чердаке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4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3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 состояния оборудования или устройств, предотвращающих образование наледи и сосулек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4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. При выявлени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 При выявлении нарушений, приводящих к протечкам, - организовано ли незамедлительное их устранение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остальных случаях - осуществлена ли организация проведения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и при необходимости очистка кровли от скопления снега и наледи. При выявлении нарушений - осуществлена ли организация проведения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4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4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пробоин, трещин и смещения отдельных элементов, недостаточного напуска друг на друга и ослабления крепления элементов кровель к обрешетке шиферной кровли. При выявлении нарушений - осуществлена ли организация проведения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коррозии, свищей, ослабления гребней и фальцев, пробоин, разрушения окрасочного или защитного слоя металлических кровель. При выявлении нарушений - осуществлена ли организация проведения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3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егерметичного примыкания покрытия кровли к вертикальным конструкциям кровли (вентиляционные шахты, канализационные стояки, слуховые окна)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нарушений организовано проведение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отслоений от основания, разрывов и пробоин, местных просадок, расслоения в швах и между полотнищами, вздутий, растрескивания покровного и защитного слоев мягкой кровли. При выявлении нарушений организовано проведение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3.4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еисправности элементов железобетонных кровель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нарушений организовано проведение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аничение доступа посторонних лиц в чердачное помещение или на кровлю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нарушений организовано проведение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б» п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3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3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3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разрушения оголовков вентиляционных шахт и засоров вентиляционных каналов на кровле? При выявлении нарушений организовано проведение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2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отсутствия или деформации зонтов над оголовками вентиляционных шахт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нарушений организовано проведение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7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лестниц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деформации и повреждений в несущих конструкциях лестниц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состояния ограждений лестниц, в т.ч. поручней на ограждениях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8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аличия выбоин и сколов в ступенях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8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8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прогибов косоуров, нарушения связи косоуров с площадками, коррозии металлических конструкций в домах с лестницами по стальным косоурам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8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8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8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3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10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перегородок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зыбкости перегородок, выпучивания, наличия трещин в теле перегородок и в местах сопряжения со строительными конструкциями, местах прохождения элементов инженерного оборудования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- разработка плана восстановительных работ (при необходимости), организация проведения восстановительн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5.1-4.5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явление нарушений тепло-, звукоизоляционных, огнезащитных свойств перегородки.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5.1-4.5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ение обязательных требований по проведению проверок состояния внутренней отделки.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яются ли выявленные наруш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к содержанию полов, входящих в состав общего имущества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состояния основания и поверхностного слоя полов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4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4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4.4-4.4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4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4.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4.1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работоспособности системы вентиляции (для деревянных полов)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- организова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4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4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ение обязательных требований по содержанию окон и дверей: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?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7.1-4.7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7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8.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систем отопления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исправности и работоспособности оборудования, выполнение наладочных и ремонтных работ на индивидуальных тепловых пунктах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1.1-5.1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постоянный контроль параметров теплоносителя и незамедлительное принятие мер к восстановлению требуемых параметров отопления и герметичности оборудова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2.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гидравлические и тепловые испытания оборудования индивидуальных тепловых пунктов, узлов ввода и систем отопления, промывка и регулировка систем отопл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1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5.2.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5.2.10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ы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2.17-5.2.2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 и замена неисправных контрольно-измерительных приборов (манометров, термометров и т.п.)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осстановление работоспособности (ремонт, замена) оборудования и отопительных приборов, относящихся к общему имуществу в многоквартирном доме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2.17-5.2.2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проведение пробных пусконаладочных работ (пробные топки)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удаление воздуха из системы отопл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2.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осстановление теплоизоляции трубопроводов системы отопл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.6.1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3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4 ст. 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З № 261 «Об энергосбережении»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заполнение системы центрального отопления теплоносителем в межотопительный период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в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по содержанию систем холодного водоснабжения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постоянный контроль параметров воды (давления, расхода) и незамедлительное принятие мер к восстановлению требуемых параметров водоснабжения и герметичности оборуд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8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8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. 4.10.1.4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8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8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промывка участков водопровода после выполнения ремонтно-строительных работ на водопровод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 и замена неисправных контрольно-измерительных приборов (манометров и т.п.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очистка и промывка водонапорных бак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по содержанию систем водоотведения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а </w:t>
            </w:r>
          </w:p>
          <w:p>
            <w:pPr>
              <w:pStyle w:val="Style36"/>
              <w:ind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 проверка</w:t>
            </w:r>
          </w:p>
          <w:p>
            <w:pPr>
              <w:pStyle w:val="Style36"/>
              <w:ind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равности, работоспособности, техническое обслуживание элементов, скрытых от постоянного</w:t>
            </w:r>
          </w:p>
          <w:p>
            <w:pPr>
              <w:pStyle w:val="Style36"/>
              <w:ind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блюдения (разводящих трубопроводов </w:t>
            </w:r>
          </w:p>
          <w:p>
            <w:pPr>
              <w:pStyle w:val="Style36"/>
              <w:ind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 оборудования на чердаках, в подвалах и каналах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з» п. 11 Правил Постановления № 491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18 Минимального перечня Правил Постановления № 290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д» п. 4 Правил Постановления № 416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осстановление работоспособности (ремонт, замена)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рудования, относящегося к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му имуществу в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з» п. 11 Правил Постановления № 491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18 Минимального перечня Правил Постановления № 290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д» п. 4 Правил Постановления № 416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з» п. 11 Правил Постановления № 491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18 Минимального перечня Правил Постановления № 290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д» п. 4 Правил Постановления № 416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з» п. 11 Правил Постановления № 491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18 Минимального перечня Правил Постановления № 290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д» п. 4 Правил Постановления № 416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4.6.1.1; 4.6.1.27; 4.6.2.4, 4.6.3.1; 4.10.1.4; 5.8.1-5.8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переключение в целях надежной эксплуатации режимов работы внутреннего водостока, гидравлического затвора внутреннего водосто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з» п. 11 Правил Постановления № 491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18 Минимального перечня Правил Постановления № 290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п. «д» п. 4 Правил Постановления № 416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4.6.4.4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содержанию систем вентиляции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техническое обслуживание и сезонное управление оборудованием систем вентиляции, определение работоспособности оборудования и элементов систем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7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, выявление и устранение причин недопустимых вибраций и шума при работе вентиляционной установ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а ли проверка утепления теплых чердаков, плотности закрытия входов на них? 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- разработка плана восстановительных работ (при необходимости), организация проведения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пп. «д» п. 4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7.4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7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роверка исправности, техническое обслуживание и ремонт оборудования системы холодоснабжения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сезонное открытие и закрытие калорифера со стороны подвода воздух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состояния и восстановление антикоррозионной окраски металлических вытяжных каналов, труб, поддонов и дефлекторов? При выявлении повреждений и нарушений - осуществлена ли разработка плана восстановительных работ (при необходимости), организация проведения восстановительных рабо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7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7.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по содержанию автоматизированных систем противопожарной, противодымной защит многоквартирного до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техническое обслуживание оборудования систем дымоудаления, определение работоспособности оборудования и элементов систем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е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тся ли контроль и обеспечение исправного состояния систем автоматического дымоуда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е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техническое обслуживание и ремонт электрических установок систем дымоудаления, систем автоматической пожарной сигнализации, внутреннего противопожарного водопровода, наладка электрооборуд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е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ы ли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е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6.5-2.6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yle6"/>
                <w:color w:val="000000"/>
                <w:sz w:val="17"/>
                <w:szCs w:val="17"/>
              </w:rPr>
              <w:t>Соблюдение обязательных требований по организации аварийно-диспетчерской служб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организация круглосуточного аварийно-диспетчерского обслужи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 (утверждены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03.04.2013 </w:t>
              <w:br/>
              <w:t>№ 290) (далее - Правила Постановления № 290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2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7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ется ли журнал учета заявок, поступающих в аварийно-диспетчерскую служб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0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2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7.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7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соблюдение требований к порядку регистрации заявок, ведению журнала учета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0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10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2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7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к Правилам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соблюдение сроков исполнения заяв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мального перечня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29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2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7.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по подготовке жилого фонда к сезонной эксплуат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фасад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крыш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перекрыт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оконных и дверных заполн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дымоходов, газоход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системы теплоснабж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системы водоснабж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явление и устранение неисправностей системы электроснабж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обеспечение беспрепятственного отвода атмосферных и талых вод от: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тмостков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пусков в подвал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конных приямк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обеспечение надлежащей гидроизоляции - фундаментов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тен подвала и цоколя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лестничных клеток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одвальных помещений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чердачных помещений?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ашинных отделений лифт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а ли подготовка плана-графика подготовки жилфонда и его инженерного оборудования к эксплуатации к зимнему периоду и соблюдения сроков подготовки, установленных график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выполнение гидропневмопро-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ывки системы отоп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6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схемы внутридомовых инженерных систем, маркировка запорной арматуры внутридомовых инженерных систем в подвальном и чердачном помеще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сстановление в неотапливаемых помещениях изоляции труб холодного водоснабж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2.6.7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2.6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сстановление в неотапливаемых помещениях изоляции труб горячего водоснабж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6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2.6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1.3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сстановление в неотапливаемых помещениях изоляции труб центрального отоп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6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г» п. 2.6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2.22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сстановление в неотапливаемых помещениях изоляции труб канализации, внутреннего водосто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6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4.6.1.2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сстановление в неотапливаемых помещениях изоляции труб противопожарного водопров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6.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паспорта готовности многоквартирного дома к эксплуатации в осенне-зимний перио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ревизии кранов, запорной арматуры систем отопления и горячего водоснабж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з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.6.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к предоставлению коммунальной услуги по отоп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о ли бесперебойное предоставление коммунальной услуги по отоплению в течение отопительного пери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к Правилам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нормативной температуры воздуха в жилых помещениях в холодный период - не ниже +18 °C (в угловых комнатах - +20 °C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нормативной температуры воздуха в помещении кухни, туалета, ванной, совмещенного санузла + 18 °C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 ч. 2 ст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Федерального закона </w:t>
              <w:br/>
              <w:t>от 30.12.2009 № 384-ФЗ;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. 35 </w:t>
            </w:r>
            <w:r>
              <w:rPr>
                <w:sz w:val="17"/>
                <w:szCs w:val="17"/>
                <w:shd w:fill="FFFFFF" w:val="clear"/>
              </w:rPr>
              <w:t xml:space="preserve">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утвержден 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постановлением Правительства Российской Федерации от 28.05.2021 № 815) (далее – Перечень национального стандарта № 815);</w:t>
            </w:r>
          </w:p>
          <w:p>
            <w:pPr>
              <w:pStyle w:val="Style36"/>
              <w:ind w:right="-108" w:hanging="0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9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табл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нормативной температуры воздуха на лестничной клетке, </w:t>
              <w:br/>
              <w:t>в вестибюле +14 °C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.2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5.2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170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 ч. 2 ст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Федерального закона </w:t>
              <w:br/>
              <w:t>от 30.12.2009 № 384-ФЗ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. 35 </w:t>
            </w:r>
            <w:r>
              <w:rPr>
                <w:sz w:val="17"/>
                <w:szCs w:val="17"/>
                <w:shd w:fill="FFFFFF" w:val="clear"/>
              </w:rPr>
              <w:t>Перечня национального стандарта № 815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табл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нормативной температуры воздуха в межквартирном коридоре +16 °C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 ч. 2 ст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Федерального закона от 30.12.2009 № 384-ФЗ;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hyperlink r:id="rId42">
              <w:r>
                <w:rPr>
                  <w:rStyle w:val="InternetLink"/>
                  <w:b/>
                  <w:b/>
                  <w:bCs/>
                  <w:color w:val="000000"/>
                  <w:sz w:val="17"/>
                  <w:szCs w:val="17"/>
                </w:rPr>
                <w:t>п. 3</w:t>
              </w:r>
            </w:hyperlink>
            <w:r>
              <w:rPr>
                <w:rStyle w:val="Style10"/>
                <w:color w:val="000000"/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 xml:space="preserve"> - п. 35</w:t>
            </w:r>
            <w:r>
              <w:rPr>
                <w:sz w:val="17"/>
                <w:szCs w:val="17"/>
                <w:shd w:fill="FFFFFF" w:val="clear"/>
              </w:rPr>
              <w:t xml:space="preserve"> Перечня национального стандарта № 815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.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СП 54.13330.2016 «Здания жилые многоквартирные». Актуализированная редакция СНиП 31-01-200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табл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ГОСТ 30494-2011. Здания жилые и общественные. Параметры микроклимата в помещениях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нормативного давления в системах отопления (чугунные приборы - не выше 0,6 МПа (6 кгс/кв. см), стальные приборы, конвекторы, прочие отопительные приборы - </w:t>
              <w:br/>
              <w:t xml:space="preserve">не выше 1,0 МПа </w:t>
              <w:br/>
              <w:t>(10 кгс/кв. см)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.2.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Госстроя № 1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к предоставлению коммунальной услуги по горячему водоснабж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перебойное предоставление коммунальной услуги по горячему водоснабжени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соответствия температуры горячей воды в точке водоразбора независимо от применяемой системы теплоснабжения </w:t>
              <w:br/>
              <w:t>не ниже + 60 °C и не выше + 75 °C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авления в системе горячего водоснабжения в точке разбора (норматив 0,03 МПа - 0,45 Мп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к предоставлению коммунальной услуги по холодному водоснабж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перебойное предоставление коммунальной услуги по холодному водоснабжени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авления в системе холодного водоснабжения в точке разбора (норматив 0,03 МПа - 0,45 Мп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7"/>
                <w:szCs w:val="17"/>
              </w:rPr>
              <w:t>Соблюдение обязательных требований к предоставлению коммунальной услуги по электроснабж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перебой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напряжения и/или частоты электрического тока в точке питания потребител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ГОСТ 32144-20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облюдение обязательных требований к предоставлению коммунальной услуги по газоснабжению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тсутствует ли газоснабжение в жилом доме, жилом помеще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а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1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ение обязательных требований обеспечения энергосбережения и повышения энергетической эффективности в жилищном фонде (доведение мероприятий по энергосбережению до собствен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7 ст. 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ФЗ № 261 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 энергосбережении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ение обязательных требований к обеспечению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(наличие общедомовых приборов, актов их допуска к эксплуа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и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«к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 ст. 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ФЗ № 261 </w:t>
              <w:br/>
              <w:t>«Об энергосбережении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, включенные в утвержденный в установленном законодательством Российской Федерации порядке 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и» 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нормативов потребления коммунальных ресурсов (коммунальных услуг), условия и соблюдаются ли требования к методам установления нормативов потребления коммунальных ресурсов (коммунальных услуг), а также к обоснованности размера установленного норматива потребления коммунальных ресурсов (коммунальных услуг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4 ст. 15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91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91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91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1-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290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6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290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установления </w:t>
              <w:br/>
              <w:t xml:space="preserve">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(утвержденных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23.05.2006 № 306) (далее - Правила Постановления № 306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0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отопления в многоквартирном доме нарушение порядка начисления платы за коммунальную услугу по отоплению, предоставленную в жилом доме, не оборудованном ИПУ тепловой энергии; в 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календарного г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отопления в жилом помещении в многоквартирном доме, который оборудован коллективным (общедомовым) прибором учета тепловой энергии и в котором не все жилые помещения оборудованы индивидуальными (или) общими (квартирными) приборами учета тепловой энергии при осуществлении оплаты в течение отопительного пери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отопления в жилом помещении в многоквартирном доме, который оборудован коллективным (общедомовым) прибором учета тепловой энергии и в котором не все жилые помещения оборудованы индивидуальными (или) общими (квартирными) приборами учета тепловой энергии при начислении платы в течение календарного г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отопления в жилом помещении в многоквартирном доме, который оборудован коллективным (общедомовым) прибором учета тепловой энергии и в котором все жилые помещения оборудованы индивидуальными и (или) общими (квартирными) приборами учета (распределителями) тепловой энергии при начислении платы в течение отопительного периода, в течение календарного го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 (3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 (4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отопления в жилом доме, который оборудован индивидуальным прибором учета тепловой энерг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42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3 (5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отопления в жилом или нежилом помещении в многоквартирном доме при самостоятельном производстве исполнителем данной коммунальной услу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5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2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блюдаются ли требования к определению размера платы за коммунальную услугу по отоплению при самостоятельном производстве исполнителем данной коммунальной услуги в жилом помещении (квартире) или нежилом помещении, оборудованном индивидуальным (квартирным) прибором учета тепловой энергии (распределителем) </w:t>
              <w:br/>
              <w:t xml:space="preserve">в многоквартирном доме, в котором прибор учета тепловой энергии установлен на оборудовании, входящем в состав общего имущества </w:t>
              <w:br/>
              <w:t>в многоквартирном доме, с использованием которого была произведена коммунальная услуга по отоплению, и индивидуальные (квартирные) приборы учета тепловой энергии (распределители) установлены во всех жилых и нежилых помещениях в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5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20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1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ч. 2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6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7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- п. 7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авил Постановления 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2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9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2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>
                <w:rStyle w:val="Style10"/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- п. 5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авил Постановления 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- п. 59 (2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авил Постановления № 354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- п. 6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авил Постановления </w:t>
              <w:br/>
              <w:t>№ 354;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  <w:br/>
              <w:t>- п. 81 (12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9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60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холодному водоснабжению, предоставленную в жилом помещении, оборудованном индивидуальным прибором учета (далее - ИПУ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горячему водоснабжению, предоставленную в жилом помещении, оборудованном ИП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водоотведения, предоставленную в жилом помеще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электроснабжению, предоставленную в жилом помещении, оборудованном ИП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водоотведению, электроснабжению, предоставленную в жилом помещении, не оборудованном ИП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к Правилам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электроснабжению, предоставленную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, 2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1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холодному водоснабжению, горячему водоснабжению, электроснабжению, предоставленную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</w:r>
          </w:p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к Правилам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холодному водоснабжению, предоставленную на общедомовые нужды потребителю, проживающему в комнате (комнатах) в коммунальной квартир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горячему водоснабжению, предоставленную на общедомовые нужды потребителю, проживающему в комнате (комнатах) в коммунальной квартир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электроснабжению, предоставленную на общедомовые нужды потребителю, проживающему в комнате (комнатах) в коммунальной квартир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1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коммунальную услугу по горячему водоснабжению при самостоятельном производстве исполнителем данной услу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5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2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 (1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ложения № 2 </w:t>
              <w:br/>
              <w:t xml:space="preserve">к Правилам Постановления </w:t>
              <w:br/>
              <w:t>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д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6.2 ст. 15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. 4,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ребований к осуществлению расчетов за ресурсы, необходимые для предоставления коммунальных услуг (утвержденны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28.03.2012 № 253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обязательные требования к начислению обязательных платежей и взносов, связанных с оплатой коммунальных услуг в соответствии с требованиями законодательством Российской Федерации при организации и осуществлении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2 ст. 155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 ст. 15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  <w:br/>
              <w:t>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граничению изменения размера вносимой гражданами платы за коммунальные услу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ст. 157.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30.04.2014 № 400 </w:t>
              <w:br/>
              <w:t>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определению размера платы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ресурс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ст. 155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т. 156, ч. 1 ст. 158 </w:t>
              <w:br/>
            </w:r>
            <w:r>
              <w:rPr>
                <w:rFonts w:cs="Times New Roman" w:ascii="Times New Roman" w:hAnsi="Times New Roman"/>
                <w:sz w:val="17"/>
                <w:szCs w:val="17"/>
              </w:rPr>
              <w:t>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ж»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91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предложения по вопросам содержания и ремонта общего имущества собственников помещений в многоквартирном доме для их рассмотрения общим собрани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формирован годовой план содержания и ремонта общего имущества в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ально оформлены решения, принятые собрани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ведены до сведения собственников помещений в многоквартирном доме решения, принятые на собра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</w:t>
              <w:br/>
              <w:t>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о выборе способа управления многоквартирным домом принято общим собранием собственников помещений в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асть 2 ст. 16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2 ст. 4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Соблюдаются ли требования к определению размера платы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ресурс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т. 155 ЖК РФ;</w:t>
            </w:r>
          </w:p>
          <w:p>
            <w:pPr>
              <w:pStyle w:val="S16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т. 156 ЖК РФ;</w:t>
            </w:r>
          </w:p>
          <w:p>
            <w:pPr>
              <w:pStyle w:val="S16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ч. 1 ст. 158 ЖК РФ;</w:t>
            </w:r>
          </w:p>
          <w:p>
            <w:pPr>
              <w:pStyle w:val="S16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п. «ж» п. 4 Правил Постановления N 416;</w:t>
            </w:r>
          </w:p>
          <w:p>
            <w:pPr>
              <w:pStyle w:val="S16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. 28 Правил Постановления N 491;</w:t>
            </w:r>
          </w:p>
          <w:p>
            <w:pPr>
              <w:pStyle w:val="S16"/>
              <w:shd w:fill="FFFFFF" w:val="clear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. 29 Правил Постановления N 491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шение об утверждении размера платы за содержание и текущий ремонт помещения принято на общем собрании собственников помещений в данном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ч. 4 ст. 146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7"/>
                  <w:szCs w:val="17"/>
                </w:rPr>
                <w:t>ч. 1 ст. 46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ЖК РФ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ч. 7 ст. 156 ЖК РФ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ект договора управления утвержден собственниками помещений в многоквартирном доме на свое общем собра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хническая документация на многоквартирный дом и иные документы, связанные с управлением многоквартирным домом, переданы в составе, предусмотренном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равилам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одержания общего имущества в многоквартирном доме, утвержденными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остановление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тельства Российской Федерации от 13.08.2006 № 491?</w:t>
            </w:r>
          </w:p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лежащие передаче документы содержали актуальные на момент передачи сведения о составе и состоянии общего имущества собственников помещений в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2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нятие мер к восстановлению документов входящих в состав технической документации на многоквартирный д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- п. 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ены в акте приема-передачи. Копия акта направлена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.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4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Предоставляется ли ЖК / ЖСК / ТСЖ / 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е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яется ли ЖК / ЖСК / ТСЖ / ТСН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пп. «р» п.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авил Постановления № 35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людаются ли требования к размещению информации о деятельности по управлению многоквартирными домам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ч. 1-1.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 2.2-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2.3, 10.1 ст. 161, ч. 2 ст. 162 ЖК Р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закон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21.07.2014 № 209-ФЗ «О государственной информационной системе жилищно-коммунального хозяйства»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  <w:tab/>
        <w:t>_______________</w:t>
        <w:tab/>
        <w:t>__________________</w:t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  <w:t>(должность лица, заполнившего проверочный лист)                   (подпись)                  (расшифровка подписи)</w:t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  <w:tab/>
        <w:t>_______________</w:t>
        <w:tab/>
        <w:t>__________________</w:t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  <w:t>(должность лица, проводящего проверку)                                 (подпись)                    (расшифровка подписи)</w:t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  <w:tab/>
        <w:t>_______________</w:t>
        <w:tab/>
        <w:t>__________________</w:t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  <w:t>(должность лица, проводящего проверку)                                 (подпись)                    (расшифровка подписи)</w:t>
      </w:r>
    </w:p>
    <w:p>
      <w:pPr>
        <w:pStyle w:val="Normal"/>
        <w:spacing w:lineRule="auto" w:line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6845</wp:posOffset>
                </wp:positionH>
                <wp:positionV relativeFrom="paragraph">
                  <wp:posOffset>-63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-0.05pt" to="518.6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апреля 2023 года № 68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и силу некоторых постановлений администрации Большесундырског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льского поселения Моргаушского район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В соответствии с законом Чувашской Республики от 29.03.2022 года №24 </w:t>
      </w:r>
      <w:r>
        <w:rPr>
          <w:color w:val="000000"/>
          <w:sz w:val="17"/>
          <w:szCs w:val="17"/>
          <w:shd w:fill="FFFFFF" w:val="clear"/>
        </w:rPr>
        <w:t xml:space="preserve">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</w:t>
      </w:r>
      <w:r>
        <w:rPr>
          <w:sz w:val="17"/>
          <w:szCs w:val="17"/>
        </w:rPr>
        <w:t>администрация Моргаушского муниципального округа Чувашской Республики п о с т а н о в л я е т :</w:t>
      </w:r>
    </w:p>
    <w:p>
      <w:pPr>
        <w:pStyle w:val="Style40"/>
        <w:numPr>
          <w:ilvl w:val="0"/>
          <w:numId w:val="2"/>
        </w:numPr>
        <w:spacing w:lineRule="auto" w:line="276" w:before="0" w:after="200"/>
        <w:ind w:left="0" w:firstLine="4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и силу следующие постановления администрации Большесундырского сельского поселения Моргаушского района Чувашской Республики: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firstLine="4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11.12.2017 г. №87 «</w:t>
      </w:r>
      <w:r>
        <w:rPr>
          <w:bCs/>
          <w:sz w:val="17"/>
          <w:szCs w:val="17"/>
        </w:rPr>
        <w:t>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ение от 21.11.2018 г. №73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ение от 19.08.2019 г. №53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ение от 12.03.2020 г. №16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28.10.2020 г. №66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07.06.2021 г. №21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10.12.2021 г. №62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28.03.2022 г. №18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9"/>
        </w:numPr>
        <w:spacing w:lineRule="auto" w:line="276" w:before="0" w:after="20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от 16.09.2022 г. №54 «О внесении изменений в постановление администрации Большесундырского сельского поселения Моргаушского района Чувашской Республики от 11.12.2017 №87 «Об утверждении административного регламента администрации Большесундыр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Style40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Style w:val="FontStyle27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9" w:leader="none"/>
        </w:tabs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  <w:tab w:val="left" w:pos="4111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2pt" to="534.2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68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>О признании утратившим силу постановления Администрации Орининского   сельского поселения Моргаушского района Чувашской Республики от 02.11.2018г. № 74 «</w:t>
      </w:r>
      <w:r>
        <w:rPr>
          <w:b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</w:t>
      </w:r>
    </w:p>
    <w:p>
      <w:pPr>
        <w:pStyle w:val="Normal"/>
        <w:ind w:right="431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На основании Протеста прокуратуры Моргаушского района на отдельные положения административного регламента по предоставлению муниципальной услуги по выдаче разрешений на строительство  от 30.03.2023г. № 3-02-2023/Прдп61-23-20970013, администрация Моргаушского муниципального округа Чувашской Республики постановляет:  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1. признать утратившими силу: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 постановление администрации Орининского сельского поселения Моргаушского района Чувашской Республики от  02 ноября 2018 года № 74    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20 августа 2019 года № 58    «О внесении изменений в постановление администрации Орининского сельского поселения Моргаушского района Чувашской Республики от 02.11.2018г. № 74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20 марта 2020 года № 17    «О внесении изменений в постановление администрации Орининского сельского поселения Моргаушского района Чувашской Республики от 02.11.2018г. № 74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15 декабря 2020 года № 110    «О внесении изменений в постановление администрации Орининского сельского поселения Моргаушского района Чувашской Республики от 02.11.2018г. № 74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07 июня 2021 года № 28    «О внесении изменений в постановление администрации Орининского сельского поселения Моргаушского района Чувашской Республики от 02.11.2018г. № 74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14 декабря 2021 года № 64    «О внесении изменений в постановление администрации Орининского сельского поселения Моргаушского района Чувашской Республики от 02.11.2018г. № 74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03 марта 2022 года № 06    «О внесении изменений в постановление администрации Орининского сельского поселения Моргаушского района Чувашской Республики от 02.11.2018г. № 74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20 сентября 2022 года № 39   «О внесении изменений в постановление администрации Орининского сельского поселения Моргаушского района Чувашской Республики от 02.11.2018г. № 74 «</w:t>
      </w:r>
      <w:r>
        <w:rPr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</w:t>
      </w: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</wp:posOffset>
                </wp:positionH>
                <wp:positionV relativeFrom="paragraph">
                  <wp:posOffset>6604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2pt" to="534.2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689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6054725" cy="4953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" w:hanging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 признании утратившим силу постановления администрации Юськасинского сельского поселения Моргаушского района Чувашской Республики от 13.04.2020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9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4" w:hanging="0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О признании утратившим силу постановления администрации Юськасинского сельского поселения Моргаушского района Чувашской Республики от 13.04.2020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соответствии с Законом Чувашской Республики от 29.03.2022 №24 "О преобразовании муниципальных образований Моргауш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и силу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13.04.2020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08.10.2020г. №37 «О внесении изменений в постановление администрации Юськасинского сельского поселения Моргаушского района Чувашской Республики от 13.04.2020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07.06.2021г. №18 «О внесении изменений в постановление администрации Юськасинского сельского поселения Моргаушского района Чувашской Республики от 13.04.2020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16.12.2021г. №53 «О внесении изменений в постановление администрации Юськасинского сельского поселения Моргаушского района Чувашской Республики от 13.04.2020 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03.03.2022г. №7 «О внесении изменений в постановление администрации Юськасинского  сельского поселения Моргаушского района Чувашской Республики от 13.04.2020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12.09.2022г. №42 «О внесении изменений в постановление администрации Юськасинского  сельского поселения Моргаушского района Чувашской Республики от 13.04.2020г. №18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left="851" w:hanging="85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        А.Н. Матр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6743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85pt" to="527.1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690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>О признании утратившим силу постановления администрации Хорнойского сельского поселения Моргаушского района Чувашской Республики от 25.03.2016 г. № 18 «</w:t>
      </w:r>
      <w:r>
        <w:rPr>
          <w:b/>
          <w:bCs/>
          <w:sz w:val="17"/>
          <w:szCs w:val="17"/>
        </w:rPr>
        <w:t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, капитальный ремонт и индивидуальное строительство"</w:t>
      </w:r>
    </w:p>
    <w:p>
      <w:pPr>
        <w:pStyle w:val="Normal"/>
        <w:ind w:right="431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На основании Протеста прокуратуры Моргаушского района на отдельные положения административного регламента по предоставлению муниципальной услуги по выдаче разрешений на строительство  от 30.03.2023г. № 3-02-2023/Прдп64-23-20970013, администрация Моргаушского муниципального округа Чувашской Республики постановляет:  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1. признать утратившими силу: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 постановление администрации Хорнойского сельского поселения Моргаушского района Чувашской Республики от 25 марта 2018 года № 18 «</w:t>
      </w:r>
      <w:r>
        <w:rPr>
          <w:bCs/>
          <w:sz w:val="17"/>
          <w:szCs w:val="17"/>
        </w:rPr>
        <w:t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, капитальный ремонт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29 декабря 2016 года № 107 «О внесении изменений в постановление администрации Хорнойского сельского поселения Моргаушского района Чувашской Республики от 25.03.2016  № 18 «Об утверждении административного регламента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</w:t>
      </w:r>
      <w:r>
        <w:rPr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25 сентября 2019 года № 30 «О внесении изменений в постановление администрации Хорнойского сельского поселения Моргаушского района Чувашской Республики от 25.03.2016 г. №18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,  индивидуальное строительство</w:t>
      </w:r>
      <w:r>
        <w:rPr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10 марта 2020 года № 8 «О внесении изменений в постановление администрации Хорнойского сельского поселения Моргаушского района Чувашской Республики от 25.03.2016 г. № 18  «Об утверждении административного регламента администрации Хорнойского сельского поселения Моргаушского района Чувашской Республики  по предоставлению муниципальной услуги «Выдача  разрешений на строительство, реконструкцию объектов капитального строительства и индивидуального строительства</w:t>
      </w:r>
      <w:r>
        <w:rPr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27 июля 2021 года № 21 «О внесении изменений в постановление администрации Хорнойского сельского поселения Моргаушского района Чувашской Республики от 25.03.2016г. №18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 и индивидуального строительства</w:t>
      </w:r>
      <w:r>
        <w:rPr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14 декабря 2021 года № 40 «О внесении изменений в постановление администрации Хорнойского сельского поселения Моргаушского района Чувашской Республики от 29.12.2016 г. № 107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03 марта 2022 года № 11 «О внесении изменений в постановление администрации Хорнойского сельского поселения Моргаушского района Чувашской Республики   от 29.12.2016 № 107 «Об утверждении административного регламента администрации Хорной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</w:t>
      </w:r>
      <w:r>
        <w:rPr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</w:t>
      </w: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 xml:space="preserve"> А.Н. Матросов</w:t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65pt" to="534.2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691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7"/>
          <w:szCs w:val="17"/>
        </w:rPr>
        <w:t>О признании утратившим силу постановления администрации Сятракасинского  сельского поселения Моргаушского района Чувашской Республики от 07.11.2018г. № 63 «</w:t>
      </w:r>
      <w:r>
        <w:rPr>
          <w:b/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"</w:t>
      </w:r>
    </w:p>
    <w:p>
      <w:pPr>
        <w:pStyle w:val="Normal"/>
        <w:ind w:right="431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На основании Протеста прокуратуры Моргаушского района на отдельные положения административного регламента по предоставлению муниципальной услуги по выдаче разрешений на строительство  от 30.03.2023г. № 3-02-2023/Прдп61-23-20970013 , администрация Моргаушского муниципального округа Чувашской Республики постановляет:  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1. признать утратившими силу: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 постановление администрации Сятракасинского сельского поселения Моргаушского района Чувашской Республики от  07 ноября 2018 года № 63    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19 августа 2019 года № 38    «О внесении изменений в постановление администрации Сятракасинского сельского поселения Моргаушского района Чувашской Республики от 07.11.2018г. № 63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28 марта 2020 года № 8    «О внесении изменений в постановление администрации Сятракасинского сельского поселения Моргаушского района Чувашской Республики от 07.11.2018г. № 63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25 декабря 2020 года № 66    «О внесении изменений в постановление администрации Сятракасинского сельского поселения Моргаушского района Чувашской Республики от 07.11.2018г. № 63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04 июня 2021 года № 24    «О внесении изменений в постановление администрации Сятракасинского сельского поселения Моргаушского района Чувашской Республики от 07.11.2018г. № 63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13 декабря 2021 года № 61    «О внесении изменений в постановление администрации Сятракасинского сельского поселения Моргаушского района Чувашской Республики от 07.11.2018г. № 63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03 мартаа 2022 года № 07    «О внесении изменений в постановление администрации Сятракасинского сельского поселения Моргаушского района Чувашской Республики от 07.11.2018г. № 63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постановление администрации Сятракасинского сельского поселения Моргаушского района Чувашской Республики от 19 сентября 2022 года № 28   «О внесении изменений в постановление администрации Сятракасинского сельского поселения Моргаушского района Чувашской Республики от 07.11.2018г. № 63 «</w:t>
      </w:r>
      <w:r>
        <w:rPr>
          <w:bCs/>
          <w:sz w:val="17"/>
          <w:szCs w:val="17"/>
        </w:rPr>
        <w:t>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.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</w:t>
      </w: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 xml:space="preserve">Глава Моргаушского муниципального округаЧувашской Республики </w:t>
        <w:tab/>
        <w:t>А.Н. Матросов</w:t>
      </w:r>
    </w:p>
    <w:p>
      <w:pPr>
        <w:pStyle w:val="Normal"/>
        <w:tabs>
          <w:tab w:val="clear" w:pos="708"/>
          <w:tab w:val="left" w:pos="807" w:leader="none"/>
          <w:tab w:val="left" w:pos="4111" w:leader="none"/>
        </w:tabs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2pt" to="534.2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69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26"/>
        <w:tabs>
          <w:tab w:val="clear" w:pos="708"/>
          <w:tab w:val="left" w:pos="6213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 признании утратившими силу некоторых постановлений администрации Моргаушского сельского поселения Моргаушского района Чувашской Республики</w:t>
      </w:r>
    </w:p>
    <w:p>
      <w:pPr>
        <w:pStyle w:val="26"/>
        <w:tabs>
          <w:tab w:val="clear" w:pos="708"/>
          <w:tab w:val="left" w:pos="6213" w:leader="none"/>
        </w:tabs>
        <w:jc w:val="center"/>
        <w:rPr>
          <w:b/>
          <w:b/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На основании протеста прокуратуры Моргаушского района Чувашской Республики от 30.03.2023г. №3-02-2023/Прдп59-23-20970013 на отдельные положения административного регламента по предоставлению муниципальной услуги по выдаче разрешений на строительство администрация Моргаушского муниципального округа Чувашской Республики </w:t>
      </w:r>
      <w:r>
        <w:rPr>
          <w:rFonts w:eastAsia="Calibri"/>
          <w:sz w:val="17"/>
          <w:szCs w:val="17"/>
        </w:rPr>
        <w:t>п о с т а н о в л я е 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1. Признать утратившими силу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b w:val="false"/>
          <w:sz w:val="17"/>
          <w:szCs w:val="17"/>
        </w:rPr>
        <w:t xml:space="preserve"> </w:t>
      </w:r>
      <w:r>
        <w:rPr>
          <w:rFonts w:eastAsia="Calibri"/>
          <w:b w:val="false"/>
          <w:sz w:val="17"/>
          <w:szCs w:val="17"/>
        </w:rPr>
        <w:t>-  постановление администрации Моргаушского сельского поселения Моргаушского района Чувашской Республики от  25.12.2017г.  №124 «</w:t>
      </w:r>
      <w:r>
        <w:rPr>
          <w:b w:val="false"/>
          <w:sz w:val="17"/>
          <w:szCs w:val="17"/>
        </w:rPr>
        <w:t xml:space="preserve">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  <w:sz w:val="17"/>
          <w:szCs w:val="17"/>
        </w:rPr>
        <w:t>-  п</w:t>
      </w:r>
      <w:r>
        <w:rPr>
          <w:rFonts w:eastAsia="Calibri"/>
          <w:b w:val="false"/>
          <w:sz w:val="17"/>
          <w:szCs w:val="17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  <w:sz w:val="17"/>
          <w:szCs w:val="17"/>
        </w:rPr>
        <w:t xml:space="preserve">  19.10.2018г. №84 «</w:t>
      </w: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  <w:sz w:val="17"/>
          <w:szCs w:val="17"/>
        </w:rPr>
        <w:t>- п</w:t>
      </w:r>
      <w:r>
        <w:rPr>
          <w:rFonts w:eastAsia="Calibri"/>
          <w:b w:val="false"/>
          <w:sz w:val="17"/>
          <w:szCs w:val="17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  <w:sz w:val="17"/>
          <w:szCs w:val="17"/>
        </w:rPr>
        <w:t xml:space="preserve">  30.07.2019г.  №53 «</w:t>
      </w: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7"/>
          <w:szCs w:val="17"/>
        </w:rPr>
        <w:t xml:space="preserve">- </w:t>
      </w:r>
      <w:r>
        <w:rPr>
          <w:b w:val="false"/>
          <w:sz w:val="17"/>
          <w:szCs w:val="17"/>
        </w:rPr>
        <w:t>п</w:t>
      </w:r>
      <w:r>
        <w:rPr>
          <w:rFonts w:eastAsia="Calibri"/>
          <w:b w:val="false"/>
          <w:sz w:val="17"/>
          <w:szCs w:val="17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  <w:sz w:val="17"/>
          <w:szCs w:val="17"/>
        </w:rPr>
        <w:t xml:space="preserve">  14.03.2020г. №12 «</w:t>
      </w: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  <w:sz w:val="17"/>
          <w:szCs w:val="17"/>
        </w:rPr>
        <w:t>- п</w:t>
      </w:r>
      <w:r>
        <w:rPr>
          <w:rFonts w:eastAsia="Calibri"/>
          <w:b w:val="false"/>
          <w:sz w:val="17"/>
          <w:szCs w:val="17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  <w:sz w:val="17"/>
          <w:szCs w:val="17"/>
        </w:rPr>
        <w:t xml:space="preserve">  03.06.2021г. №32 «</w:t>
      </w: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  <w:sz w:val="17"/>
          <w:szCs w:val="17"/>
        </w:rPr>
        <w:t>- п</w:t>
      </w:r>
      <w:r>
        <w:rPr>
          <w:rFonts w:eastAsia="Calibri"/>
          <w:b w:val="false"/>
          <w:sz w:val="17"/>
          <w:szCs w:val="17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  <w:sz w:val="17"/>
          <w:szCs w:val="17"/>
        </w:rPr>
        <w:t xml:space="preserve">  13.12.2021г. №78 «</w:t>
      </w: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  <w:sz w:val="17"/>
          <w:szCs w:val="17"/>
        </w:rPr>
        <w:t>- п</w:t>
      </w:r>
      <w:r>
        <w:rPr>
          <w:rFonts w:eastAsia="Calibri"/>
          <w:b w:val="false"/>
          <w:sz w:val="17"/>
          <w:szCs w:val="17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  <w:sz w:val="17"/>
          <w:szCs w:val="17"/>
        </w:rPr>
        <w:t xml:space="preserve">  03.03.2022г. №8 «</w:t>
      </w: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4"/>
          <w:sz w:val="17"/>
          <w:szCs w:val="17"/>
        </w:rPr>
        <w:t>- п</w:t>
      </w:r>
      <w:r>
        <w:rPr>
          <w:rFonts w:eastAsia="Calibri"/>
          <w:b w:val="false"/>
          <w:sz w:val="17"/>
          <w:szCs w:val="17"/>
        </w:rPr>
        <w:t>остановление администрации Моргаушского сельского поселения Моргаушского района Чувашской Республики от</w:t>
      </w:r>
      <w:r>
        <w:rPr>
          <w:b w:val="false"/>
          <w:spacing w:val="-4"/>
          <w:sz w:val="17"/>
          <w:szCs w:val="17"/>
        </w:rPr>
        <w:t xml:space="preserve">  13.09.2022г. №53 «</w:t>
      </w:r>
      <w:r>
        <w:rPr>
          <w:b w:val="false"/>
          <w:sz w:val="17"/>
          <w:szCs w:val="17"/>
        </w:rPr>
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b w:val="false"/>
          <w:spacing w:val="-4"/>
          <w:sz w:val="17"/>
          <w:szCs w:val="17"/>
        </w:rPr>
        <w:t>разрешения на строительство, реконструкцию объектов капитального строительства и индивидуальное строительство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  <w:t>2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  <w:t xml:space="preserve">3. </w:t>
      </w:r>
      <w:r>
        <w:rPr>
          <w:b w:val="false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 Чувашской Республики</w:t>
        <w:tab/>
        <w:t xml:space="preserve"> А.Н. Матро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pacing w:val="-4"/>
          <w:sz w:val="17"/>
          <w:szCs w:val="17"/>
        </w:rPr>
      </w:pPr>
      <w:r>
        <w:rPr>
          <w:rFonts w:eastAsia="Calibri"/>
          <w:b w:val="false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pacing w:val="-4"/>
          <w:sz w:val="17"/>
          <w:szCs w:val="17"/>
          <w:lang w:val="en-US" w:eastAsia="en-US"/>
        </w:rPr>
      </w:pPr>
      <w:r>
        <w:rPr>
          <w:b/>
          <w:spacing w:val="-4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1920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05pt" to="521.3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Моргаушского муниципального округа ЧР  и работников муниципальных учреждений  Моргаушского района ЧР с указанием  фактических затрат на их денежное содержание за </w:t>
      </w:r>
      <w:r>
        <w:rPr>
          <w:b/>
          <w:lang w:val="en-US"/>
        </w:rPr>
        <w:t>I</w:t>
      </w:r>
      <w:r>
        <w:rPr>
          <w:b/>
        </w:rPr>
        <w:t xml:space="preserve"> квартал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50"/>
        <w:gridCol w:w="1530"/>
        <w:gridCol w:w="2106"/>
        <w:gridCol w:w="198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работник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х штатных единиц на начало отчетного г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ников на 1 апреля  2023 года (челове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заработную плату за</w:t>
            </w:r>
            <w:r>
              <w:rPr/>
              <w:t xml:space="preserve"> 1 </w:t>
            </w:r>
            <w:r>
              <w:rPr>
                <w:sz w:val="22"/>
                <w:szCs w:val="22"/>
              </w:rPr>
              <w:t>квартал 2023 года (тыс. рублей)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 Моргауш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Моргаушского муниципального округа            А.Н.Матро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192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25pt" to="521.3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4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7, 13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(2)_"/>
    <w:qFormat/>
    <w:rPr>
      <w:b/>
      <w:bCs/>
      <w:sz w:val="17"/>
      <w:szCs w:val="17"/>
      <w:shd w:fill="FFFFFF" w:val="clear"/>
    </w:rPr>
  </w:style>
  <w:style w:type="character" w:styleId="121">
    <w:name w:val="12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27" w:before="0" w:after="180"/>
    </w:pPr>
    <w:rPr>
      <w:b/>
      <w:bCs/>
      <w:sz w:val="17"/>
      <w:szCs w:val="17"/>
      <w:lang w:val="en-US"/>
    </w:rPr>
  </w:style>
  <w:style w:type="paragraph" w:styleId="Style6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23">
    <w:name w:val="12 ТЕКСТ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consultantplus://offline/ref=1EED0CC6278EA52F4D86D97DD90DAECBD742429E23E2C1EEDD830903229EE152AB10EA4354E66F39761A30C6A8C441C4mBpBK" TargetMode="External"/><Relationship Id="rId5" Type="http://schemas.openxmlformats.org/officeDocument/2006/relationships/hyperlink" Target="consultantplus://offline/ref=3A113F2CE3C59D7622B47A26969F461BF2FA293BEBDC3D2E9E82279A253AAF5FE5EDF68892D96AFEEC433CyBQ2E" TargetMode="External"/><Relationship Id="rId6" Type="http://schemas.openxmlformats.org/officeDocument/2006/relationships/hyperlink" Target="consultantplus://offline/ref=3A113F2CE3C59D7622B47A26969F461BF2FA293BEBDC3D2E9E82279A253AAF5FE5EDF68892D96AFEEC433CyBQ2E" TargetMode="External"/><Relationship Id="rId7" Type="http://schemas.openxmlformats.org/officeDocument/2006/relationships/hyperlink" Target="consultantplus://offline/ref=37551D30074C0550BF6B3D7249906007C786DCC1F436B57FAA78D8D26AF2BF6039F884B2084076A46635C47E2AhBN8I" TargetMode="External"/><Relationship Id="rId8" Type="http://schemas.openxmlformats.org/officeDocument/2006/relationships/hyperlink" Target="consultantplus://offline/ref=37551D30074C0550BF6B3D7249906007C185DDC2F03BB57FAA78D8D26AF2BF6039F884B2084076A46635C47E2AhBN8I" TargetMode="External"/><Relationship Id="rId9" Type="http://schemas.openxmlformats.org/officeDocument/2006/relationships/hyperlink" Target="consultantplus://offline/ref=37551D30074C0550BF6B3D7249906007C785D8C0FC3EB57FAA78D8D26AF2BF602BF8DCBE0A4069A16C20922F6CEEA43F337688DABC095D1Dh2NCI" TargetMode="External"/><Relationship Id="rId10" Type="http://schemas.openxmlformats.org/officeDocument/2006/relationships/hyperlink" Target="consultantplus://offline/ref=37551D30074C0550BF6B3D7249906007C787DFCBFC3BB57FAA78D8D26AF2BF6039F884B2084076A46635C47E2AhBN8I" TargetMode="External"/><Relationship Id="rId11" Type="http://schemas.openxmlformats.org/officeDocument/2006/relationships/hyperlink" Target="consultantplus://offline/ref=37551D30074C0550BF6B3D7249906007C787D6C6F237B57FAA78D8D26AF2BF602BF8DCB80B4461AF317A822B25B9A923336B96DBA209h5NEI" TargetMode="External"/><Relationship Id="rId12" Type="http://schemas.openxmlformats.org/officeDocument/2006/relationships/hyperlink" Target="consultantplus://offline/ref=37551D30074C0550BF6B3D7249906007C785D8C0FC3EB57FAA78D8D26AF2BF6039F884B2084076A46635C47E2AhBN8I" TargetMode="External"/><Relationship Id="rId13" Type="http://schemas.openxmlformats.org/officeDocument/2006/relationships/hyperlink" Target="consultantplus://offline/ref=37551D30074C0550BF6B3D7249906007C785D8C0FC3EB57FAA78D8D26AF2BF6039F884B2084076A46635C47E2AhBN8I" TargetMode="External"/><Relationship Id="rId14" Type="http://schemas.openxmlformats.org/officeDocument/2006/relationships/hyperlink" Target="consultantplus://offline/ref=37551D30074C0550BF6B3D7249906007C785D8C0FC3EB57FAA78D8D26AF2BF6039F884B2084076A46635C47E2AhBN8I" TargetMode="External"/><Relationship Id="rId15" Type="http://schemas.openxmlformats.org/officeDocument/2006/relationships/hyperlink" Target="consultantplus://offline/ref=37551D30074C0550BF6B3D7249906007C18CDBC4F33EB57FAA78D8D26AF2BF6039F884B2084076A46635C47E2AhBN8I" TargetMode="External"/><Relationship Id="rId16" Type="http://schemas.openxmlformats.org/officeDocument/2006/relationships/hyperlink" Target="consultantplus://offline/ref=37551D30074C0550BF6B3D7249906007C18CDBC4F33EB57FAA78D8D26AF2BF6039F884B2084076A46635C47E2AhBN8I" TargetMode="External"/><Relationship Id="rId17" Type="http://schemas.openxmlformats.org/officeDocument/2006/relationships/hyperlink" Target="consultantplus://offline/ref=37551D30074C0550BF6B3D7249906007C18CDBC4F33EB57FAA78D8D26AF2BF6039F884B2084076A46635C47E2AhBN8I" TargetMode="External"/><Relationship Id="rId18" Type="http://schemas.openxmlformats.org/officeDocument/2006/relationships/hyperlink" Target="consultantplus://offline/ref=37551D30074C0550BF6B3D7249906007C18CDBC4F33EB57FAA78D8D26AF2BF6039F884B2084076A46635C47E2AhBN8I" TargetMode="External"/><Relationship Id="rId19" Type="http://schemas.openxmlformats.org/officeDocument/2006/relationships/hyperlink" Target="consultantplus://offline/ref=37551D30074C0550BF6B3D7249906007C18CDBC4F33EB57FAA78D8D26AF2BF6039F884B2084076A46635C47E2AhBN8I" TargetMode="External"/><Relationship Id="rId20" Type="http://schemas.openxmlformats.org/officeDocument/2006/relationships/hyperlink" Target="consultantplus://offline/ref=37551D30074C0550BF6B3D7249906007C28CD9C1F33AB57FAA78D8D26AF2BF602BF8DCBE0A4068A66320922F6CEEA43F337688DABC095D1Dh2NCI" TargetMode="External"/><Relationship Id="rId21" Type="http://schemas.openxmlformats.org/officeDocument/2006/relationships/hyperlink" Target="consultantplus://offline/ref=37551D30074C0550BF6B3D7249906007C18CDBC4F33EB57FAA78D8D26AF2BF6039F884B2084076A46635C47E2AhBN8I" TargetMode="External"/><Relationship Id="rId22" Type="http://schemas.openxmlformats.org/officeDocument/2006/relationships/hyperlink" Target="consultantplus://offline/ref=37551D30074C0550BF6B3D7249906007C786DCCAF13EB57FAA78D8D26AF2BF6039F884B2084076A46635C47E2AhBN8I" TargetMode="External"/><Relationship Id="rId23" Type="http://schemas.openxmlformats.org/officeDocument/2006/relationships/hyperlink" Target="consultantplus://offline/ref=37551D30074C0550BF6B3D7249906007C787D8C5FD39B57FAA78D8D26AF2BF6039F884B2084076A46635C47E2AhBN8I" TargetMode="External"/><Relationship Id="rId24" Type="http://schemas.openxmlformats.org/officeDocument/2006/relationships/hyperlink" Target="consultantplus://offline/ref=37551D30074C0550BF6B3D7249906007C787D8C5FD39B57FAA78D8D26AF2BF6039F884B2084076A46635C47E2AhBN8I" TargetMode="External"/><Relationship Id="rId25" Type="http://schemas.openxmlformats.org/officeDocument/2006/relationships/hyperlink" Target="consultantplus://offline/ref=37551D30074C0550BF6B3D7249906007C787D8C5FD39B57FAA78D8D26AF2BF6039F884B2084076A46635C47E2AhBN8I" TargetMode="External"/><Relationship Id="rId26" Type="http://schemas.openxmlformats.org/officeDocument/2006/relationships/hyperlink" Target="consultantplus://offline/ref=37551D30074C0550BF6B3D7249906007C787D8C5FD39B57FAA78D8D26AF2BF6039F884B2084076A46635C47E2AhBN8I" TargetMode="External"/><Relationship Id="rId27" Type="http://schemas.openxmlformats.org/officeDocument/2006/relationships/hyperlink" Target="http://mobileonline.garant.ru/document/redirect/70379374/1045" TargetMode="External"/><Relationship Id="rId28" Type="http://schemas.openxmlformats.org/officeDocument/2006/relationships/hyperlink" Target="http://mobileonline.garant.ru/document/redirect/70381684/10041" TargetMode="External"/><Relationship Id="rId29" Type="http://schemas.openxmlformats.org/officeDocument/2006/relationships/hyperlink" Target="http://mobileonline.garant.ru/document/redirect/70381684/1006" TargetMode="External"/><Relationship Id="rId30" Type="http://schemas.openxmlformats.org/officeDocument/2006/relationships/hyperlink" Target="http://mobileonline.garant.ru/document/redirect/70381684/1007" TargetMode="External"/><Relationship Id="rId31" Type="http://schemas.openxmlformats.org/officeDocument/2006/relationships/hyperlink" Target="http://mobileonline.garant.ru/document/redirect/70354682/1004" TargetMode="External"/><Relationship Id="rId32" Type="http://schemas.openxmlformats.org/officeDocument/2006/relationships/hyperlink" Target="http://mobileonline.garant.ru/document/redirect/70379374/1045" TargetMode="External"/><Relationship Id="rId33" Type="http://schemas.openxmlformats.org/officeDocument/2006/relationships/hyperlink" Target="http://mobileonline.garant.ru/document/redirect/12148944/10118" TargetMode="External"/><Relationship Id="rId34" Type="http://schemas.openxmlformats.org/officeDocument/2006/relationships/hyperlink" Target="http://mobileonline.garant.ru/document/redirect/70354682/1007" TargetMode="External"/><Relationship Id="rId35" Type="http://schemas.openxmlformats.org/officeDocument/2006/relationships/hyperlink" Target="http://mobileonline.garant.ru/document/redirect/70354682/1007" TargetMode="External"/><Relationship Id="rId36" Type="http://schemas.openxmlformats.org/officeDocument/2006/relationships/hyperlink" Target="http://mobileonline.garant.ru/document/redirect/12132859/10527" TargetMode="External"/><Relationship Id="rId37" Type="http://schemas.openxmlformats.org/officeDocument/2006/relationships/hyperlink" Target="http://mobileonline.garant.ru/document/redirect/12132859/105210" TargetMode="External"/><Relationship Id="rId38" Type="http://schemas.openxmlformats.org/officeDocument/2006/relationships/hyperlink" Target="http://mobileonline.garant.ru/document/redirect/70354682/1017" TargetMode="External"/><Relationship Id="rId39" Type="http://schemas.openxmlformats.org/officeDocument/2006/relationships/hyperlink" Target="http://mobileonline.garant.ru/document/redirect/12132859/1041014" TargetMode="External"/><Relationship Id="rId40" Type="http://schemas.openxmlformats.org/officeDocument/2006/relationships/hyperlink" Target="http://mobileonline.garant.ru/document/redirect/70379374/1045" TargetMode="External"/><Relationship Id="rId41" Type="http://schemas.openxmlformats.org/officeDocument/2006/relationships/hyperlink" Target="http://mobileonline.garant.ru/document/redirect/12132859/10267" TargetMode="External"/><Relationship Id="rId42" Type="http://schemas.openxmlformats.org/officeDocument/2006/relationships/hyperlink" Target="http://mobileonline.garant.ru/document/redirect/70835592/45" TargetMode="External"/><Relationship Id="rId43" Type="http://schemas.openxmlformats.org/officeDocument/2006/relationships/hyperlink" Target="http://mobileonline.garant.ru/document/redirect/12138291/14604" TargetMode="External"/><Relationship Id="rId44" Type="http://schemas.openxmlformats.org/officeDocument/2006/relationships/hyperlink" Target="http://mobileonline.garant.ru/document/redirect/12138291/4601" TargetMode="External"/><Relationship Id="rId45" Type="http://schemas.openxmlformats.org/officeDocument/2006/relationships/image" Target="media/image1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1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10-27T09:23:00Z</dcterms:modified>
  <cp:revision>2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