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от  27.04.2024 года № 39/2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4 год и на плановый период 2025 и 2026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4 год и на плановый период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6,4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036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4-05-03T05:38:00Z</dcterms:modified>
  <cp:revision>50</cp:revision>
  <dc:subject/>
  <dc:title>Приложение №9</dc:title>
</cp:coreProperties>
</file>