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199"/>
        <w:gridCol w:w="4295"/>
      </w:tblGrid>
      <w:tr>
        <w:trPr>
          <w:trHeight w:val="420" w:hRule="atLeast"/>
          <w:cantSplit w:val="true"/>
        </w:trPr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5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 »   апреля 2024 г. №  19.2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214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Шемуршинского муниципального округа Чувашской Республики от 09 февраля 2023 г. № 7.19 «Об административной комиссии Шемуршинского муниципального округа Чувашской Республики»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Чувашской Республики от 30 мая 2003 г. № 17 «Об административных комиссиях», Уставом Шемуршинского муниципального округа Чувашской Республики, принятым решением Собрания депутатов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1. Внести в Решение Собрания депутатов Шемуршинского муниципального округа Чувашской Республики от 09 февраля 2023 г. № 7.19 «Об административной комиссии  Шемуршинского муниципального округа Чувашской Республики» (с изменениями, внесенными решением Собрания депутатов Шемуршинского муниципального округа Чувашской Республики от 19 декабря 2023 г. № 18.48)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Дополнить Решение пунктом 1.1. следующего содержания:</w:t>
      </w:r>
    </w:p>
    <w:p>
      <w:pPr>
        <w:pStyle w:val="Normal"/>
        <w:ind w:firstLine="567"/>
        <w:jc w:val="both"/>
        <w:rPr/>
      </w:pPr>
      <w:r>
        <w:rPr/>
        <w:t>«1.1. Утвердить председателем административной комиссии Шемуршинского муниципального округа Чувашской Республики заместителя главы администрации Шемуршинского муниципального округа Чувашской Республики – начальника управления по благоустройству и развитию территорий Кокуркина А.А.»;</w:t>
      </w:r>
    </w:p>
    <w:p>
      <w:pPr>
        <w:pStyle w:val="Normal"/>
        <w:ind w:firstLine="567"/>
        <w:jc w:val="both"/>
        <w:rPr/>
      </w:pPr>
      <w:r>
        <w:rPr/>
        <w:t>1.2. Приложение № 1 к Решению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pacing w:val="-2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bookmarkStart w:id="0" w:name="_Hlk161859906"/>
            <w:bookmarkEnd w:id="0"/>
            <w:r>
              <w:rPr/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емуршинского муниципального округа Чувашской Республик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лк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Приложение</w:t>
      </w:r>
    </w:p>
    <w:p>
      <w:pPr>
        <w:pStyle w:val="Normal"/>
        <w:ind w:left="5940" w:hanging="0"/>
        <w:jc w:val="right"/>
        <w:rPr/>
      </w:pPr>
      <w:r>
        <w:rPr/>
        <w:t xml:space="preserve">к Решению </w:t>
      </w:r>
      <w:r>
        <w:rPr>
          <w:bCs/>
        </w:rPr>
        <w:t xml:space="preserve">Собрания депутатов </w:t>
      </w:r>
      <w:r>
        <w:rPr/>
        <w:t>Шемуршинского</w:t>
      </w:r>
      <w:r>
        <w:rPr>
          <w:bCs/>
        </w:rPr>
        <w:t xml:space="preserve"> муниципального округа Чувашской Республики </w:t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  <w:t>от «    » апреля  2024 г. № 19.20</w:t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 xml:space="preserve">Приложение № 1 </w:t>
      </w:r>
    </w:p>
    <w:p>
      <w:pPr>
        <w:pStyle w:val="Normal"/>
        <w:ind w:left="5940" w:hanging="0"/>
        <w:jc w:val="right"/>
        <w:rPr/>
      </w:pPr>
      <w:r>
        <w:rPr/>
        <w:t xml:space="preserve">к Решению </w:t>
      </w:r>
      <w:r>
        <w:rPr>
          <w:bCs/>
        </w:rPr>
        <w:t xml:space="preserve">Собрания депутатов </w:t>
      </w:r>
      <w:r>
        <w:rPr/>
        <w:t>Шемуршинского</w:t>
      </w:r>
      <w:r>
        <w:rPr>
          <w:bCs/>
        </w:rPr>
        <w:t xml:space="preserve"> муниципального округа Чувашской Республики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 xml:space="preserve">от «09» февраля 2023 г. № 7.19     </w:t>
      </w:r>
    </w:p>
    <w:p>
      <w:pPr>
        <w:pStyle w:val="Normal"/>
        <w:ind w:left="59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административной комиссии Шемуршинского муниципального округ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 Шемуршинского муниципального округа Чувашской Республики – начальник управления по благоустройству и развитию территори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 Шемуршинского муниципального округа Чувашской Республики – начальник отдела экономики и сельского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 Шемуршинского муниципального округа Чувашской Республики – начальник отдела социального развит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образования и молодежной политики администрации Шемуршинского муниципального округа Чувашской Республ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мобилизационной работы, специальных программ, ГО и ЧС администрации Шемуршинского муниципального округа Чувашской Республ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правовой и кадровой работы администрации Шемуршинского муниципального округа Чувашской Республ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лавный специалист-эксперт отдела строительства и ЖКХ управления по благоустройству и развитию территорий администрации Шемуршинского муниципального округа Чувашской Республики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Бичурга-Баише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Большебуяно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Карабай-Шемуршин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Малобуяно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Старочука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Трехбалтае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Чепкас-Нико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Чука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Шемуршин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П «Шемуршинское» МО МВД России «Батыревский»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4:00Z</dcterms:created>
  <dc:creator>shemkadr</dc:creator>
  <dc:description/>
  <cp:keywords/>
  <dc:language>en-US</dc:language>
  <cp:lastModifiedBy>shemeconom</cp:lastModifiedBy>
  <cp:lastPrinted>2023-02-13T13:45:00Z</cp:lastPrinted>
  <dcterms:modified xsi:type="dcterms:W3CDTF">2024-03-30T09:01:00Z</dcterms:modified>
  <cp:revision>11</cp:revision>
  <dc:subject/>
  <dc:title/>
</cp:coreProperties>
</file>