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4.04.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649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втономного учреждения Чувашской Республики «Городская стоматологическая поликлин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 следующих работников автономного учреждения Чувашской Республики «Городская стоматологическая поликлиника» Министерства здравоохранения Чувашской Республики: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Ашурову Марину Викторовну  – медицинскую сестру отделения терапевтической стоматологии поликлиники № 4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у Наталию Анатольевну – медицинскую сестру центра амбулаторной челюстно-лицевой и пластической хирургии отделения неотложной стоматологической помощи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акову Людмилу Вадимовну – медицинскую сестру отделения терапевтической стоматологии центральной поликлиники.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С.В. Ильин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55993860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44064559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2:00Z</dcterms:created>
  <dc:creator>OEM</dc:creator>
  <dc:description/>
  <dc:language>en-US</dc:language>
  <cp:lastModifiedBy>Нина А. Шипицина</cp:lastModifiedBy>
  <cp:lastPrinted>2023-04-24T10:03:00Z</cp:lastPrinted>
  <dcterms:modified xsi:type="dcterms:W3CDTF">2023-04-24T07:05:00Z</dcterms:modified>
  <cp:revision>4</cp:revision>
  <dc:subject/>
  <dc:title>№</dc:title>
</cp:coreProperties>
</file>