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02.2024   23/1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   № 23/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объявлению Благодарности Государственного Совета Чувашской Республики Федотовой Л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системе потребительской кооперации Чувашской Республики и в связи с юбилеем со дня рожд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объявлению Благодарности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отову Людмилу Сергеевну, заведующего предприятием розничной торговли Канашского районного потребительс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Алексеева Любовь Анатольевна</cp:lastModifiedBy>
  <cp:lastPrinted>2024-02-06T09:12:00Z</cp:lastPrinted>
  <dcterms:modified xsi:type="dcterms:W3CDTF">2024-02-06T06:13:00Z</dcterms:modified>
  <cp:revision>28</cp:revision>
  <dc:subject/>
  <dc:title/>
</cp:coreProperties>
</file>