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widowControl w:val="false"/>
        <w:autoSpaceDE w:val="false"/>
        <w:spacing w:lineRule="auto" w:line="240" w:before="0" w:after="0"/>
        <w:ind w:firstLine="709"/>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УВАШСКАЯ РЕСПУБЛИКА</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РАНИЕ ДЕПУТАТОВ АЛАТЫРСКОГО МУНИЦИПАЛЬНОГО ОКРУГА ПЕРВ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ЧӐВАШ РЕСПУБЛИКИ </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УЛАТӐР МУНИЦИПАЛИТЕТ ОКРУГӖН ПӖРРЕМӖШ СОЗЫВ ДЕПУТАЧӖСЕН ПУХӐВӖ</w:t>
      </w:r>
    </w:p>
    <w:p>
      <w:pPr>
        <w:pStyle w:val="Normal"/>
        <w:keepNext w:val="true"/>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ЕШЕНИЕ </w:t>
      </w:r>
    </w:p>
    <w:p>
      <w:pPr>
        <w:pStyle w:val="Normal"/>
        <w:widowControl w:val="false"/>
        <w:autoSpaceDE w:val="false"/>
        <w:spacing w:lineRule="auto" w:line="240" w:before="0" w:after="0"/>
        <w:ind w:firstLine="709"/>
        <w:jc w:val="center"/>
        <w:rPr>
          <w:rFonts w:ascii="Baltica;Arial" w:hAnsi="Baltica;Arial" w:eastAsia="Times New Roman" w:cs="Arial"/>
          <w:b/>
          <w:b/>
          <w:bCs/>
          <w:sz w:val="26"/>
          <w:szCs w:val="26"/>
          <w:lang w:eastAsia="ru-RU"/>
        </w:rPr>
      </w:pPr>
      <w:r>
        <w:rPr>
          <w:rFonts w:eastAsia="Times New Roman" w:cs="Arial" w:ascii="Baltica;Arial" w:hAnsi="Baltica;Arial"/>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ноября 2022 года</w:t>
        <w:tab/>
        <w:tab/>
        <w:t xml:space="preserve">       г. Алатырь</w:t>
        <w:tab/>
        <w:tab/>
        <w:t xml:space="preserve">                               № 4/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принятии Устава Алатырского муниципального округа </w:t>
            </w:r>
          </w:p>
          <w:p>
            <w:pPr>
              <w:pStyle w:val="Normal"/>
              <w:widowControl w:val="false"/>
              <w:autoSpaceDE w:val="false"/>
              <w:spacing w:lineRule="auto" w:line="240" w:before="0" w:after="0"/>
              <w:jc w:val="center"/>
              <w:rPr>
                <w:rFonts w:ascii="Arial" w:hAnsi="Arial" w:eastAsia="Times New Roman" w:cs="Arial"/>
                <w:b/>
                <w:b/>
                <w:bCs/>
                <w:sz w:val="26"/>
                <w:szCs w:val="26"/>
                <w:lang w:eastAsia="ru-RU"/>
              </w:rPr>
            </w:pPr>
            <w:r>
              <w:rPr>
                <w:rFonts w:eastAsia="Times New Roman" w:cs="Times New Roman" w:ascii="Times New Roman" w:hAnsi="Times New Roman"/>
                <w:b/>
                <w:bCs/>
                <w:sz w:val="26"/>
                <w:szCs w:val="26"/>
                <w:lang w:eastAsia="ru-RU"/>
              </w:rPr>
              <w:t>Чувашской Республики</w:t>
            </w:r>
          </w:p>
        </w:tc>
      </w:tr>
    </w:tbl>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соответствии с Федеральным законом от 6 октября 2003 г. № 131-ФЗ </w:t>
        <w:br/>
        <w:t xml:space="preserve">"Об общих принципах организации местного самоуправления в Российской Федерации" и Законом Чувашской Республики от 18 октября 2004 г. № 19 </w:t>
        <w:br/>
        <w:t>"Об организации местного самоуправления в Чувашской Республике, Собрание депутатов Алатырского муниципального округа Чувашской Республики</w:t>
      </w:r>
    </w:p>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ИЛО:</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нять Устав Алатырского муниципального округа Чувашской Республики.</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15 ноября 2005 г. "О принятии Устава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10 мая 2006 г. № 6/01 "О внесении изменений и допол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7 сентября 2007 г. № 13/1 "О внесении изменений и допол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1 апреля 2008 г. № 17/01 "О внесении изменений и допол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23 июня 2009 г. № 26/1 "О внесении изменений и допол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8 августа 2009 г. № 27/1 "О внесении изме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8 июня 2010 г. № 31/1 "О внесении изменений и дополнений в Устав Алатырского района";</w:t>
      </w:r>
    </w:p>
    <w:p>
      <w:pPr>
        <w:pStyle w:val="Normal"/>
        <w:widowControl w:val="false"/>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25 февраля 2011 г. № 06/01 "О внесении изменений и дополнений в Устав Алатырского района";</w:t>
      </w:r>
    </w:p>
    <w:p>
      <w:pPr>
        <w:pStyle w:val="Normal"/>
        <w:widowControl w:val="false"/>
        <w:numPr>
          <w:ilvl w:val="0"/>
          <w:numId w:val="3"/>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атырского района Чувашской Республики </w:t>
        <w:br/>
        <w:t>от 23 ноября 2011 г. № 13/01 "О внесении изменений в Устав Алатырского района";</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4 мая 2012 г. № 15/01 "О внесении изменений в Устав Алатырского района";</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11 июня 2013 г. № 22/01 "О внесении изменений в Устав Алатырского района";</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5 апреля 2014 г. № 28/01 "О внесении изменений в Устав Алатырского района";</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14 ноября 2014 г. № 32/01 "О внесении изменений в Устав Алатырского района";</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18 февраля 2015 г. № 35/01 "О внесении изменений в Устав Алатырского района и в решение Собрания депутатов Алатырского района от 14 ноября 2014 г. № 32/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1 октября 2016 г. № 14/01 "О внесении изменений и допол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8 ноября 2017 г. № 26/02 "О внесении изме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30 ноября 2018 г. № 36/01 "О внесении изме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7 ноября 2019 г. № 46/01 "О внесении изме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10 ноября 2020 г. № 3/1 "О внесении изме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атырского района Чувашской Республики от 22 ноября 2021 г. № 17/1 "О внесении изменений в Устав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8 июня 2011 г. № 08/01 </w:t>
        <w:br/>
        <w:t>"О принятии Устава Алтыше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тышевского сельского поселения Алатырского района Чувашской Республики от 28 мая 2012 г. № 18/01 "О внесении изменений в Устав Алтыше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лтышевского сельского поселения Алатырского района Чувашской Республики от 20 мая 2013 № 32/01 "О внесении изменений в Устав Алтыше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28 мая 2014 года № 49/01 </w:t>
        <w:br/>
        <w:t>"О внесении изменений в Устав Алтыше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18 ноября 2014 года № 53/01 </w:t>
        <w:br/>
        <w:t>"О внесении изменений в Устав Алтыше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26 июня 2015 г. № 63/01 </w:t>
        <w:br/>
        <w:t xml:space="preserve">"О внесении изменений в Устав Алтышевского сельского поселения и в решение Собрания депутатов Алтышевского сельского поселения от 18.11.2014 года </w:t>
        <w:br/>
        <w:t>№ 53/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30 августа 2016 г. № 11/01 </w:t>
        <w:br/>
        <w:t>"О внесении изменений и допол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5 декабря 2017 г. № 27/02 </w:t>
        <w:br/>
        <w:t>"О внесении изме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5 декабря 2018 г. № 41/04 </w:t>
        <w:br/>
        <w:t>"О внесении изме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29 ноября 2019 г. № 56/04 </w:t>
        <w:br/>
        <w:t>"О внесении изме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10 ноября 2020 г. № 3/1 </w:t>
        <w:br/>
        <w:t>"О внесении изме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лтышевского сельского поселения Алатырского района Чувашской Республики от 22 ноября 2021 г. № 14/1 </w:t>
        <w:br/>
        <w:t>"О внесении изменений в Устав Алтыше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8 июня 2011 г. № 05/01 </w:t>
        <w:br/>
        <w:t>"О принятии Устава Атрат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тратского сельского поселения Алатырского района Чувашской Республики от 28 мая 2012 г. № 13/01 "О внесении изменений в Устав Атрат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тратского сельского поселения Алатырского района Чувашской Республики от 20 мая 2013 г. № 23/01 "О внесении изменений в Устав Атрат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тратского сельского поселения Алатырского района Чувашской Республики от 28 мая 2014 г. № 37/01 "О внесении изменений в Устав Атрат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18 ноября 2014 г. № 43/01 </w:t>
        <w:br/>
        <w:t>"О внесении изменений в Устав Атрат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26 июня 2015 г. № 53/01 </w:t>
        <w:br/>
        <w:t>"О внесении изменений в Устав Атратского сельского поселения и в решение Собрания депутатов Атратского сельского поселения от 18.11.2014 года № 43/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30 августа 2016 г. № 11/1 </w:t>
        <w:br/>
        <w:t>"О внесении изменений и допол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5 декабря 2017 г. № 26/3 </w:t>
        <w:br/>
        <w:t>"О внесении изме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3 декабря 2018 г. № 42/2 </w:t>
        <w:br/>
        <w:t>"О внесении изме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28 ноября 2019 г. № 57/2 </w:t>
        <w:br/>
        <w:t>"О внесении изме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10 ноября 2020 г. № 4/1 </w:t>
        <w:br/>
        <w:t>"О внесении изме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тратского сельского поселения Алатырского района Чувашской Республики от 22 ноября 2021 г. №13/1 </w:t>
        <w:br/>
        <w:t>"О внесении изменений в Устав Атрат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25 марта 2011 г. № 04/01 </w:t>
        <w:br/>
        <w:t>"О принятии Устава Ахмат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хматовского сельского поселения Алатырского района Чувашской Республики от 25 мая 2012 г. № 15/01 "О внесении изменений в Устав Ахмат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хматовского сельского поселения Алатырского района Чувашской Республики от 20 мая 2013 г. № 25/01 "О внесении изменений в Устав Ахмат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Ахматовского сельского поселения Алатырского района Чувашской Республики от 28 мая 2014 г. № 38/01 "О внесении изменений в Устав Ахмат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18 ноября 2014 г. № 42/01 </w:t>
        <w:br/>
        <w:t>"О внесении изменений в Устав Ахматов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26 июня 2015 г. № 49/01 </w:t>
        <w:br/>
        <w:t xml:space="preserve">"О внесении изменений в Устав Ахматовского сельского поселения и в решение Собрания депутатов Ахматовского сельского поселения от 18.11.2014 года </w:t>
        <w:br/>
        <w:t>№ 42/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30 августа 2016 г. № 08/01 </w:t>
        <w:br/>
        <w:t>"О внесении изменений и допол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5 декабря 2017 г. № 19/03 </w:t>
        <w:br/>
        <w:t>"О внесении изме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4 декабря 2018 г. № 30/2 </w:t>
        <w:br/>
        <w:t>"О внесении изме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28 ноября 2019 г. № 44/04 </w:t>
        <w:br/>
        <w:t>"О внесении изме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10 ноября 2020 г. № 3/1 </w:t>
        <w:br/>
        <w:t>"О внесении изме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Ахматовского сельского поселения Алатырского района Чувашской Республики от 22 ноября 2021 г. № 14/1 </w:t>
        <w:br/>
        <w:t>"О внесении изменений в Устав Ахматов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8 июня 2011 г. № 08/01 </w:t>
        <w:br/>
        <w:t>"О принятии Устава Восход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25 мая 2012 г.  № 15/01 </w:t>
        <w:br/>
        <w:t>"О внесении изменений в Устав Восход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Восходского сельского поселения Алатырского района Чувашской Республики от 20 мая 2013 г. № 23/01 "О внесении изменений в Устав Восход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Восходского сельского поселения Алатырского района Чувашской Республики от 28 мая 2014 г. № 34/01 "О внесении изменений в Устав Восход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18 ноября 2014 г. № 38/01 </w:t>
        <w:br/>
        <w:t>"О внесении изменений в Устав Восход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26 июня 2015 г. № 47/01 </w:t>
        <w:br/>
        <w:t xml:space="preserve">"О внесении изменений в Устав Восходского сельского поселения и в решение Собрания депутатов Восходского сельского поселения от 18.11.2014 года </w:t>
        <w:br/>
        <w:t>№ 38/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30 августа 2016 г. № 12/01 </w:t>
        <w:br/>
        <w:t>"О внесении изменений и допол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5 декабря 2017 г. № 28/03 </w:t>
        <w:br/>
        <w:t>"О внесении изме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4 декабря 2018 г. № 41/03 </w:t>
        <w:br/>
        <w:t>"О внесении изме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28 ноября 2019 г. № 55/02 </w:t>
        <w:br/>
        <w:t>"О внесении изме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10 ноября 2020 г. № 5/1 </w:t>
        <w:br/>
        <w:t>"О внесении изме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Восходского сельского поселения Алатырского района Чувашской Республики от 22 ноября 2021 г. № 15/1 </w:t>
        <w:br/>
        <w:t>"О внесении изменений в Устав Восход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8 июня 2011 г. № 06/01 "О принятии Устава Иваньково-Лен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25 мая 2012 г. № 14/01 "О внесении изменений в Устав Иваньково-Лен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20 мая 2013 г. № 26/01 "О внесении изменений в Устав Иваньково-Лен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28 мая 2014 г. № 40/01 "О внесении изменений в Устав Иваньково-Лен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18 ноября 2014 г. </w:t>
        <w:br/>
        <w:t>№ 45/01 "О внесении изменений в Устав Иваньково-Лен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26 июня 2015 г. № 53/01 "О внесении изменений в Устав Иваньково-Ленинского сельского поселения и решение Собрания депутатов Иваньково-Ленинского сельского поселения </w:t>
        <w:br/>
        <w:t>от 18.11.2014 года № 45/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30 августа 2016 г. </w:t>
        <w:br/>
        <w:t>№ 09/01 "О внесении изменений и допол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6 декабря 2017 г. </w:t>
        <w:br/>
        <w:t>№ 27/03 "О внесении изме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4 декабря 2018 г. </w:t>
        <w:br/>
        <w:t>№ 41/01 "О внесении изме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Иваньково-Ленинского сельского поселения Алатырского района Чувашской Республики от 28 ноября 2019 г. </w:t>
        <w:br/>
        <w:t>№ 55/01 "О внесении изме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10 ноября 2020 г. № 3/1 "О внесении изме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Иваньково-Ленинского сельского поселения Алатырского района Чувашской Республики от 22 ноября 2021 г. № 13/1 "О внесении изменений в Устав Иваньково-Лен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8 июня 2011 г. № 08/01 </w:t>
        <w:br/>
        <w:t>"О принятии Устава Кир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ирского сельского поселения Алатырского района Чувашской Республики от 25 мая 2012 г. № 18/01 "О внесении изменений в Устав Кир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ирского сельского поселения Алатырского района Чувашской Республики от 20 мая 2013 г. № 28/01 "О внесении изменений в Устав Кир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ирского сельского поселения Алатырского района Чувашской Республики от 28 мая 2014 г. № 42/01 "О внесении изменений в Устав Кир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18 ноября 2014 г. № 46/01 </w:t>
        <w:br/>
        <w:t>"О внесении изменений в Устав Кир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26 июня 2015 г. № 55/01 </w:t>
        <w:br/>
        <w:t>"О внесении изменений в Устав Кирского сельского поселения и в решение Собрания депутатов Кирского сельского поселения от 18.11.2014 года № 46/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30 августа 2016 г. № 11/1 </w:t>
        <w:br/>
        <w:t>"О внесении изменений и допол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20 декабря 2017 г. № 29/1 </w:t>
        <w:br/>
        <w:t>"О внесении изме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5 декабря 2018 г. № 42/1 </w:t>
        <w:br/>
        <w:t>"О внесении изме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28 ноября 2019 г. № 56/2 </w:t>
        <w:br/>
        <w:t>"О внесении изме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10 ноября 2020 г. № 4/1 </w:t>
        <w:br/>
        <w:t>"О внесении изме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ирского сельского поселения Алатырского района Чувашской Республики от 22 ноября 2021 г. № 15/1 </w:t>
        <w:br/>
        <w:t>"О внесении изменений в Устав Кир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8 июня 2011 г. № 09/01 </w:t>
        <w:br/>
        <w:t>"О принятии Устава Кувак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увакинского сельского поселения Алатырского района Чувашской Республики от 28 мая 2012 г. № 20/01 "О внесении изменений в Устав Кувак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увакинского сельского поселения Алатырского района Чувашской Республики от 20 мая 2013 г. № 32/01 "О внесении изменений в Устав Кувак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Кувакинского сельского поселения Алатырского района Чувашской Республики от 28 мая 2014 г. № 46/01 "О внесении изменений в Устав Кувак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18 ноября 2014 г. № 54/01 </w:t>
        <w:br/>
        <w:t>"О внесении изменений в Устав Кувакинского сельского поселени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26 июня 2015 г. № 65/01 </w:t>
        <w:br/>
        <w:t xml:space="preserve">"О внесении изменений в Устав Кувакинского сельского поселения и решение Собрания депутатов Кувакинского сельского поселения от 18.11.2014 года </w:t>
        <w:br/>
        <w:t>№ 54/01";</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30 августа 2016 г. № 13/01 </w:t>
        <w:br/>
        <w:t>"О внесении изменений и допол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29 ноября 2017 г. № 32/2 </w:t>
        <w:br/>
        <w:t>"О внесении изме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3 декабря 2018 г. № 50/2 </w:t>
        <w:br/>
        <w:t>"О внесении изме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29 ноября 2019 г. № 64/1 </w:t>
        <w:br/>
        <w:t>"О внесении изме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10 ноября 2020 г. № 3/1 </w:t>
        <w:br/>
        <w:t>"О внесении изме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Кувакинского сельского поселения Алатырского района Чувашской Республики от 22 ноября 2021 г. № 14/1 </w:t>
        <w:br/>
        <w:t>"О внесении изменений в Устав Кувак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23 мая 2011 г. № 08/01 </w:t>
        <w:br/>
        <w:t>"О принятии Устава Междуреч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еждуреченского сельского поселения Алатырского района Чувашской Республики от 25 мая 2012 г. № 18/01 "О внесении изменений в Устав Междуреч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еждуреченского сельского поселения Алатырского района Чувашской Республики от 20 мая 2013 г. № 27/01 "О внесении изменений в Устав Междуреч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еждуреченского сельского поселения Алатырского района Чувашской Республики от 28 мая 2014 г. № 41/01 "О внесении изменений в Устав Междуреч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18 ноября 2014 г. № 45/01 </w:t>
        <w:br/>
        <w:t>"О внесении изменений в Устав Междуреч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26 июня 2015 г. № 53/01 </w:t>
        <w:br/>
        <w:t xml:space="preserve">"О внесении изменений в Устав Междуреченского сельского поселения и решение Собрания депутатов Междуреченского сельского поселения от 18.11.2014 года </w:t>
        <w:br/>
        <w:t>№ 45/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30 августа 2016 г. № 11/01 </w:t>
        <w:br/>
        <w:t>"О внесении изменений и допол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6 декабря 2017 г. № 27/02 </w:t>
        <w:br/>
        <w:t>"О внесении изме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3 декабря 2018 г. № 41/02 </w:t>
        <w:br/>
        <w:t>"О внесении изме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29 ноября 2019 г. № 57/03 </w:t>
        <w:br/>
        <w:t>"О внесении изме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10 ноября 2020 г. № 3/1 </w:t>
        <w:br/>
        <w:t>"О внесении изме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еждуреченского сельского поселения Алатырского района Чувашской Республики от 22 ноября 2021 г. № 12/1 </w:t>
        <w:br/>
        <w:t>"О внесении изменений в Устав Междуреч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8 июня 2011 г. № 06/01 </w:t>
        <w:br/>
        <w:t>"О принятии Устава Мир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иренского сельского поселения Алатырского района Чувашской Республики от 25 мая 2012 г. № 15/01 "О внесении изменений в Устав Мир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иренского сельского поселения Алатырского района Чувашской Республики от 20 мая 2013 г. № 26/01 "О внесении изменений в Устав Мир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Миренского сельского поселения Алатырского района Чувашской Республики от 28 мая 2014 г. № 37/01 "О внесении изменений в Устав Мир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18 ноября 2014 г. № 42/01 </w:t>
        <w:br/>
        <w:t>"О внесении изменений в Устав Мире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26 июня 2015 г. № 51/01 </w:t>
        <w:br/>
        <w:t>"О внесении изменений в Устав Миренского сельского поселения и решение Собрания депутатов Миренского сельского поселения от 18.11.2014 года № 42/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30 августа 2016 г. № 09/01 </w:t>
        <w:br/>
        <w:t>"О внесении изменений и допол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5 декабря 2017 № 23/02 </w:t>
        <w:br/>
        <w:t>"О внесении изме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6 декабря 2018 г. № 34/02 </w:t>
        <w:br/>
        <w:t>"О внесении изме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28 ноября 2019 г. № 49/02 </w:t>
        <w:br/>
        <w:t>"О внесении изме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10 ноября 2020 г. № 3/1 </w:t>
        <w:br/>
        <w:t>"О внесении изме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Миренского сельского поселения Алатырского района Чувашской Республики от 22 ноября 2021 г. № 12/1 </w:t>
        <w:br/>
        <w:t>"О внесении изменений в Устав Мире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8 июня 2011 г. № 05/01 </w:t>
        <w:br/>
        <w:t>"О принятии Устава Нов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Новоайбесинского сельского поселения Алатырского района Чувашской Республики от 28 мая 2012 г. № 14/01 "О внесении изменений в Устав Нов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Новоайбесинского сельского поселения Алатырского района Чувашской Республики от 20 мая 2013 г. № 25/01 "О внесении изменений в Устав Нов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Новоайбесинского сельского поселения Алатырского района Чувашской Республики от 28 мая 2014 г. № 37/01 "О внесении изменений в Устав Нов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18 ноября 2014 г. № 44/01 </w:t>
        <w:br/>
        <w:t>"О внесении изменений в Устав Нов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26 июня 2015 г. № 51/01 </w:t>
        <w:br/>
        <w:t xml:space="preserve">"О внесении изменений в Устав Новоайбесинского сельского поселения и решение Собрания депутатов Новоайбесинского сельского поселения от 18.11.2014 года </w:t>
        <w:br/>
        <w:t>№ 44/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30 августа 2016 г. № 07/01 </w:t>
        <w:br/>
        <w:t>"О внесении изменений и допол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7 декабря 2017 г. № 23/03 </w:t>
        <w:br/>
        <w:t>"О внесении изме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4 декабря 2018 г. № 36/03 </w:t>
        <w:br/>
        <w:t>"О внесении изме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29 ноября 2019 г. № 55/04 </w:t>
        <w:br/>
        <w:t>"О внесении изме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10 ноября 2020 г. № 3/1 </w:t>
        <w:br/>
        <w:t>"О внесении изме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Новоайбесинского сельского поселения Алатырского района Чувашской Республики от 22 ноября 2021 г. № 16/1 </w:t>
        <w:br/>
        <w:t>"О внесении изменений в Устав Нов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8 июня 2011 г. № 07/01 </w:t>
        <w:br/>
        <w:t>"О принятии Устава Октябрь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Октябрьского сельского поселения Алатырского района Чувашской Республики от 25 мая 2012 г. № 14/01 "О внесении изменений в Устав Октябрь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Октябрьского сельского поселения Алатырского района Чувашской Республики от 20 мая 2013 г. № 23/01 "О внесении изменений в Устав Октябрь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Октябрьского сельского поселения Алатырского района Чувашской Республики от 28 мая 2014 г. № 33/01 "О внесении изменений в Устав Октябрь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18 ноября 2014 г. № 36/01 </w:t>
        <w:br/>
        <w:t>"О внесении изменений в Устав Октябрь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26 июня 2015 г. № 45/01 </w:t>
        <w:br/>
        <w:t>"О внесении изменений в Устав Октябрьского сельского поселения и решение Собрания депутатов Октябрьского сельского поселения от 18.11.2014 года № 36/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30 августа 2016 г. № 11/01 </w:t>
        <w:br/>
        <w:t>"О внесении изменений и допол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7 декабря 2017 г. № 26/03 </w:t>
        <w:br/>
        <w:t>"О внесении изме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5 декабря 2018 г. № 36/02 </w:t>
        <w:br/>
        <w:t>"О внесении изме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29 ноября 2019 г. № 48/03 </w:t>
        <w:br/>
        <w:t>"О внесении изме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10 ноября 2020 г. № 3/1 </w:t>
        <w:br/>
        <w:t>"О внесении изме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Октябрьского сельского поселения Алатырского района Чувашской Республики от 22 ноября 2021 г. № 11/1 </w:t>
        <w:br/>
        <w:t>"О внесении изменений в Устав Октябрь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8 июня 2011 г. № 07/01 </w:t>
        <w:br/>
        <w:t>"О принятии Устава Первома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Первомайского сельского поселения Алатырского района Чувашской Республики от 20 мая 2013 г. № 24/01 "О внесении изменений в Устав Первома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Первомайского сельского поселения Алатырского района Чувашской Республики от 28 мая 2014 г. № 33/01 "О внесении изменений в Устав Первома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18 ноября 2014 г. № 37/01 </w:t>
        <w:br/>
        <w:t>"О внесении изменений в Устав Первома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26 июня 2015 г. № 44/01 </w:t>
        <w:br/>
        <w:t xml:space="preserve">"О внесении изменений в Устав Первомайского сельского поселения и решение Собрания депутатов Первомайского сельского поселения от 18.11.2014 года </w:t>
        <w:br/>
        <w:t>№ 37/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30 августа 2016 г. № 10/01 </w:t>
        <w:br/>
        <w:t>"О внесении изменений и допол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26 декабря 2017 г. № 26/01 </w:t>
        <w:br/>
        <w:t>"О внесении изме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4 декабря 2018 г. № 40/02 </w:t>
        <w:br/>
        <w:t>"О внесении изме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29 ноября 2019 г. № 55/02 </w:t>
        <w:br/>
        <w:t>"О внесении изме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10 ноября 2020 г. № 4/1 </w:t>
        <w:br/>
        <w:t>"О внесении изме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Первомайского сельского поселения Алатырского района Чувашской Республики от 22 ноября 2021 г. № 16/1 </w:t>
        <w:br/>
        <w:t>"О внесении изменений в Устав Первома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8 июня 2011 г. № 05/01 </w:t>
        <w:br/>
        <w:t>"О принятии Устава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ойгинского сельского поселения Алатырского района Чувашской Республики от 28 мая 2012 г. № 15/01 "О внесении изменений в Устав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ойгинского сельского поселения Алатырского района Чувашской Республики от 20 мая 2013 г. № 24/01 "О внесении изменений в Устав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ойгинского сельского поселения Алатырского района Чувашской Республики от 28 мая 2014 г. № 35/01 "О внесении изменений в Устав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18 ноября 2014 г. № 38/01 </w:t>
        <w:br/>
        <w:t>"О внесении изменений в Устав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26 июня 2015 г. № 45/01 </w:t>
        <w:br/>
        <w:t xml:space="preserve">"О внесении изменений в Устав Сойгинского сельского поселения и решение Собрания депутатов Сойгинского сельского поселения от 18.11.2014 года </w:t>
        <w:br/>
        <w:t>№ 38/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30 августа 2016 г. № 11/01 </w:t>
        <w:br/>
        <w:t>"О внесении изменений в Устав Сойг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18 января 2018 г. № 26/01 </w:t>
        <w:br/>
        <w:t>"О внесении изменений в Устав Сойг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4 декабря 2018 г. № 37/02 </w:t>
        <w:br/>
        <w:t>"О внесении изменений в Устав Сойг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29 ноября 2019 г. № 50/03 </w:t>
        <w:br/>
        <w:t>"О внесении изменений в Устав Сойг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10 ноября 2020 г. № 4/1 </w:t>
        <w:br/>
        <w:t>"О внесении изменений в Устав Сойг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ойгинского сельского поселения Алатырского района Чувашской Республики от 22 ноября 2021 г. № 12/1 </w:t>
        <w:br/>
        <w:t>"О внесении изменений в Устав Сойг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8 июня 2011 г. № 05/01 </w:t>
        <w:br/>
        <w:t>"О принятии Устава Стар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ароайбесинского сельского поселения Алатырского района Чувашской Республики от 25 мая 2012 г. №15/01 "О внесении изменений в Устав Стар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ароайбесинского сельского поселения Алатырского района Чувашской Республики от 20 мая 2013 г. № 25/01 "О внесении изменений в Устав Стар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ароайбесинского сельского поселения Алатырского района Чувашской Республики от 28 мая 2014 г. № 38/01 "О внесении изменений в Устав Стар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18 ноября 2014 г. № 42/01 </w:t>
        <w:br/>
        <w:t>"О внесении изменений в Устав Староайбесин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26 июня 2015 г. № 51/01 </w:t>
        <w:br/>
        <w:t xml:space="preserve">"О внесении изменений в Устав Староайбесинского сельского поселения и решение Собрания депутатов Староайбесинского сельского поселения </w:t>
        <w:br/>
        <w:t>от 18.11.2014 года № 42/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30 августа 2016 г. № 13/01 </w:t>
        <w:br/>
        <w:t>"О внесении изменений и допол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8 декабря 2017 г. № 28/2 </w:t>
        <w:br/>
        <w:t>"О внесении изме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6 декабря 2018 г. № 41/2 </w:t>
        <w:br/>
        <w:t>"О внесении изме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29 ноября 2019 г. № 56/4 </w:t>
        <w:br/>
        <w:t>"О внесении изме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10 ноября 2020 г. № 3/1 </w:t>
        <w:br/>
        <w:t>"О внесении изме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Собрания депутатов Староайбесинского сельского поселения Алатырского района Чувашской Республики от 22 ноября 2021 г. № 15/1 </w:t>
        <w:br/>
        <w:t>"О внесении изменений в Устав Староайбесин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08 июня 2011 г. № 08/01 "О принятии Устава Стемас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5 мая 2012 г. № 18/01 "О внесении изменений в Устав Стемас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0 мая 2013 г. № 25/01 "О внесении изменений в Устав Стемас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8 мая 2014 г. № 39/01 "О внесении изменений в Устав Стемас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18 ноября 2014 г. № 45/01 "О внесении изменений в Устав Стемас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6 июня 2015 г. № 51/01 "О внесении изменений в Устав Стемасского сельского поселения и решение Собрания депутатов Стемасского сельского поселения от 18.11.2014 года № 45/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30 августа 2016 г. № 09/01 "О внесении изменений и допол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8 декабря 2017 г. № 24/03 "О внесении изме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3 декабря 2018 г. № 37/02 "О внесении изме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8 ноября 2019 г. № 51/03 "О внесении изме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10 ноября 2020 г. № 4/1 "О внесении изме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Стемасского сельского поселения Алатырского района от 22 ноября 2021 г. № 15/1 "О внесении изменений в Устав Стемас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08 июня 2011 г. № 07/01 "О принятии Устава Чуварле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8 мая 2012 г. № 17/01 "О внесении изменений в Устав Чуварле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0 мая 2013 г. № 26/01 "О внесении изменений в Устав Чуварле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8 мая 2014 г. № 42/01 "О внесении изменений в Устав Чуварле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18 ноября 2014 г. № 46/01 "О внесении изменений в Устав Чуварлейского сельского поселения";</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6 июня 2015 г. № 52/01 "О внесении изменений в Устав Чуварлейского сельского поселения и решение Собрания депутатов Чуварлейского сельского поселения от 18.11.2014 года № 46/01";</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30 августа 2016 г. № 13/01 "О внесении изменений и дополнений в Устав Чуварле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8 декабря 2017 г. № 28/2 "О внесении изменений в Устав Чуварле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6 декабря 2018 г. № 40/3 "О внесении изменений в Устав Чуварле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8 ноября 2019 г. № 55/2 "О внесении изменений в Устав Чуварле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10 ноября 2020 г. № 4/1 "О внесении изменений в Устав Чуварлейского сельского поселения Алатырского района Чувашской Республики";</w:t>
      </w:r>
    </w:p>
    <w:p>
      <w:pPr>
        <w:pStyle w:val="Normal"/>
        <w:widowControl w:val="false"/>
        <w:numPr>
          <w:ilvl w:val="0"/>
          <w:numId w:val="3"/>
        </w:numPr>
        <w:tabs>
          <w:tab w:val="clear" w:pos="708"/>
          <w:tab w:val="left" w:pos="851" w:leader="none"/>
          <w:tab w:val="left" w:pos="127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ешение Собрания депутатов Чуварлейского сельского поселения Алатырского района от 22 ноября 2021 г. № 16/1 "О внесении изменений в Устав Чуварлейского сельского поселения Алатырского района Чувашской Республики".</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6"/>
          <w:szCs w:val="26"/>
        </w:rPr>
        <w:t>Настоящее решение вступает в силу после его государственной регистрации и официального опубликования, за исключением пункта 12 части 1 статьи 7 Устава Алатырского муниципального округа, которы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няющему полномочия главы Алатырского муниципального округа Чувашской Республики Потаповой Н.Б. направить Устав Алатырского муниципального округа Чувашской Республики на государственную регистрацию в Управление Министерства юстиции Российской Федерации по Чувашской Республике в порядке, предусмотренном Федеральным законом от 21 июля 2005 г. № 97-ФЗ "О государственной регистрации уставов муниципальных образова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6630"/>
        <w:gridCol w:w="2940"/>
      </w:tblGrid>
      <w:tr>
        <w:trPr/>
        <w:tc>
          <w:tcPr>
            <w:tcW w:w="6630" w:type="dxa"/>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 Павленков</w:t>
            </w:r>
          </w:p>
        </w:tc>
      </w:tr>
      <w:tr>
        <w:trPr/>
        <w:tc>
          <w:tcPr>
            <w:tcW w:w="6630" w:type="dxa"/>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яющий полномочия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Алатырского муниципального округа</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увашской Республики</w:t>
            </w:r>
          </w:p>
        </w:tc>
        <w:tc>
          <w:tcPr>
            <w:tcW w:w="2940" w:type="dxa"/>
            <w:tcBorders/>
          </w:tcPr>
          <w:p>
            <w:pPr>
              <w:pStyle w:val="Normal"/>
              <w:tabs>
                <w:tab w:val="clear" w:pos="708"/>
                <w:tab w:val="left" w:pos="851" w:leader="none"/>
              </w:tabs>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Б. Потапова</w:t>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м Собрания депутатов</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тырского муниципального округа</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увашской Республики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2022 № 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72"/>
          <w:szCs w:val="60"/>
          <w:lang w:eastAsia="ru-RU"/>
        </w:rPr>
      </w:pPr>
      <w:r>
        <w:rPr>
          <w:rFonts w:eastAsia="Times New Roman" w:cs="Times New Roman" w:ascii="Times New Roman" w:hAnsi="Times New Roman"/>
          <w:b/>
          <w:sz w:val="72"/>
          <w:szCs w:val="60"/>
          <w:lang w:eastAsia="ru-RU"/>
        </w:rPr>
        <w:t>УСТАВ</w:t>
      </w:r>
    </w:p>
    <w:p>
      <w:pPr>
        <w:pStyle w:val="Normal"/>
        <w:spacing w:lineRule="auto" w:line="240" w:before="0" w:after="0"/>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АЛАТЫРСКОГО МУНИЦИПАЛЬНОГО ОКРУГА</w:t>
      </w:r>
    </w:p>
    <w:p>
      <w:pPr>
        <w:pStyle w:val="Normal"/>
        <w:spacing w:lineRule="auto" w:line="240" w:before="0" w:after="0"/>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t>ЧУВАШСКОЙ РЕСПУБЛИКИ</w:t>
      </w:r>
    </w:p>
    <w:p>
      <w:pPr>
        <w:pStyle w:val="Normal"/>
        <w:spacing w:lineRule="auto" w:line="240" w:before="0" w:after="0"/>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Normal"/>
        <w:spacing w:lineRule="auto" w:line="240" w:before="0" w:after="0"/>
        <w:ind w:firstLine="709"/>
        <w:jc w:val="center"/>
        <w:rPr>
          <w:rFonts w:ascii="Times New Roman" w:hAnsi="Times New Roman" w:eastAsia="Times New Roman" w:cs="Times New Roman"/>
          <w:b/>
          <w:b/>
          <w:sz w:val="60"/>
          <w:szCs w:val="60"/>
          <w:lang w:eastAsia="ru-RU"/>
        </w:rPr>
      </w:pPr>
      <w:r>
        <w:rPr>
          <w:rFonts w:eastAsia="Times New Roman" w:cs="Times New Roman" w:ascii="Times New Roman" w:hAnsi="Times New Roman"/>
          <w:b/>
          <w:sz w:val="60"/>
          <w:szCs w:val="60"/>
          <w:lang w:eastAsia="ru-RU"/>
        </w:rPr>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татья 1. Правовой статус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1. Алатырский муниципальный округ Чувашской Республики (далее – Алатырский муниципальный округ) – муниципальное образование, </w:t>
      </w:r>
      <w:r>
        <w:rPr>
          <w:rFonts w:eastAsia="Times New Roman" w:cs="Times New Roman" w:ascii="Times New Roman" w:hAnsi="Times New Roman"/>
          <w:sz w:val="26"/>
          <w:szCs w:val="26"/>
          <w:lang w:eastAsia="ru-RU"/>
        </w:rPr>
        <w:t>которое создано и наделено статусом муниципального округа</w:t>
      </w:r>
      <w:r>
        <w:rPr>
          <w:rFonts w:eastAsia="Times New Roman" w:cs="Times New Roman" w:ascii="Times New Roman" w:hAnsi="Times New Roman"/>
          <w:color w:val="000000"/>
          <w:sz w:val="26"/>
          <w:szCs w:val="26"/>
          <w:lang w:eastAsia="ru-RU"/>
        </w:rPr>
        <w:t xml:space="preserve"> в соответствии с Законом Чувашской Республики от 29 марта 2022 г. № 14 "О преобразовании муниципальных образований Алаты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 Законом Чувашской Республики от 24 ноября 2004 г. № 37 "</w:t>
      </w:r>
      <w:r>
        <w:rPr>
          <w:rFonts w:eastAsia="Times New Roman" w:cs="Times New Roman" w:ascii="Times New Roman" w:hAnsi="Times New Roman"/>
          <w:sz w:val="26"/>
          <w:szCs w:val="26"/>
          <w:lang w:eastAsia="ru-RU"/>
        </w:rPr>
        <w:t>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2. Официальное полное наименование </w:t>
      </w:r>
      <w:r>
        <w:rPr>
          <w:rFonts w:eastAsia="Times New Roman" w:cs="Times New Roman" w:ascii="Times New Roman" w:hAnsi="Times New Roman"/>
          <w:sz w:val="26"/>
          <w:szCs w:val="26"/>
          <w:lang w:eastAsia="ru-RU"/>
        </w:rPr>
        <w:t xml:space="preserve">муниципального образования - </w:t>
      </w:r>
      <w:r>
        <w:rPr>
          <w:rFonts w:eastAsia="Times New Roman" w:cs="Times New Roman" w:ascii="Times New Roman" w:hAnsi="Times New Roman"/>
          <w:color w:val="000000"/>
          <w:sz w:val="26"/>
          <w:szCs w:val="26"/>
          <w:lang w:eastAsia="ru-RU"/>
        </w:rPr>
        <w:t>Алатырский муниципальный округ Чувашской Республики</w:t>
      </w:r>
      <w:r>
        <w:rPr>
          <w:rFonts w:eastAsia="Times New Roman" w:cs="Times New Roman" w:ascii="Times New Roman" w:hAnsi="Times New Roman"/>
          <w:sz w:val="26"/>
          <w:szCs w:val="26"/>
          <w:lang w:eastAsia="ru-RU"/>
        </w:rPr>
        <w:t xml:space="preserve">. Сокращенное </w:t>
      </w:r>
      <w:r>
        <w:rPr>
          <w:rFonts w:eastAsia="Times New Roman" w:cs="Times New Roman" w:ascii="Times New Roman" w:hAnsi="Times New Roman"/>
          <w:color w:val="000000"/>
          <w:sz w:val="26"/>
          <w:szCs w:val="26"/>
          <w:lang w:eastAsia="ru-RU"/>
        </w:rPr>
        <w:t xml:space="preserve">наименование </w:t>
      </w:r>
      <w:r>
        <w:rPr>
          <w:rFonts w:eastAsia="Times New Roman" w:cs="Times New Roman" w:ascii="Times New Roman" w:hAnsi="Times New Roman"/>
          <w:sz w:val="26"/>
          <w:szCs w:val="26"/>
          <w:lang w:eastAsia="ru-RU"/>
        </w:rPr>
        <w:t xml:space="preserve">муниципального образования - </w:t>
      </w:r>
      <w:r>
        <w:rPr>
          <w:rFonts w:eastAsia="Times New Roman" w:cs="Times New Roman" w:ascii="Times New Roman" w:hAnsi="Times New Roman"/>
          <w:color w:val="000000"/>
          <w:sz w:val="26"/>
          <w:szCs w:val="26"/>
          <w:lang w:eastAsia="ru-RU"/>
        </w:rPr>
        <w:t>Алатырский муниципальный округ.</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Использование полного и сокращенного наименования </w:t>
      </w:r>
      <w:r>
        <w:rPr>
          <w:rFonts w:eastAsia="Times New Roman" w:cs="Times New Roman" w:ascii="Times New Roman" w:hAnsi="Times New Roman"/>
          <w:color w:val="000000"/>
          <w:sz w:val="26"/>
          <w:szCs w:val="26"/>
          <w:lang w:eastAsia="ru-RU"/>
        </w:rPr>
        <w:t>Алатырского</w:t>
      </w:r>
      <w:r>
        <w:rPr>
          <w:rFonts w:eastAsia="Times New Roman" w:cs="Times New Roman" w:ascii="Times New Roman" w:hAnsi="Times New Roman"/>
          <w:sz w:val="26"/>
          <w:szCs w:val="26"/>
          <w:lang w:eastAsia="ru-RU"/>
        </w:rPr>
        <w:t xml:space="preserve"> муниципального округа являются равнозначны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тья 2. Состав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
          <w:iCs/>
          <w:color w:val="000000"/>
          <w:sz w:val="26"/>
          <w:szCs w:val="26"/>
          <w:lang w:eastAsia="ru-RU"/>
        </w:rPr>
        <w:t xml:space="preserve">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 Территорию Алаты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color w:val="000000"/>
          <w:sz w:val="26"/>
          <w:szCs w:val="26"/>
          <w:lang w:eastAsia="ru-RU"/>
        </w:rPr>
        <w:t xml:space="preserve"> составляют составляют земли населенных пунктов, прилегающие к ним земли общего пользования, территории традиционного природопользования населения, а также земли рекреационного назнач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Территорию Алаты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color w:val="000000"/>
          <w:sz w:val="26"/>
          <w:szCs w:val="26"/>
          <w:lang w:eastAsia="ru-RU"/>
        </w:rPr>
        <w:t xml:space="preserve"> образуют </w:t>
      </w:r>
      <w:r>
        <w:rPr>
          <w:rFonts w:eastAsia="Times New Roman" w:cs="Times New Roman" w:ascii="Times New Roman" w:hAnsi="Times New Roman"/>
          <w:sz w:val="26"/>
          <w:szCs w:val="26"/>
          <w:lang w:eastAsia="ru-RU"/>
        </w:rPr>
        <w:t>объединенные общей территорией населенные пункты, не являющиеся муниципальными образования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ело Алтышево, поселок Анютино, поселок Баевка, поселок Борки, поселок Знаменка, поселок Кученяево, поселок Лесной, поселок Низовка, поселок Новиковка, поселок Новое Алтышево, входящие в состав административно-территориальной единицы Алтышевское сельское поселени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 </w:t>
      </w:r>
      <w:r>
        <w:rPr>
          <w:rFonts w:eastAsia="Times New Roman" w:cs="Times New Roman" w:ascii="Times New Roman" w:hAnsi="Times New Roman"/>
          <w:sz w:val="26"/>
          <w:szCs w:val="26"/>
          <w:lang w:eastAsia="ru-RU"/>
        </w:rPr>
        <w:t>село Атрать, поселок Алтышево-Люльский, поселок Атрать, поселок Юность, входящие в состав административно-территориальной единицы Атрат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ело Ахматово, входящее в состав административно-территориальной единицы Ахматов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елок Восход, поселок Калинино, входящие в состав административно-территориальной единицы Восход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ело Иваньково-Ленино, поселок Безбожник, поселок Соловьевский, поселок Шумы, входящие в состав административно-территориальной единицы Иваньково-Ленин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селок Киря, поселок Полукиря, входящие в состав административно-территориальной единицы Кир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ело Кувакино, село Березовый Майдан, село Злобино, село Ичиксы, входящие в состав административно-территориальной единицы Кувакин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ело Междуречье, село Сурский Майдан, поселок Березовая Поляна, поселок Первое Мая, входящие в состав административно-территориальной единицы Междуреченское сельское поселени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село Миренки, село Явлеи, входящие в состав административно-территориальной единицы Мирен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село Новые Айбеси, поселок Искра, поселок Сальный, входящие в состав административно-территориальной единицы Новоайбесин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селок Алтышево, входящий в состав административно-территориальной единицы Октябрь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оселок Первомайский, поселок Чапаевка, входящие в состав административно-территориальной единицы Первомай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село Сойгино, входящее в состав административно-территориальной единицы Сойгин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село Старые Айбеси, деревня Новые Выселки, входящие в состав административно-территориальной единицы Староайбесин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село Стемасы, входящее в состав административно-территориальной единицы Стемасское сельское поселени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село Чуварлеи, деревня Ялушево, поселок Санаторный, входящие в состав административно-территориальной единицы Чуварлейское сельское поселени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 Административным центром Алаты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color w:val="000000"/>
          <w:sz w:val="26"/>
          <w:szCs w:val="26"/>
          <w:lang w:eastAsia="ru-RU"/>
        </w:rPr>
        <w:t xml:space="preserve"> является город Алатырь.</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 Границы Алатырского муниципального округа и порядок их изменения, преобразование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я Алатырского муниципального округа определена границами, установленными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зменение границ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образование Алатырского муниципального округа осуществляется законом Чувашской Республики по инициативе населения, органов местного самоуправления, органов государственной власти Чувашской Республик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4. Официальные символы Алатырского муниципального округа и порядок ее официального исполь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фициальными символами Алатырского муниципального округа являются герб и флаг, отражающие его исторические, культурные, иные местные традиции и особен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фициальные символы Алатырского муниципального округа подлежат государственной регистрации в порядке, установленном федеральн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официального использования символов Алатырского муниципального округа устанавливается нормативным правовым актом Собрания депутатов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II. ПРАВОВЫЕ ОСНОВЫ ОРГАНИЗАЦИИ И ОСУЩЕСТВЛЕНИЯ МЕСТНОГО САМОУПРАВЛЕНИЯ В АЛАТЫРСКОМ МУНИЦИПАЛЬНОМ ОКРУГЕ</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p>
    <w:p>
      <w:pPr>
        <w:pStyle w:val="Normal"/>
        <w:numPr>
          <w:ilvl w:val="0"/>
          <w:numId w:val="0"/>
        </w:numPr>
        <w:spacing w:lineRule="auto" w:line="240" w:before="0" w:after="0"/>
        <w:ind w:firstLine="709"/>
        <w:jc w:val="both"/>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 Местное самоуправление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ое самоуправление в Алатырском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Алатыр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6. Муниципальные правовые акты Алатыр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истему муниципальных правовых актов Алатырского муниципального округа входя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в Алатырского муниципального округа, правовые акты, принятые на местном референду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ормативные и иные правовые акты Собрания депутатов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тановления и распоряжения главы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тановления и распоряжения администрации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поряжения и приказы должностных лиц местного самоуправления по вопросам, отнесенным к их полномочиям Уставом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в Алатыр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латырского муниципального округа, имеют прямое действие и применяются на всей территории Алатырского муниципального округа. Иные муниципальные правовые акты Алатырского муниципального округа не должны противоречить Уставу Алатырского муниципального округа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установления и оценки применения содержащихся в муниципальных нормативных правовых актах Алатыр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Алатырского муниципального округа с учетом принципов установления и оценки применения обязательных требований, определенных Федеральным законом от 31 июля 2020 г. № 247-ФЗ "Об обязательных требованиях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Муниципальные нормативные правовые акты Алаты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Алатырский муниципальный округ, а также соглашения, заключаемые между органами местного самоуправления Алатырского муниципального округ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муниципальные правовые акты Алатырского муниципального округа, указанные в части 1 настоящей статьи, вступают в силу со дня их подписания, если иное не установлено законодательством Российской Федерации, настоящим Уставом или самим актом.</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униципальные правовые акты Алатырского муниципального округа, имеющие нормативный характер, публикуются в периодическом печатном издании "Вестник Алатырского муниципального округа" (далее – издание "Вестник Алатырского муниципального округа") в течение 10 дней со дня их принятия, если иное не установлено законодательством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м опубликованием муниципального правового акта или соглашения, заключенного между органами местного самоуправления Алатырского муниципального округа, считается первая публикация его полного текста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фициального опубликования (обнародования) муниципальных правовых актов Алатырского муниципального округа и соглашений органы местного самоуправления Алатыр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Алатырского муниципального округ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оекты муниципальных нормативных правовых актов Алатыр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 за исключением:</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ектов нормативных правовых актов Собрания депутатов Алатырского муниципального округа Чувашской Республики,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ов нормативных правовых актов Собрания депутатов Алатырского муниципального округа Чувашской Республики, регулирующих бюджетные правоотноше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гулирующего воздействия проектов муниципальных нормативных правовых актов Алатырского муниципальн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Муниципальные нормативные правовые акты Алатырского муниципального округ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Алатырского муниципального округа в порядке, установленном муниципальными нормативными правовыми актами Алатырского муниципального округа в соответствии с законом Чувашской Республик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7. Вопросы местного знач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К вопросам местного значения Алатырского муниципального округа относятс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ление и рассмотрение проекта бюджета Алатырского муниципального округа, утверждение и исполнение бюджета Алатырского муниципального округа, осуществление контроля за его исполнением, составление и утверждение отчета об исполнении бюджета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становление, изменение и отмена местных налогов и сбор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ладение, пользование и распоряжение имуществом, находящимся в муниципальной собственност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изация в границах Алаты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рожная деятельность в отношении автомобильных дорог местного значения в границах Алаты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латы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беспечение проживающих в Алаты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создание условий для предоставления транспортных услуг населению и организация транспортного обслуживания населения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латыр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частие в предупреждении и ликвидации последствий чрезвычайных ситуаций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я охраны общественного порядка на территории Алатырского муниципального округа муниципальной мили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редоставление помещения для работы на обслуживаемом административном участке Алатыр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беспечение первичных мер пожарной безопасности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рганизация мероприятий по охране окружающей среды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оздание условий для оказания медицинской помощи населению на территории Алатыр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создание условий для обеспечения жителей Алатыр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организация библиотечного обслуживания населения, комплектование и обеспечение сохранности библиотечных фондов библиоте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создание условий для организации досуга и обеспечения жителей Алатырского муниципального округа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латырском муниципальном округ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сохранение, использование и популяризация объектов культурного наследия (памятников истории и культуры), находящихся в собственности Алаты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беспечение условий для развития на территории Алаты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создание условий для массового отдыха жителей Алатыр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формирование и содержание муниципального архи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утверждение правил благоустройства территории Алаты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Алаты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Алаты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утверждение генеральных планов Алатырского муниципального округа, правил землепользования и застройки, утверждение подготовленной на основе генеральных планов Алатыр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латырского муниципального округа, утверждение местных нормативов градостроительного проектирования Алатырского муниципального округа, ведение информационной системы обеспечения градостроительной деятельности, осуществляемой на территории Алатырского муниципального округа, резервирование земель и изъятие земельных участков в границах Алатырского муниципального округа для муниципальных нужд, осуществление муниципального земельного контроля в границах Алатыр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Алаты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Алатырского муниципального округа, осуществляемые в соответствии с Федеральным законом от 13 марта 2006 г. № 38-ФЗ "О рекла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Алаты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осуществление мероприятий по лесоустройству в отношении лесов, расположенных на землях населенных пунк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Алаты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организация и осуществление мероприятий по территориальной обороне и гражданской обороне, защите населения и территории Алаты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оздание, содержание и организация деятельности аварийно-спасательных служб и (или) аварийно-спасательных формирований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оздание, развитие и обеспечение охраны лечебно-оздоровительных местностей и курортов местного значения на территории Алатыр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организация и осуществление мероприятий по мобилизационной подготовке муниципальных предприятий и учреждений, находящихся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организация и осуществление мероприятий по работе с детьми и молодежью в Алатырском муниципальном округ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обеспечение выполнения работ, необходимых для создания искусственных земельных участков для нужд Алатырс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осуществление мер по противодействию коррупции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нятие решений и проведение на территории Алатыр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8. Права органов местного самоуправления Алатырского муниципального округа на решение вопросов, не отнесенных к вопросам местного значения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Алатырского муниципального округа имеют право 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здание музее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здание условий для осуществления деятельности, связанной с реализацией прав местных национально-культурных автономий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существление мероприятий, предусмотренных Федеральным законом от 20 июля 2012 г. № 125-ФЗ "О донорстве крови и ее компон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осуществление деятельности по обращению с животными без владельцев, обитающими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осуществление мероприятий по защите прав потребителей, предусмотренных Законом Российской Федерации от 7 февраля 1992 г. № 2300-I "О защите прав потреб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совершение нотариальных действий, предусмотренных законодательством, в случае отсутствия во входящем в состав территории Алатырс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Алатырского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Алатыр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9. Полномочия органов местного самоуправления Алатырского муниципального округа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целях решения вопросов местного значения органы местного самоуправления Алатырского муниципального округа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p0"/>
      <w:bookmarkEnd w:id="0"/>
      <w:r>
        <w:rPr>
          <w:rFonts w:eastAsia="Times New Roman" w:cs="Times New Roman" w:ascii="Times New Roman" w:hAnsi="Times New Roman"/>
          <w:sz w:val="26"/>
          <w:szCs w:val="26"/>
          <w:lang w:eastAsia="ru-RU"/>
        </w:rPr>
        <w:t>1) принятие устава Алатырского муниципального округа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p1"/>
      <w:bookmarkEnd w:id="1"/>
      <w:r>
        <w:rPr>
          <w:rFonts w:eastAsia="Times New Roman" w:cs="Times New Roman" w:ascii="Times New Roman" w:hAnsi="Times New Roman"/>
          <w:sz w:val="26"/>
          <w:szCs w:val="26"/>
          <w:lang w:eastAsia="ru-RU"/>
        </w:rPr>
        <w:t>2) установление официальных символ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лномочиями по организации теплоснабжения, предусмотренными Федеральным законом от 27 июля 2010 г. № 190-ФЗ "О теплоснабж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рганизация сбора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2" w:name="p25"/>
      <w:bookmarkEnd w:id="2"/>
      <w:r>
        <w:rPr>
          <w:rFonts w:eastAsia="Times New Roman" w:cs="Times New Roman" w:ascii="Times New Roman" w:hAnsi="Times New Roman"/>
          <w:sz w:val="26"/>
          <w:szCs w:val="26"/>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атырского муниципального округа официальной информации о социально-экономическом и культурном развитии Алатыр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p28"/>
      <w:bookmarkEnd w:id="3"/>
      <w:r>
        <w:rPr>
          <w:rFonts w:eastAsia="Times New Roman" w:cs="Times New Roman" w:ascii="Times New Roman" w:hAnsi="Times New Roman"/>
          <w:sz w:val="26"/>
          <w:szCs w:val="26"/>
          <w:lang w:eastAsia="ru-RU"/>
        </w:rPr>
        <w:t>11)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Алатырского муниципального округа Чувашской Республик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латыр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Алатырского муниципального округа вправе принять решение о привлечении граждан к выполнению на добровольной основе социально значимых для Алатырского муниципального округа работ (в том числе дежурств) в целях решения вопросов местного значения Алатырского муниципального округа, предусмотренных пунктами 7.1-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атырского муниципального округа работ, находится в ведении Собрания депутатов Алатырского муниципального округа Чувашской Республик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0. Осуществление органами местного самоуправления Алатырского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Алатырского муниципального округа могут наделяться отдельными государственными полномочиями. Наделение органов местного самоуправления Алатырского муниципального округа отдельными государственными полномочиями осуществляется федеральными законами и законам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ому бюджету субвенций из соответствующих бюдж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ы местного самоуправления Алатырского муниципального округа участвуют в осуществлении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в случае принятия Собранием депутатов Алатырского муниципального округа Чувашской Республики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ы местного самоуправления Алатырского муниципального округа осуществляют расходы за счет средств бюджета Алатырского муниципального округа (за исключением финансовых средств, передаваемых бюджету Алатырского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рганы местного самоуправления Алатырского муниципального округа устанавливают за счет средств бюджета Алатырского муниципального округа (за исключением финансовых средств, передаваемых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рганы местного самоуправления Алатырского муниципального округа несут ответственность за осуществление отдельных государственных полномочий в пределах выделенных Алатырскому муниципальному округу на эти цели материальных ресурсов и финансовых средств.</w:t>
      </w:r>
    </w:p>
    <w:p>
      <w:pPr>
        <w:pStyle w:val="Normal"/>
        <w:spacing w:lineRule="auto" w:line="240" w:before="0" w:after="0"/>
        <w:ind w:firstLine="709"/>
        <w:jc w:val="center"/>
        <w:rPr>
          <w:rFonts w:ascii="Times New Roman" w:hAnsi="Times New Roman" w:eastAsia="Times New Roman" w:cs="Times New Roman"/>
          <w:i/>
          <w:i/>
          <w:iCs/>
          <w:sz w:val="26"/>
          <w:szCs w:val="26"/>
          <w:lang w:eastAsia="ru-RU"/>
        </w:rPr>
      </w:pPr>
      <w:r>
        <w:rPr>
          <w:rFonts w:eastAsia="Arial" w:cs="Arial" w:ascii="Arial" w:hAnsi="Arial"/>
          <w:b/>
          <w:bCs/>
          <w:sz w:val="26"/>
          <w:szCs w:val="26"/>
          <w:lang w:eastAsia="ru-RU"/>
        </w:rPr>
        <w:t xml:space="preserve"> </w:t>
      </w:r>
    </w:p>
    <w:p>
      <w:pPr>
        <w:pStyle w:val="Normal"/>
        <w:spacing w:lineRule="auto" w:line="240"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b/>
          <w:bCs/>
          <w:sz w:val="26"/>
          <w:szCs w:val="26"/>
          <w:lang w:eastAsia="ru-RU"/>
        </w:rPr>
        <w:t>Глава III. УЧАСТИЕ НАСЕЛЕНИЯ В ОСУЩЕСТВЛЕНИИ МЕСТНОГО САМОУПРАВЛЕН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1.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Российской Федерации (далее – также граждане) на территории Алатырского муниципального округ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остранные граждане, постоянно или преимущественно проживающие на территории Алатырского муниципального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Российской Федерации на территории Алатырского муниципальн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2. Местный референду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 xml:space="preserve">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латы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spacing w:val="-2"/>
          <w:sz w:val="26"/>
          <w:szCs w:val="26"/>
          <w:lang w:eastAsia="ru-RU"/>
        </w:rPr>
        <w:t xml:space="preserve">. В местном референдуме имеют право участвовать граждане Российской Федерации, место жительство которых расположено в границах Алатырского </w:t>
      </w:r>
      <w:r>
        <w:rPr>
          <w:rFonts w:eastAsia="Times New Roman" w:cs="Times New Roman" w:ascii="Times New Roman" w:hAnsi="Times New Roman"/>
          <w:sz w:val="26"/>
          <w:szCs w:val="26"/>
          <w:lang w:eastAsia="ru-RU"/>
        </w:rPr>
        <w:t>муниципального округа</w:t>
      </w:r>
      <w:r>
        <w:rPr>
          <w:rFonts w:eastAsia="Times New Roman" w:cs="Times New Roman" w:ascii="Times New Roman" w:hAnsi="Times New Roman"/>
          <w:spacing w:val="-2"/>
          <w:sz w:val="26"/>
          <w:szCs w:val="26"/>
          <w:lang w:eastAsia="ru-RU"/>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ешение о назначении местного референдума принимается Собранием депутатов Алатырского муниципального округа Чувашской Республики в течение 30 дней со дня поступления документов, на основании которых назначается местный референду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подготовки и проведения местного референдума регулируется законом Чувашской Республи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голосования и принятые на местном референдуме решения подлежат официальному опубликованию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5. Принятое на местном референдуме решение подлежит обязательному исполнению на территории Алаты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Алатырского муниципального округа. </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3. Муниципальные выбо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боры депутатов Собрания депутатов Алатырского муниципального округ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ам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ешение о назначении муниципальных выборов принимает Собрание депутатов Алатырского муниципального округа Чувашской Республики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тоги муниципальных выборов подлежат официальному опубликованию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bCs/>
          <w:sz w:val="26"/>
          <w:szCs w:val="26"/>
          <w:lang w:eastAsia="ru-RU"/>
        </w:rPr>
        <w:t>Статья 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олосование по отзыву депутата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ями для отзыва депутата Собрания депутатов Алатырского муниципального округа являются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ми для отзыва депутата Собрания депутатов Алатырского муниципального округа могут бы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выполнение своих депутатских обязаннос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утрата доверия избир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вершение действий, порочащих звание депут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ициатива проведения голосования по отзыву депутата Собрания депутатов Алатырского муниципального округа принадлежит гражданам Российской Федерации, обладающим активным избирательным правом и постоянно или преимущественно проживающим на территориях соответствующих избирательных округов Алатыр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Выдвижение инициативы населения об отзыве депутата Собрания депутатов Алатырского муниципального округа осуществляется в порядке, </w:t>
      </w:r>
      <w:r>
        <w:rPr>
          <w:rFonts w:eastAsia="Times New Roman" w:cs="Times New Roman" w:ascii="Times New Roman" w:hAnsi="Times New Roman"/>
          <w:spacing w:val="-6"/>
          <w:sz w:val="26"/>
          <w:szCs w:val="26"/>
          <w:lang w:eastAsia="ru-RU"/>
        </w:rPr>
        <w:t>предусмотренном федеральном законом и принимаемым в соответствии с ним законо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8"/>
          <w:sz w:val="26"/>
          <w:szCs w:val="26"/>
          <w:lang w:eastAsia="ru-RU"/>
        </w:rPr>
        <w:t>Чувашской Республики для выдвижения инициативы проведения местного референдума</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раждане - инициаторы отзыва депутата Собрания депутатов Алатырского муниципального округа подают коллективное ходатайство об инициировании проведения голосования по отзыву депутата Собрания депутатов Алатырского муниципального округа в соответствующую избирательную комиссию, организующая подготовку и проведение выборов в органы местного самоуправления, местного референдума (далее – избирательная комисс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Алатырского муниципального округа, отзыв которого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атайстве должны содержаться обоснование предложения об отзыве депутата Собрания депутатов Алатырского муниципального округа и изложение мотивов инициирования голосования об отзыве депутата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ходатайству должны быть приложены документы (официально заверенные копии документов), подтверждающие наличие оснований для инициирования голосования об отзыве депутата Собрания депутатов Алатырского муниципального округа, а также протокол собрания инициативно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датайство инициативной группы граждан (далее также – инициатор отзыва) должно быть рассмотрено избирательной комиссией в течение 15 дней со дня получения ходатай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ая комиссия в день, следующий за днем поступления ходатайства информирует о нем депутата Собрания депутатов Алатырского муниципального округа и представляет ему копии ходатайства и приложенных к нему документов. Депутат Собрания депутатов Алатырского муниципального округа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 случае регистрации инициативной группы по проведению голосования об отзыве депутата Собрания депутатов Алатырского муниципального округа инициативная группа вправе начать сбор подписей в поддержку инициативы проведения отзыва депутата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иод сбора подписей избирателей в поддержку инициативы проведения отзыва депутата Собрания депутатов Алатырского муниципального округа составляет 20 дней со дня регистрации инициативной группы по проведению голосования об отзыве депутата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подписей избирателей, собранных в поддержку инициативы проведения отзыва депутата Собрания депутатов Алатырского муниципального округа, осуществляет избирательная комиссия в течение 15 дней со дня их поступ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ор подписей граждан в поддержку проведения голосования об отзыве депутата Собрания депутатов Алатырского муниципального округа организует зарегистрированный инициатор отзы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могут собираться только среди граждан Российской Федерации, обладающих активным избирательным правом и постоянно или преимущественно проживающих на территориях соответствующих избирательных округ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в поддержку проведения голосования по отзыву депутата Собрания депутатов Алатырского муниципального округа собираются посредством внесения их в подписные листы, форма которого предусмотрена законом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внесения граждане ставят собственноручн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ень и месяц рождения), адрес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Количество подписей, которое необходимо собрать в поддержку инициативы проведения голосования по отзыву депутата Собрания депутатов Алатырского муниципального округа составляет 5 процентов от числа участников голосования, зарегистрированных на территории избирательного органа (Алатырского муниципального округ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ая комиссия обязана провести проверку представленных документов в поддержку проведения голосования об отзыв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я об отказе в проведении голос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Голосование по отзыву депутата Собрания депутатов Алатырского муниципального округ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Депутат Собрания депутатов Алатырского муниципального округ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тоги голосования по отзыву депутата Собрания депутатов Алатырского муниципального округа подлежат официальному опубликованию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Verdana" w:hAnsi="Verdana" w:eastAsia="Times New Roman" w:cs="Verdana"/>
          <w:b/>
          <w:b/>
          <w:sz w:val="26"/>
          <w:szCs w:val="26"/>
          <w:lang w:eastAsia="ru-RU"/>
        </w:rPr>
      </w:pPr>
      <w:r>
        <w:rPr>
          <w:rFonts w:eastAsia="Times New Roman" w:cs="Times New Roman" w:ascii="Times New Roman" w:hAnsi="Times New Roman"/>
          <w:b/>
          <w:sz w:val="26"/>
          <w:szCs w:val="26"/>
          <w:lang w:eastAsia="ru-RU"/>
        </w:rPr>
        <w:t xml:space="preserve">Статья 15. Сход граждан </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населенном пункте, входящем в состав Алаты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оответствии с законом Чувашской Республики на части территории населенного пункта, входящего в состав Алаты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Сход граждан, предусмотренный пунктом 2 части 1 настоящей статьи, может созываться Собранием депутатов Алатырского муниципального округа Чувашской Республики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территориальным общественным самоуправлением понимается самоорганизация граждан по месту их жительства на части территории Алатыр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и, на которой осуществляется территориальное общественное самоуправление, устанавливаются Собранием депутатов Алатырского муниципального округа Чувашской Республики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ое общественное самоуправление в соответствии с его уставом может являться юридическим лиц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бюджета Алатырского муниципального округа определяются нормативным правовым актом Собрания депутатов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организации взаимодействия органов местного самоуправления Алатыр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Алатырском муниципальном округ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ароста сельского населенного пункта назначается Собранием депутатов Алатырского муниципального округа Чувашской Республик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полномочий старосты сельского населенного пункта составляет пять л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номочия старосты сельского населенного пункта прекращаются досрочно по решению Собрания депутатов Алатырского муниципального округа Чувашской Республики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заимодействует с органами местного самоуправления Алатырского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действует органам местного самоуправления Алатырс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8.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нициативная группа граждан, обладающая избирательным правом, имеет право выступить с правотворческой инициативой в порядке, установленном нормативным правовым актом Собрания депутатов Алаты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Минимальная численность инициативной группы граждан устанавливается нормативным правовым актом Собрания депутатов Алатырского муниципального округа Чувашской Республики и не может превышать 3 процентов от числа жителей Алатырского муниципального округа, обладающих избирательным правом.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латырского муниципального округа или должностным лицом местного самоуправления Алатырского муниципального округа,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рание депутатов Алатырского муниципального округ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нятое по результатам рассмотрения такого проекта муниципального правового акта Алатырского муниципального округа мотивированное решение,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19. Инициативные проек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В целях реализации мероприятий, имеющих приоритетное значение для жителей Алаты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атырского муниципального округа может быть внесен инициативный проек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пределения части территории Алатырского муниципального округа, на которой могут реализовываться инициативные проекты, устанавливается нормативным правовым актом Собрания депутатов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атырского муниципального округа Чувашской Республик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0.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ой Алатырского муниципального округа Чувашской Республики или Собранием депутатов Алатырского муниципального округа Чувашской Республики для обсуждения с участием жителей Алатырского муниципального округа проектов муниципальных правовых актов Алатырского муниципального округа по вопросам местного значения могут проводиться публичные слушания. Инициатива по проведению таких слушаний может принадлежать населению, главе Алатырского муниципального округа Чувашской Республики или Собранию депутатов Алатырского муниципального округа Чувашской Республики. Решение о назначении публичных слушаний, инициированных населением или Собранием депутатов Алатырского муниципального округа Чувашской Республики, принимает Собрание депутатов Алатырского муниципального округа Чувашской Республики, а о назначении публичных слушаний, инициированных главой Алатырского муниципального округа Чувашской Республики – глава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оект Устава Алаты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бюджета Алатырского муниципального округа и отчет о его исполн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 стратегии социально – экономического развит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опросы о преобразовании Алатырского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атырского муниципального округа требуется получение согласия населения Алатырского муниципального округа,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рядок организации и проведения публичных слушаний определяется нормативными правовыми актами Собрания депутатов Алатырского муниципального округа Чувашской Республики и должен предусматривать заблаговременное оповещение жителей Алаты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Алатырского муниципального округа в информационно-телекоммуникационной сети "Интернет" или в случае, если орган местного самоуправления Алатырского муниципального округ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Алатырского муниципального округа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латы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аты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 правовым актом Собрания депутатов Алатырского муниципального округа Чувашской Республики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Алатырского муниципального округа своих замечаний и предложений по проекту муниципального правового акта, а также для участия жителей Алаты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овлен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атырского муниципального округа Чувашской Республики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1. Собрание граждан</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обсуждения вопросов местного значения, информирования населения о деятельности органов местного самоуправления Алатырского муниципального округа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атырского муниципального округа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рание граждан проводится по инициативе населения, Собрания депутатов Алатырского муниципального округа Чувашской Республики, главы Алатырского муниципального округа Чувашской Республики,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граждан, проводимое по инициативе Собрания депутатов Алатырского муниципального округа Чувашской Республики или главы Алатырского муниципального округа Чувашской Республики, назначается соответственно Собранием депутатов Алатырского муниципального округа Чувашской Республики или главой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рание граждан, проводимое по инициативе населения, назначается Собранием депутатов Алатырского муниципального округа Чувашской Республик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е должны быть заблаговременно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аты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брание граждан может принимать обращения к органам местного самоуправления Алатырского муниципального округа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ращения, принятые собранием граждан, подлежат обязательному рассмотрению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собрания граждан подлежат официальному опубликованию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2.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лучаях, предусмотренных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брания депутатов Алатырского муниципального округа Чувашской Республик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тоги конференции граждан (собрания делегатов) подлежат официальному опубликованию в издании "Вестник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3. Опрос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прос граждан проводится на всей территории Алатырского муниципального округа или на ее части для выявления мнения населения и его учета при принятии решений органами местного самоуправления Алатырского муниципального округа и должностными лицами местного самоуправления Алатырского муниципального округа, а также органами государственной власт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опроса носят рекомендательный характер.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опросе могут принимать участие жители Алаты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аты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я депутатов Алатырского муниципального округа Чувашской Республики или главы Алатырского муниципального округа Чувашской Республики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в государственной власти Чувашской Республики – для учета мнения граждан при принятии решений об изменении целевого назначения земель Алатырского муниципального округ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жителей Алаты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прос граждан назначается Собранием депутатов Алатырского муниципального округа Чувашской Республики не позднее чем через 3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 Для проведения опроса граждан может использоваться официальный сайт Алатыр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ешение Собрания депутатов Алатырского муниципального округа Чувашской Республики о назначении опроса граждан должно быть опубликовано в издании "Вестник Алатырского муниципального округа" в течение 5 дней с момента его принятия. Такое решение должно определя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ату и сроки проведения опро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минимальную численность жителей Алатырского муниципального округа, участвующих в опрос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рядок идентификации участников опроса в случае проведения опроса граждан с использованием официального сайта Алатыр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орядок проведения опроса определяется нормативным правовым актом Собрания депутатов Алатырского муниципального округа Чувашской Республики в соответствии с законом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Жители Алатырс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4. Обращения граждан в органы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раждане имеют право на индивидуальные и коллективные обращения в органы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 нарушение порядка и сроков рассмотрения обращений граждан должностные лица местного самоуправления Алатырского муниципального округа несут ответственность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Глава IV. ОРГАНЫ МЕСТНОГО САМОУПРАВЛЕНИЯ АЛАТЫРСКОГО МУНИЦИПАЛЬНОГО ОКРУГА И ДОЛЖНОСТНЫЕ ЛИЦА МЕСТНОГО САМОУПРАВЛЕНИЯ</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татья 25. Структура органов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руктуру органов местного самоуправления Алатырского муниципального округа входя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а Алатырского муниципального округа Чувашской Республики (далее – глава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брание депутатов Алатырского муниципального округа Чувашской Республики (далее – Собрание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дминистрация Алатырского муниципального округа Чувашской Республики (далее – администрац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Arial" w:hAnsi="Arial"/>
          <w:sz w:val="26"/>
          <w:szCs w:val="26"/>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26. Глава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лава Алатырского муниципального округа является высшим должностным лицом Алатырского муниципальн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латырского муниципального округа возглавляет администрацию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латырского муниципального округа осуществляет свои полномочия на постоянной осно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лава Алатырского муниципального округа избирается Собранием депутатов Алатырского муниципального округ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конкурса по отбору кандидатур на должность главы Алатырского муниципального округа устанавливается Собранием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число членов конкурсной комиссии в Алатырском муниципальном округе устанавливается Собранием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вина членов конкурсной комиссии назначается Собранием депутатов Алатырского муниципального округа, а другая половина – Главой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ом на должность главы Алатыр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атырского муниципального округа полномочий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ю депутатов Алатырского муниципального округа для проведения голосования по кандидатурам на должность главы Алатырского муниципального округа представляется не менее двух зарегистрированных конкурсной комиссией кандида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лномочий главы Алатырского муниципального округа составляет 5 лет.</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Глава Алатырского муниципального округа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яет Алаты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писывает и обнародует в порядке, установленном настоящим Уставом, нормативные правовые акты, принятые Собранием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здает в пределах своих полномочий правовые 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праве требовать созыва внеочередного заседания Собрания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ивает осуществление органами местного самоуправления Алаты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Алатырского муниципального округа федеральными законами и законами Чуваш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фере осуществления исполнительно-распорядительной деятельности глава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уществляет общее руководство деятельностью администрации Алатырского муниципального округа, ее структурных подразделений по решению всех вопросов, отнесенных к компетенци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ключает от имени администрации Алатырского муниципального округа договоры в пределах своей компете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рабатывает и представляет на утверждение Собрания депутатов Алатырского муниципального округа структуру администрации Алатырского муниципального округа, формирует штат администрации в пределах утвержденных в бюджете средств на содержани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значает на должность и освобождает от должности заместителей главы администрации, руководителей структурных подразделений администрации Алатырского муниципального округа и иных работников администрации Алатырского муниципального округа, а также решает вопросы применения к ним мер поощрения и дисциплинарных взыск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уществляет иные полномочия, предусмотренные настоящим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Глава Алатырского муниципального округа подконтролен и подотчетен населению и Собранию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Глава Алатырского муниципального округа представляет Собранию депутатов Алатырского муниципального округа ежегодные отчеты о результатах своей деятельности и о результатах деятельности администрации Алатырского муниципального округа и иных подведомственных ему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олномочия главы Алатырского муниципального округ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9) </w:t>
      </w:r>
      <w:r>
        <w:rPr>
          <w:rFonts w:cs="Times New Roman" w:ascii="Times New Roman" w:hAnsi="Times New Roman"/>
          <w:sz w:val="26"/>
          <w:szCs w:val="26"/>
        </w:rPr>
        <w:t>прекращения гражданства Российской Федерации либо гражданства иностранного государства -</w:t>
      </w:r>
      <w:r>
        <w:rPr>
          <w:rFonts w:eastAsia="Times New Roman" w:cs="Times New Roman" w:ascii="Times New Roman" w:hAnsi="Times New Roman"/>
          <w:sz w:val="26"/>
          <w:szCs w:val="26"/>
          <w:lang w:eastAsia="ru-RU"/>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установленной в судебном порядке стойкой неспособности по состоянию здоровья осуществлять полномочия главы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реобразования Алатырского муниципального округа, осуществляемого в соответствии с пунктами 3.3 и 5.1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олномочия главы Алатырского муниципального округа прекращаются досрочно также в связи с утратой доверия Президента Российской Федерации в случае несоблюдения главой Алатыр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временного отсутствия главы Алатырского муниципального округа, невозможности выполнения им своих обязанностей, его обязанности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уполномоченный распоряжением главы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исполнения главой Алатырского муниципального округ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назначенный решением Собрания депутатов Алатырского муниципального округа. Указанное решение Собранием депутатов Алатырского муниципального округа принимается не позднее чем в пятидневный срок со дня наступления указанных обстоятельств. До принятия указанного решения Собранием депутатов Алатырского муниципального округа полномочия главы Алатырского муниципального округа временно исполняет первый заместитель главы администрации Алатырского муниципального округа или заместитель главы администрации Алатырского муниципального округа, в соответствии с письменно оформленным распределением обязанностей, утвержденным распоряжением главы Алатырского муниципального округа, на основании распоряжения главы Алатырского муниципального округа о приступлении к исполнению полномочий главы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 случае досрочного прекращения полномочий главы Алатыр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атырского муниципального округа либо один из заместителей главы администрации Алатырского муниципального округа, назначенный решением Собрания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досрочного прекращения полномочий главы Алатырского муниципального округа избрание главы Алатырского муниципального округа, избираемого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Алатырского муниципального округа осталось менее шести месяцев, избрание главы Алатырского муниципального округа из числа кандидатов, представленных конкурсной комиссией по результатам конкурса, – в течение трех месяцев со дня избрания Собрания депутатов Алатырского муниципального округа в правомочном сост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если глава Алатырского муниципального округа, полномочия которого прекращены досрочно на основании правового акта Главы Чувашской Республики об отрешении от должности главы Алатырского муниципального округа либо на основании решения Собрания депутатов Алатырского муниципального округа об удалении главы Алатырского муниципального округа в отставку, обжалует данные правовой акт или решение в судебном порядке, Собрание депутатов Алатырского муниципального округа не вправе принимать решение об избрании главы Алатырского муниципального округа, избираемого Собранием депутатов Алатырс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7. Собрание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обрание депутатов Алатырского муниципального округа состоит из 15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рание депутатов Алаты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аседание Собрания депутатов Алатырского муниципального округа считается правомочным, если на нем присутствует не менее 50 процентов от числа избранных депутатов. Заседания Собрания депутатов Алатырского муниципального округа проводятся не реже одного раза в три меся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брание депутатов Алатырского муниципального округа решает вопросы, отнесенные к его компетенции, на заседаниях. Очередные заседания созываются председателем Собрания депутатов Алатырского муниципального округа не реже одного раза в три месяца. Внеочередные заседания созываются председателем Собрания депутатов Алатырского муниципального округа по собственной инициативе, либо по инициативе главы Алатырского муниципального округа, либо по инициативе не менее 1/3 депутатов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ое заседание Собрания депутатов Алатырского муниципального округа созывается старейшим депутатом соответствующего созыва не позднее 30 дней со дня избрания Собрания депутатов Алатырского муниципального округа в правомочном сост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обрание депутатов Алатырского муниципального округа обладает правами юридического лица. Финансирование деятельности Собрания депутатов Алатырского муниципального округа отражается отдельной строкой в бюджете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8. Председатель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изацию деятельности Собрания депутатов Алатырского муниципального округа осуществляет председатель Собрания депутатов Алатырского муниципального округа, избираемый из своего состава на первом заседании открытым голосованием большинством голос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рание депутатов Алатырского муниципального округа одновременно с избранием председателя Собрания депутатов Алатырского муниципального округа избирает его замест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меститель председателя Собрания депутатов Алатырского муниципального округа избирается и освобождается от должности открытым голосованием простым большинством голосов от установленного числа депутатов Собрания депутатов Алатырского муниципального округа.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седатель Собрания депутатов Алатырского муниципального округа осуществляет следующие полномоч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уществляет руководство подготовкой заседаний Собрания депутатов Алатырского муниципального округа и вопросов, вносимых на рассмотрение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зывает заседания Собрания депутатов Алатырского муниципального округа, доводит до сведения депутатов Собрания депутатов Алатырского муниципального округа время и место их проведения, а также проект повестки дня;</w:t>
      </w:r>
    </w:p>
    <w:p>
      <w:pPr>
        <w:pStyle w:val="Normal"/>
        <w:tabs>
          <w:tab w:val="clear" w:pos="708"/>
          <w:tab w:val="left" w:pos="1139"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едет заседания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дписывает решения, протоколы заседаний и другие документы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казывает содействие депутатам Собрания депутатов Алатырского муниципального округа в осуществлении ими своих полномочий, организует обеспечение их необходимой информацие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инимает меры по обеспечению гласности и учету общественного мнения в работе Собрания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координирует деятельность постоянных комиссий, депутатских груп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существляет иные полномочия в соответствии с решениями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временного отсутствия председателя Собрания депутатов Алатырского муниципального округа, невозможности выполнения им своих обязанностей или досрочного прекращения полномочий председателя Собрания депутатов Алатырского муниципального округа его полномочия осуществляет заместитель председателя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29. Комиссии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е депутатов Алатырского муниципального округа из числа депутатов образует комиссии для предварительного рассмотрения и подготовки вопросов, относящихся к ведению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рание депутатов Алатырского муниципального окру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личественный и персональный состав комиссий определяется на основании личных заявлений депутатов и утверждается Собранием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0. Компетенция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исключительной компетенции Собрания депутатов Алатырского муниципального округа находя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ие Устава Алатырского муниципального округа и внесение в него изменений и дополн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е бюджета Алатырского муниципального округа и отчета о его исполн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тверждение стратегии социально-экономического развития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пределение порядка участия Алатырского муниципального округа в организациях межмуниципального сотруднич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контроль за исполнением органами местного самоуправления Алатырского муниципального округа и должностными лицами органов местного самоуправления Алатырского муниципального округа полномочий по решению вопросов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нятие решения об удалении главы Алатырского муниципального округа в отстав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тверждение правил благоустройства территории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ые полномочия Собрания депутатов Алатырского муниципального округа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брание депутатов Алатырского муниципального округа заслушивает ежегодные отчеты главы Алатырского муниципального округа, о результатах их деятельности и деятельности администрации Алатырского муниципального округа и иных подведомственных главе Алатырского муниципального округа органов местного самоуправления, в том числе о решении вопросов, поставленных Собранием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1. Порядок рассмотрения и принятия Собранием депутатов Алатырского муниципального округа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е депутатов Алатырского муниципального округа по вопросам, отнесенным к его компетенции федеральными законами, законами Чувашской Республики, настоящим Уставом принимает решения, устанавливающие правила, обязательные для исполнения на территории Алатырского муниципального округа, решение об удалении главы Алатырского муниципального округа в отставку, а также решения по вопросам организации деятельности Собрания депутатов Алатырского муниципального округа и по иным вопросам, отнесенным к его компетенции федеральными законами, законами Чувашской Республики, настоящим Уставом. Решения Собрания депутатов Алатырского муниципального округа, устанавливающие правила, обязательные для исполнения на территории Алатырского муниципального округа, принимаются большинством голосов от установленной численности депутатов Собрания депутатов Алатырского муниципального округа,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ешения Собрания депутатов Алатырского муниципального округа о принятии Устава, внесении изменений и дополнений в Устав принимаются большинством в две трети голосов от установленного числа депутатов Собрания депутатов Алатырского муниципального окр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ормативные правовые акты Собрания депутатов Алатыр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латырского муниципального округа в порядке, предусмотренном частью 12 статьи 3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авовые акты Собрания депутатов Алатырского муниципального округа вступают в силу с момента их подписания председателем Собрания депутатов Алатырского муниципального округа, если иной порядок не установлен законодательством Российской Федерации, настоящим Уставом или самим правовым актом. Нормативные правовые акты Собрания депутатов Алатырского муниципального округа о налогах и сборах вступают в силу в соответствии с Налоговым кодекс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Собрания депутатов Алатырского муниципального округа подписывает решения Собрания депутатов Алатырского муниципального округ в течение 10 дней с момента их принят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ормативный правовой акт, принятый Собранием депутатов Алатырского муниципального округа, направляется главе Алатырского муниципального округа для подписания и обнародования в течение 10 дней. Глава Алатырского муниципального округа имеет право отклонить нормативный правовой акт, принятый Собранием депутатов Алатырского муниципального округа. В этом случае указанный нормативный правовой акт в течение 10 дней возвращается в Собрание депутатов Алатырского муниципального округа с мотивированным обоснованием его отклонения либо с предложениями о внесении в него изменений и дополнений. Если глава Алатырского муниципального округа отклонит нормативный правовой акт, он вновь рассматривается Собранием депутатов Алатыр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Алатырского муниципального округа, он подлежит подписанию главой Алатырского муниципального округа в течение семи дней и обнародова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Статья 32. Депутат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депутата Собрания депутатов Алатырского муниципального округа начинаются со дня его избрания и прекращаются со дня начала работы Собрания депутатов Алатырского муниципального округа нового созыв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ы Собрания депутатов Алатырского муниципального округа осуществляют свои полномочия на непостоянной основ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Алатырского муниципального округа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Алатырского муниципального округа для проведения встреч депутатов с избирателями, и порядок их предоставл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у Собрания депутатов Алатырского муниципального округа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3. Права и обязанности депутата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ля реализации своих полномочий на заседаниях Собрания депутатов Алатырского муниципального округа депутат имеет прав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лагать вопросы для рассмотрения на заседании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ь предложения о заслушивании на заседании отчета или информации должностных лиц, возглавляющих органы, подконтрольные Собранию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вить вопросы о необходимости разработки новых решени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овать в прениях, задавать вопросы докладчикам, а также председательствующему на заседан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ать с обоснованием своих предложений и по мотивам голосования, давать справ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осить поправки к проектам решений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ть на заседаниях Собрания депутатов Алатырского муниципального округа об обращениях граждан, имеющих общественное значени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иться с текстами протоколов заседаний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епутат имеет прав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беспечение документами, принятыми Собранием депутатов Алаты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иные права, предусмотренные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 Собрания депутатов Алатырского муниципального округа должен принимать участи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седаниях Собрания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комиссий, образуемых Собранием депутатов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ыполнении поручений Собрания депутатов Алатырского муниципального округа и его комиссий, данные в пределах их компетен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боте депутатских групп.</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епутат Собрания депутатов Алатырского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епутату Собрания депутатов Алаты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принятия решения о применении к депутату Собрания депутатов Алатырского муниципального округа мер ответственности, ука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муниципальным правовым актом Собрания депутатов Алатырского муниципального округа в соответствии с законом Чувашской Республи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доходах, расходах, об имуществе и обязательствах имущественного характера, представленные депутатами Собрания депутатов Алатырского муниципального округа, размещаются на официальном сайте органов местного самоуправления Алатыр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4. Досрочное прекращение полномочий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мочия Собрания депутатов Алатыр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брания депутатов Алатырского муниципального округа также прекращ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лучае принятия Собранием депутатов Алатырского муниципального округа решения о самороспус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вступления в силу решения Верховного Суда Чувашской Республики о неправомочности данного состава депутатов Собрания депутатов Алатырского муниципального округа, в том числе в связи со сложением депутатами своих полномоч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преобразования Алатырского муниципального округа, осуществляемого в соответствии с пунктами 3.3 и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увеличения численности избирателей Алатырского муниципального округа более чем на 25 процентов, произошедшего вследствие изменения границ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 самороспуске принимается не менее чем двумя третями голосов от установленного числа депутатов Собрания депутатов Алатырского муниципального округа. С инициативой о самороспуске может выйти любой депутат или группа депут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рочное прекращение полномочий Собрания депутатов Алатырского муниципального округа влечет досрочное прекращение полномочий его депута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досрочного прекращения полномочий Собрания депутатов Алатырского муниципального округа досрочные выборы в Собрании депутатов Алатырского муниципального округа проводятся в сроки, установленные федеральным закон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5. Досрочное прекращение полномочий депутата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путат Собрания депутатов Алатырского муниципального округа досрочно прекращает свои полномочия в случа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мер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тавки по собственному жела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изнания судом недееспособным или ограниченно дееспособны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изнания судом безвестно отсутствующим или объявления умерши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7) </w:t>
      </w:r>
      <w:r>
        <w:rPr>
          <w:rFonts w:cs="Times New Roman" w:ascii="Times New Roman" w:hAnsi="Times New Roman"/>
          <w:bCs/>
          <w:sz w:val="26"/>
          <w:szCs w:val="26"/>
        </w:rPr>
        <w:t xml:space="preserve">прекращения гражданства Российской Федерации либо гражданства иностранного государства - </w:t>
      </w:r>
      <w:r>
        <w:rPr>
          <w:rFonts w:eastAsia="Times New Roman" w:cs="Times New Roman" w:ascii="Times New Roman" w:hAnsi="Times New Roman"/>
          <w:sz w:val="26"/>
          <w:szCs w:val="26"/>
          <w:lang w:eastAsia="ru-RU"/>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тзыва избирателя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досрочного прекращения полномочий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ешение о прекращении полномочий депутата в случаях, указанных в части 1 настоящей статьи, оформляется решением Собрания депутатов Алатырского муниципального округа, в котором определяется день прекращения полномочий депутата. Полномочия депутата в случае, предусмотренном пунктом 9 части 1 настоящей статьи, прекращаются со дня досрочного прекращения полномочий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ешение о досрочном прекращении полномочий депутата Собрания депутатов Алатыр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латырского муниципального округа – не позднее чем через три месяца со дня появления такого осн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бращения Главы Чувашской Республики с заявлением о досрочном прекращении полномочий депутата Собрания депутатов Алатырского муниципального округа днем появления основания для досрочного прекращения полномочий является день поступления в Собрание депутатов Алатырского муниципального округа данного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b/>
          <w:bCs/>
          <w:sz w:val="26"/>
          <w:szCs w:val="26"/>
          <w:lang w:eastAsia="ru-RU"/>
        </w:rPr>
        <w:t xml:space="preserve">Статья 36. </w:t>
      </w:r>
      <w:r>
        <w:rPr>
          <w:rFonts w:eastAsia="Times New Roman" w:cs="Times New Roman" w:ascii="Times New Roman" w:hAnsi="Times New Roman"/>
          <w:b/>
          <w:sz w:val="26"/>
          <w:szCs w:val="26"/>
          <w:lang w:eastAsia="ru-RU"/>
        </w:rPr>
        <w:t>Администрация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дминистрация Алатырского муниципального округа – орган местного самоуправления, осуществляющий исполнительно-распорядительные полномочия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2. Администрацией Алатырского муниципального округа руководит глава Алатырского муниципального округа на принципах единоначалия.</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3. Структура администрации Алатырского муниципального округа утверждается Собранием депутатов Алатырского муниципального округа по представлению главы Алатырского муниципального округ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В структуру администрации Алатырского муниципального округа могут входить отраслевые (функциональные) и территориальные органы администрац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дминистрация Алатырского муниципального округа как исполнительно-распорядительный орган местного самоуправл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ыступает эмитентом ценных бумаг муниципального образования –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уществляет муниципальные внутренние заимствования от имени муниципального образования – Алатырского муниципального округа, выдает муниципальные гарантии другим заемщикам для привлечения кредитов (займ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рабатывает программы и планы социально-экономического развития территории Алатырского муниципального округа и организует их выполнение;</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4) составляет проекта бюджета Алатырского муниципального округа, обеспечивает исполнение бюджета Алатырского муниципального округа, подготовку отчета об исполнении бюджета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ивает проведение единой финансовой и налоговой полит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рганизует разработку, осуществление, а также внесение предложений по утверждению и изменению в генеральный план Алатырского муниципального округа, Правила землепользования и застройки, проекты планировки и застройки, планы землеустройства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рганизует сбор статистических показателей, характеризующих состояние экономики и социальной сферы Алатыр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гулирует земельные отношения в соответствии с законодательством Российской Федерации и Правилами землепользования и застройки, утвержденными Собранием депутатов Алатырского муниципального округа, организует мероприятия по охране окружающей среды в границах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управляет и распоряжается имуществом, находящимся в муниципальной собственности Алатырского муниципального округа, в соответствии с порядком, установленным Собранием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пределяет условия договора аренды земельных участков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управляет муниципальным жилищным фондом, коммунально-бытовым хозяйством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Алатыр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правляет муниципальным долгом Алатырского муниципального округа;</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4)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осуществляет закупки товаров, работ, услуг для обеспечения муниципальных нужд;</w:t>
      </w:r>
    </w:p>
    <w:p>
      <w:pPr>
        <w:pStyle w:val="Normal"/>
        <w:spacing w:lineRule="auto" w:line="240" w:before="0" w:after="0"/>
        <w:ind w:firstLine="709"/>
        <w:jc w:val="both"/>
        <w:rPr>
          <w:rFonts w:ascii="Verdana" w:hAnsi="Verdana" w:eastAsia="Times New Roman" w:cs="Verdana"/>
          <w:sz w:val="26"/>
          <w:szCs w:val="26"/>
          <w:lang w:eastAsia="ru-RU"/>
        </w:rPr>
      </w:pPr>
      <w:r>
        <w:rPr>
          <w:rFonts w:eastAsia="Times New Roman" w:cs="Times New Roman" w:ascii="Times New Roman" w:hAnsi="Times New Roman"/>
          <w:sz w:val="26"/>
          <w:szCs w:val="26"/>
          <w:lang w:eastAsia="ru-RU"/>
        </w:rPr>
        <w:t>18)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 вопросам своей компетенции администрация Алатырского муниципального округа издает правовые акты в виде постановлений и распоряж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Администрация Алатырского муниципального округа является юридическим лицом. Расходы на обеспечение деятельности администрации Алатырского муниципального округа и ее органов предусматриваются отдельной строкой в бюджете Алатырского муниципального округа.</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7. Контрольно-счетный орган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существления внешнего муниципального финансового контроля Собрание депутатов Алатырского муниципального округа в соответствии с федеральными законами от 6 октября 2003 г. № 131-ФЗ "Об общих принципах организации местного самоуправления в Российской Федерации" и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праве образовать контрольно-счетный орган Алатырского муниципального округа либо заключить соглашение с Контрольно-счетной палатой Чувашской Республики о передаче ей полномочий по осуществлению внешнего муниципального финансового контроля в порядке, установленном Законом Чувашской Республики от 13 сентября 2011 г. № 58 "О Контрольно-счетной палате Чувашской Республи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Статья 38. </w:t>
      </w:r>
      <w:r>
        <w:rPr>
          <w:rFonts w:eastAsia="Times New Roman" w:cs="Times New Roman" w:ascii="Times New Roman" w:hAnsi="Times New Roman"/>
          <w:b/>
          <w:sz w:val="26"/>
          <w:szCs w:val="26"/>
          <w:lang w:eastAsia="ru-RU"/>
        </w:rPr>
        <w:t>Муниципальный контроль в Алатырском муниципальном округе</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Алатыр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Алатырского муниципального округ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39. Муниципальные средства массовой информац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рганы местного самоуправления Алатырского муниципального округа могут учреждать средства массовой информации </w:t>
      </w:r>
      <w:r>
        <w:rPr>
          <w:rFonts w:cs="Times New Roman" w:ascii="Times New Roman" w:hAnsi="Times New Roman"/>
          <w:sz w:val="26"/>
          <w:szCs w:val="26"/>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латырского муниципального округа официальной информации о социально-экономическом и культурном развитии Алатыр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 МУНИЦИПАЛЬНАЯ СЛУЖБА АЛАТЫРСКО-ПОСАД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0. Муниципальная служба в Алатырском муниципальном округ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авовое положение (статус) муниципального служащего Алатырского муниципального округа, порядок поступления на муниципальную службу, ее прохождения и прекращения устанавливаются Федеральным законо мот 2 марта 2007 г.  № 25-ФЗ "О муниципальной службе в Российской Федерации", а также законами Чувашской Республики и муниципальными правовыми актами, принятыми в пределах компетенц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 ЭКОНОМИЧЕСКАЯ И ФИНАНСОВАЯ ОСНОВЫ МЕСТНОГО САМОУПРАВЛЕНИЯ</w:t>
      </w:r>
    </w:p>
    <w:p>
      <w:pPr>
        <w:pStyle w:val="Normal"/>
        <w:widowControl w:val="false"/>
        <w:autoSpaceDE w:val="false"/>
        <w:spacing w:lineRule="auto" w:line="240" w:before="0" w:after="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1. Муниципальное имущество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мущество, находящееся в муниципальной собственности Алатырского муниципального округа, средства бюджета, а также имущественные права, составляют экономическую основу местного самоуправления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обственности Алатырского муниципального округа может находить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1352"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мущество, предназначенное для обеспечения деятельности органов местного самоуправления Алатырского муниципального округа и должностных лиц местного самоуправления Алатыр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мущество, необходимое для решения вопросов, право решения которых предоставлено органам местного самоуправления Алатырского муниципального округа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ях возникновения у Алатырского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2. Порядок владения, пользования и распоряжения муниципальным имуществом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местного самоуправления от имени Алатыр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Алатыр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дминистрация Алатырского муниципального округа ведет реестр муниципального имущества Алатырского муниципального округ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3. Приватизация муниципального имущества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рядок и условия приватизации муниципального имущества определяются нормативным правовым актом Собрания депутатов Алатырского муниципального округа в соответствии с федеральными закон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ходы от использования и приватизации муниципального имущества поступают в бюджет Алатырского муниципального округ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4. Право органов местного самоуправления на создание предприятий и учреждений</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атырский муниципальный округ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Алатырс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обрание депутатов Алатырского муниципального округа может инициировать вопрос о ликвидации муниципального предприятия или учреждени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депутатов Алатырского муниципального округа вправе заслушивать отчеты о деятельности муниципальных предприятий и учреждений по мере необходим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ы местного самоуправления Алатырского муниципального округа от имени Алатыр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5. Участие Алатырского муниципального округа в хозяйственных обществах и некоммерческих организац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рание депутатов Алатырского муниципального округа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Алатырского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тья 46. Местный бюджет</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латырский муниципальный округ имеет собственный бюджет (местный бюдже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Алатырского муниципального округа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ект местного бюджета Алатырского муниципального округа составляется в порядке, установленном администрацией Алатырского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Алатырского муниципального округ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Алатырского муниципального округа вносит проект решения о местном бюджете на рассмотрение Собранию депутатов Алатырского муниципального округа в сроки и в порядке, установленные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 местного бюджета в обязательном порядке подлежит вынесению для обсуждения на публичные слушани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в порядке, установленном муниципальным правовым актом Собрания депутатов Алатырского муниципального округа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оответствии с законодательством Российской Федерации бюджетные полномочия Алатырского муниципального округа устанавливаются Бюджетным кодекс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Алатырского муниципального округа, работников муниципальных учреждений с указанием фактических затрат на их денежное содержание подлежат официальному опубликованию в издании "Вестник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7. Закупки для обеспечения муниципальных нуж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8. Доходы и расходы местного бюдже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ормирование расходов местного бюджета осуществляется в соответствии с расходными обязательствами Алатырского муниципального округа, устанавливаемыми и исполняемыми органами местного самоуправления Алатырского муниципального округ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расходных обязательств Алатырского муниципального округа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49. Местные налоги и сборы</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местных налогов и сборов и полномочия органов местного самоуправления Алатырского муниципального округ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0. Самообложение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4" w:name="Par789"/>
      <w:bookmarkEnd w:id="4"/>
      <w:r>
        <w:rPr>
          <w:rFonts w:eastAsia="Times New Roman" w:cs="Times New Roman" w:ascii="Times New Roman" w:hAnsi="Times New Roman"/>
          <w:sz w:val="26"/>
          <w:szCs w:val="26"/>
          <w:lang w:eastAsia="ru-RU"/>
        </w:rPr>
        <w:t>Для решения конкретных вопросов местного значения Алатырского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Алатырского муниципального округа (населенного пункта (либо части его территории), входящего в состав Алатырского муниципального округа), за исключением отдельных категорий граждан, численность которых не может превышать 30% от общего числа жителей Алатырского муниципального округа (населенного пункта (либо части его территории), входящего в состав Алатырского муниципального округа),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1. Финансовое и иное обеспечение реализации инициатив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точником финансового обеспечения реализации инициативных проектов, предусмотренных статьей 19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2. Порядок финансирования отдельных государственных полномоч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инансовое обеспечение отдельных государственных полномочий, переданных органам местного самоуправления Алатырского муниципального округа,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ы местного самоуправления Алатырского муниципального округа имеют пра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Алатырского муниципального округа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нести на рассмотрение Собрания депутатов Алатырского муниципального округа вопрос об использовании для осуществления государственных полномочий собственных материальных ресурсов и финансовых средств вправе глава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3. Муниципальные заимств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атыр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I. ОТВЕТСТВЕННОСТЬ ОРГАНОВ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ЛАТЫРСКОГО МУНИЦИПАЛЬНОГО ОКРУГА И ДОЛЖНОСТНЫХ ЛИЦ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4.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е депутатов Алатырского муниципального округа может быть распущено законом Чувашской Республики в порядке, предусмотр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5" w:name="Par821"/>
      <w:bookmarkEnd w:id="5"/>
      <w:r>
        <w:rPr>
          <w:rFonts w:eastAsia="Times New Roman" w:cs="Times New Roman" w:ascii="Times New Roman" w:hAnsi="Times New Roman"/>
          <w:sz w:val="26"/>
          <w:szCs w:val="26"/>
          <w:lang w:eastAsia="ru-RU"/>
        </w:rPr>
        <w:t>2. В случае, если соответствующим судом установлено, что избранное в правомочном составе Собрание депутатов Алатырского муниципального округ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епутаты Собрания депутатов Алатырского муниципального округа, распущенного на основании пункта 2 настоящей статьи, вправе в течение 10 дней со дня вступления в силу закона Чувашской Республики о роспуске Собрания депутатов Алатырского муниципального округа обратиться в суд с заявлением для установления факта отсутствия их вины за непроведение Собранием депутатов Алатырского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снования наступления ответственности главы Алатырского муниципального округа перед государ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ние главой Алатыр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ие главой Алатыр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Глава Алатырского муниципального округа, в отношении которого Главой Чувашской Республики был издан правовой акт об отрешении от должности, вправе обжаловать данный правовой акт в порядке, установленном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5. Ответственность органов местного самоуправления Алатырского муниципального округа и должностных лиц местного самоуправления Алатырского муниципального округа перед населением,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ость органов местного самоуправления Алатырского муниципального округа перед населением, физическими и юридическими лицами наступает в порядке, предусмотренном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6. Удаление главы Алатырского муниципального округа в отставк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рание депутатов Алатырского муниципального округа в соответствии с Федеральным законом от 6 октября 2003 г. № 131-ФЗ "Об общих принципах организации местного самоуправления в Российской Федерации" вправе удалить главу Алатырского муниципального округа в отставку по инициативе депутатов Собрания депутатов Алатырского муниципального округа или по инициативе Главы Чувашской Республи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аниями для удаления главы Алатырского муниципального округа в отставку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действия (бездействие) главы Алатырского муниципального округа, повлекшие (повлекшее)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удовлетворительная оценка деятельности главы Алатырского муниципального округа Собранием депутатов Алатырского муниципального округа по результатам его ежегодного отчета перед Собранием депутатов Алатырского муниципального округа, данная два раза подряд;</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пущение главой Алатырского муниципального округа, администрацией Алатырского муниципального округа, иными органами и должностными лицами местного самоуправления Алаты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ициатива депутатов Собрания депутатов Алатырского муниципального округа об удалении главы Алатырского муниципального округа в отставку, выдвинутая не менее чем одной третью от установленной численности депутатов Собрания депутатов Алатырского муниципального округа, оформляется в виде обращения, которое вносится в Собрание депутатов Алатырского муниципального округа. Указанное обращение вносится вместе с проектом решения Собрания депутатов Алатырского муниципального округа об удалении главы Алатырского муниципального округа в отставку. О выдвижении данной инициативы глава Алатырского муниципального округа и Глава Чувашской Республики уведомляется не позднее дня, следующего за днем внесения указанного обращения в Собрание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ссмотрение инициативы депутатов Собрания депутатов Алатырского муниципального округа об удалении главы Алатырского муниципального округа в отставку осуществляется с учетом мнения Главы Чувашской Республи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лучае, если при рассмотрении инициативы депутатов Собрания депутатов Алатырского муниципального округа об удалении главы Алаты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Алатырского муниципального округа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Алатырского 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Алатырского муниципального округа в отставку может быть принято только при согласии Главы Чувашской Республи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смотрение инициативы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существляется Собранием депутатов Алатырского муниципального округа в течение одного месяца со дня внесения соответствующего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шение Собрания депутатов Алатырского муниципального округа об удалении главы Алаты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шение Собрания депутатов Алатырского муниципального округа об удалении главы Алатырского муниципального округа в отставку подписывается председателем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При рассмотрении и принятии Собранием депутатов Алатырского муниципального округа решения об удалении главы Алатырского муниципального округа в отставку должны быть обеспеч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латырского муниципального округа или Главы Чувашской Республики и с проектом решения Собрания депутатов Алатырского муниципального округа об удалении его в отставк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оставление ему возможности дать депутатам Собрания депутатов Алатыр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случае, если глава Алатырского муниципального округа не согласен с решением Собрания депутатов Алатырского муниципального округа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шение Собрания депутатов Алатырского муниципального округа об удалении главы Алатырского муниципального округа в отставку подлежит официальному опубликованию  в издании "Вестник Алатырского муниципального округа" не позднее чем через пять дней со дня его принятия. В случае, если глава Алатырского муниципального округа в письменном виде изложил свое особое мнение по вопросу удаления его в отставку, оно подлежит опубликованию в издании "Вестник Алатырского муниципального округа" одновременно с указанным решением Собрания депутатов Алатырского муниципального окр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В случае, если инициатива депутатов Собрания депутатов Алатырского муниципального округа или Главы Чувашской Республики об удалении главы Алатырского муниципального округа в отставку отклонена Собранием депутатов Алатырского муниципального округа, вопрос об удалении главы Алатырского муниципального округа в отставку может быть вынесен на повторное рассмотрение Собрания депутатов Алатырского муниципального округа не ранее чем через два месяца со дня проведения заседания Собрания депутатов Алатырского муниципального округа, на котором рассматривался указанный вопро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Глава Алатырского муниципального округа, в отношении которого Собранием депутатов Алаты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лава VIII.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татья 57. Принятие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6"/>
          <w:szCs w:val="26"/>
          <w:lang w:eastAsia="ru-RU"/>
        </w:rPr>
        <w:t xml:space="preserve">1. Инициатива по внесению на рассмотрение Собрания депутатов Алатырского муниципального округа проекта Устава Алатырского муниципального округа, а также проекта </w:t>
      </w:r>
      <w:r>
        <w:rPr>
          <w:rFonts w:eastAsia="Times New Roman" w:cs="Times New Roman" w:ascii="Times New Roman" w:hAnsi="Times New Roman"/>
          <w:sz w:val="26"/>
          <w:szCs w:val="26"/>
          <w:lang w:eastAsia="ru-RU"/>
        </w:rPr>
        <w:t>муниципального правового акта</w:t>
      </w:r>
      <w:r>
        <w:rPr>
          <w:rFonts w:eastAsia="Times New Roman" w:cs="Times New Roman" w:ascii="Times New Roman" w:hAnsi="Times New Roman"/>
          <w:bCs/>
          <w:sz w:val="26"/>
          <w:szCs w:val="26"/>
          <w:lang w:eastAsia="ru-RU"/>
        </w:rPr>
        <w:t xml:space="preserve"> о внесении изменений и дополнений в Устав Алатырского муниципального округа может исходить от главы Алатырского муниципального округа или от депутатов Собрания депутатов Алатырского муниципального округ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Устава Алатырского муниципального округа, проект муниципального правового акта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не позднее чем за 30 дней до дня его рассмотрения с одновременным опубликованием установленного Собранием депутатов Алаты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муниципального округа, а также порядка участия граждан в его обсуждении в случае, когда в Устав Алатыр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Устава Алатырского муниципального округа в соответствие с эт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став Алатырского муниципального округа, муниципальный правовой акт о внесении изменений и дополнений в Устав Алатырского муниципального округа, принимаются большинством в две трети голосов от установленной численности депутатов Собрания депутато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Глава Алатырского муниципального округа обязан опубликовать (обнародовать) зарегистрированные Устав Алатырского муниципального округа, муниципальный правовой акт о внесении изменений и дополнений в Устав Алатыр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 Официальное опубликование Устава Алатырского муниципального округа, муниципального правового акта о внесении изменений и дополнений в Устав Алатырского муниципального округа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just.ru, http://право-минюст.рф)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58. Вступление в силу Устава Алатырского муниципального округа, решения Собрания депутатов Алатырского муниципального округа о внесении изменений и (или) дополнений в Уста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6" w:name="Par890"/>
      <w:bookmarkEnd w:id="6"/>
      <w:r>
        <w:rPr>
          <w:rFonts w:eastAsia="Times New Roman" w:cs="Times New Roman" w:ascii="Times New Roman" w:hAnsi="Times New Roman"/>
          <w:sz w:val="26"/>
          <w:szCs w:val="26"/>
          <w:lang w:eastAsia="ru-RU"/>
        </w:rPr>
        <w:t>Устав Алатырского муниципального округа, муниципальный правовой акт о внесении изменений и дополнений в Устав Алатырского муниципального округа подлежат официальному опубликованию в издании "Вестник Алатырского муниципального округа" после их государственной регистрации и вступают в силу после их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и дополнения, внесенные в Устав Алатыр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муниципального округа, принявшего муниципальный правовой акт о внесении указанных изменений и дополнений в Устав Алатыр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и дополнения, внесенные в Устав Алатырского муниципального округа и предусматривающие создание контрольно-счетного органа Алатырского муниципального округа, вступают в силу в порядке, предусмотренном абзацем первым настоящей статьи.</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4"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11">
    <w:name w:val="Гиперссылка1"/>
    <w:qFormat/>
    <w:rPr/>
  </w:style>
  <w:style w:type="character" w:styleId="2">
    <w:name w:val="Гиперссылка2"/>
    <w:qFormat/>
    <w:rPr/>
  </w:style>
  <w:style w:type="character" w:styleId="Style16">
    <w:name w:val="Гипертекстовая ссылка"/>
    <w:qFormat/>
    <w:rPr>
      <w:b/>
      <w:bCs/>
      <w:color w:val="106BBE"/>
    </w:rPr>
  </w:style>
  <w:style w:type="character" w:styleId="100">
    <w:name w:val="100"/>
    <w:qFormat/>
    <w:rPr/>
  </w:style>
  <w:style w:type="character" w:styleId="10">
    <w:name w:val="10"/>
    <w:qFormat/>
    <w:rPr/>
  </w:style>
  <w:style w:type="character" w:styleId="12">
    <w:name w:val="1"/>
    <w:qFormat/>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web1">
    <w:name w:val="normalweb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12:00Z</dcterms:created>
  <dc:creator>Анна В. Ефимова</dc:creator>
  <dc:description/>
  <dc:language>en-US</dc:language>
  <cp:lastModifiedBy>Admin</cp:lastModifiedBy>
  <cp:lastPrinted>2022-10-28T15:56:00Z</cp:lastPrinted>
  <dcterms:modified xsi:type="dcterms:W3CDTF">2022-11-25T07:12:00Z</dcterms:modified>
  <cp:revision>2</cp:revision>
  <dc:subject/>
  <dc:title/>
</cp:coreProperties>
</file>