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30 октября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0040 га с кадастровым номером 21:02:010802:1552, расположенного на землях населённого пункта г. Новочебоксарск Чувашской Республики по ул. Восточная, вл. 18А, ГК № 6 «Ольдеевский», предназначенного для строительства гараж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 – Морозов Андрей Константинович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размер ежегодной арендной платы за земельный участок – 122 032,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Courier New" w:hAnsi="TimesET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Courier New" w:hAnsi="TimesET;Courier New" w:cs="TimesET;Courier New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10-31T06:50:00Z</dcterms:modified>
  <cp:revision>165</cp:revision>
  <dc:subject/>
  <dc:title> </dc:title>
</cp:coreProperties>
</file>