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spacing w:lineRule="auto" w:line="2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spacing w:lineRule="auto" w:line="24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9"/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80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52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20203:381 в качестве его правообладателя, владеющего данным объектом недвижимости на праве собственности, выявлен Сержантов Михаил Николаевич, ______ года рождения, место рождения – ______, паспорт гражданина Российской Федерации серия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Сержантова Михаила Николаевича, </w:t>
        <w:br/>
        <w:t>на указанный в пункте 1 настоящего постановления жилой дом ______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2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48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348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348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spacing w:lineRule="auto" w:line="34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5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7T08:23:00Z</cp:lastPrinted>
  <dcterms:modified xsi:type="dcterms:W3CDTF">2025-01-20T12:45:00Z</dcterms:modified>
  <cp:revision>141</cp:revision>
  <dc:subject/>
  <dc:title>Чăваш Республики</dc:title>
</cp:coreProperties>
</file>